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27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ЧЕТ  МНОГОДИСКОВО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ТИЧЕСКИ ОПРЕДЕЛИМОЙ РАМЫ</w:t>
      </w:r>
    </w:p>
    <w:p>
      <w:pPr>
        <w:pStyle w:val="Normal"/>
        <w:jc w:val="center"/>
        <w:rPr/>
      </w:pPr>
      <w:r>
        <w:rPr>
          <w:sz w:val="36"/>
          <w:szCs w:val="36"/>
        </w:rPr>
        <w:t>С ПРИМЕНЕНИЕМ П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 </w:t>
      </w:r>
      <w:r>
        <w:rPr>
          <w:sz w:val="36"/>
          <w:szCs w:val="36"/>
          <w:lang w:val="en-US"/>
        </w:rPr>
        <w:t>LIRA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Windows</w:t>
      </w:r>
      <w:r>
        <w:rPr>
          <w:sz w:val="36"/>
          <w:szCs w:val="36"/>
        </w:rPr>
        <w:t>» версии 9.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Методические указания к расчетно-проектировочной работе №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3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САРАНСК   </w:t>
      </w:r>
    </w:p>
    <w:p>
      <w:pPr>
        <w:pStyle w:val="Style13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здательство Мордовского университета</w:t>
      </w:r>
    </w:p>
    <w:p>
      <w:pPr>
        <w:pStyle w:val="Style13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006</w:t>
      </w:r>
    </w:p>
    <w:p>
      <w:pPr>
        <w:pStyle w:val="Normal"/>
        <w:rPr/>
      </w:pPr>
      <w:r>
        <w:rPr/>
        <w:t>УДК 624.041.4</w:t>
      </w:r>
    </w:p>
    <w:p>
      <w:pPr>
        <w:pStyle w:val="Normal"/>
        <w:rPr/>
      </w:pPr>
      <w:r>
        <w:rPr/>
        <w:t xml:space="preserve">Составители: </w:t>
      </w:r>
      <w:r>
        <w:rPr>
          <w:i/>
        </w:rPr>
        <w:t>Е. Ф. Ежов</w:t>
      </w:r>
      <w:r>
        <w:rPr/>
        <w:t xml:space="preserve">, </w:t>
      </w:r>
      <w:r>
        <w:rPr>
          <w:i/>
        </w:rPr>
        <w:t>С. Н. Богатова</w:t>
      </w:r>
      <w:r>
        <w:rPr/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pacing w:val="-4"/>
          <w:szCs w:val="28"/>
        </w:rPr>
        <w:t xml:space="preserve">Расчет </w:t>
      </w:r>
      <w:r>
        <w:rPr>
          <w:spacing w:val="-4"/>
          <w:szCs w:val="28"/>
        </w:rPr>
        <w:t>многодисковой статически определимой рамы с применением ПК «</w:t>
      </w:r>
      <w:r>
        <w:rPr>
          <w:spacing w:val="-4"/>
          <w:szCs w:val="28"/>
          <w:lang w:val="en-US"/>
        </w:rPr>
        <w:t>LIRA</w:t>
      </w:r>
      <w:r>
        <w:rPr>
          <w:spacing w:val="-4"/>
          <w:szCs w:val="28"/>
        </w:rPr>
        <w:t>-</w:t>
      </w:r>
      <w:r>
        <w:rPr>
          <w:spacing w:val="-4"/>
          <w:szCs w:val="28"/>
          <w:lang w:val="en-US"/>
        </w:rPr>
        <w:t>Windows</w:t>
      </w:r>
      <w:r>
        <w:rPr>
          <w:spacing w:val="-4"/>
          <w:szCs w:val="28"/>
        </w:rPr>
        <w:t>» версии 9.2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: метод. указания к расчетно-проектировочной работе № 1 / сост.: Е. Ф. Ежов, С. Н. Богатова. – Саранск : Изд-во Мордов. ун-та, 2006. – 36 с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Настоящие материалы содержат методические указания и задания к расчетно-проектировочной работе № 1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назначено для студен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 специальности «Промышленное и гражданское строительство».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чатается по решению научно-методического совета   Мордовского государственного университета  имени Н. П. Ога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190"/>
          <w:pgNumType w:start="3"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0"/>
        <w:rPr/>
      </w:pPr>
      <w:r>
        <w:rPr>
          <w:spacing w:val="6"/>
          <w:szCs w:val="28"/>
        </w:rPr>
        <w:t>Значительное развитие строительства  требует от инженера-строителя  квалифицированной подготовки в области теории и практики расчета стержневых систем. Эта задача может быть  решена только при  значительной самостоятельной  работе над учебным  материалом. Она должна осуществляться путем серьезного освоения теории  и  приобретения  навыков  в  решении задач.</w:t>
      </w:r>
    </w:p>
    <w:p>
      <w:pPr>
        <w:pStyle w:val="Style10"/>
        <w:rPr/>
      </w:pPr>
      <w:r>
        <w:rPr>
          <w:szCs w:val="28"/>
        </w:rPr>
        <w:t xml:space="preserve">При изучении  строительной  механики  студенты  архитектурно-строительного факультет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курсе выполняют  семь расчетно-проектировачных работ. Четыре работы, включающие расчет статически определимых систем, выполняются в пятом семестре: 1-я  – «Расчет многодисковой статически определимой рамы», 2-я – «Расчет статически определимой многопролетной балки», 3-я – «Расчет трехшарнирной арки», 4-я – «Расчет статически определимой фермы».</w:t>
      </w:r>
    </w:p>
    <w:p>
      <w:pPr>
        <w:pStyle w:val="Style10"/>
        <w:rPr>
          <w:spacing w:val="6"/>
          <w:szCs w:val="28"/>
        </w:rPr>
      </w:pPr>
      <w:r>
        <w:rPr>
          <w:spacing w:val="6"/>
          <w:szCs w:val="28"/>
        </w:rPr>
        <w:t>При выполнении первой работы необходимо:</w:t>
      </w:r>
    </w:p>
    <w:p>
      <w:pPr>
        <w:pStyle w:val="Style10"/>
        <w:rPr>
          <w:spacing w:val="6"/>
          <w:szCs w:val="28"/>
        </w:rPr>
      </w:pPr>
      <w:r>
        <w:rPr>
          <w:spacing w:val="6"/>
          <w:szCs w:val="28"/>
        </w:rPr>
        <w:t>а) научиться производить кинематический анализ системы;</w:t>
      </w:r>
    </w:p>
    <w:p>
      <w:pPr>
        <w:pStyle w:val="Style10"/>
        <w:rPr/>
      </w:pPr>
      <w:r>
        <w:rPr>
          <w:spacing w:val="6"/>
          <w:szCs w:val="28"/>
        </w:rPr>
        <w:t xml:space="preserve">б) закрепить умение четко определять опорные реакции и строить эпюры внутренних усилий </w:t>
      </w:r>
      <w:r>
        <w:rPr>
          <w:spacing w:val="6"/>
          <w:szCs w:val="28"/>
          <w:lang w:val="en-US"/>
        </w:rPr>
        <w:t>M</w:t>
      </w:r>
      <w:r>
        <w:rPr>
          <w:spacing w:val="6"/>
          <w:szCs w:val="28"/>
        </w:rPr>
        <w:t xml:space="preserve">, </w:t>
      </w:r>
      <w:r>
        <w:rPr>
          <w:spacing w:val="6"/>
          <w:szCs w:val="28"/>
          <w:lang w:val="en-US"/>
        </w:rPr>
        <w:t>Q</w:t>
      </w:r>
      <w:r>
        <w:rPr>
          <w:spacing w:val="6"/>
          <w:szCs w:val="28"/>
        </w:rPr>
        <w:t xml:space="preserve">, </w:t>
      </w:r>
      <w:r>
        <w:rPr>
          <w:spacing w:val="6"/>
          <w:szCs w:val="28"/>
          <w:lang w:val="en-US"/>
        </w:rPr>
        <w:t>N</w:t>
      </w:r>
      <w:r>
        <w:rPr>
          <w:spacing w:val="6"/>
          <w:szCs w:val="28"/>
        </w:rPr>
        <w:t>;</w:t>
      </w:r>
    </w:p>
    <w:p>
      <w:pPr>
        <w:pStyle w:val="Style10"/>
        <w:rPr>
          <w:spacing w:val="6"/>
          <w:szCs w:val="28"/>
        </w:rPr>
      </w:pPr>
      <w:r>
        <w:rPr>
          <w:spacing w:val="6"/>
          <w:szCs w:val="28"/>
        </w:rPr>
        <w:t>в) закрепить навыки расчета рамы на ЭВМ с использованием стандартных программ.</w:t>
      </w:r>
    </w:p>
    <w:p>
      <w:pPr>
        <w:pStyle w:val="Style10"/>
        <w:rPr>
          <w:spacing w:val="6"/>
          <w:szCs w:val="28"/>
        </w:rPr>
      </w:pPr>
      <w:r>
        <w:rPr>
          <w:spacing w:val="6"/>
          <w:szCs w:val="28"/>
        </w:rPr>
        <w:t xml:space="preserve">Методические указания написаны применительно к учебному процессу; они помогут студентам освоить вышеуказанные задачи, а также ознакомят с порядком их решения, оформлением и объемом задания. Они в достаточно полной мере обеспечивают реализацию установок высшей школы на повышение качества подготовки специалистов. </w:t>
      </w:r>
    </w:p>
    <w:p>
      <w:pPr>
        <w:pStyle w:val="Style10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jc w:val="center"/>
        <w:rPr>
          <w:b/>
          <w:b/>
        </w:rPr>
      </w:pPr>
      <w:r>
        <w:rPr>
          <w:b/>
        </w:rPr>
        <w:t xml:space="preserve">ТРЕБОВАНИЯ К ОФОРМЛЕНИЮ </w:t>
      </w:r>
    </w:p>
    <w:p>
      <w:pPr>
        <w:pStyle w:val="Style10"/>
        <w:jc w:val="center"/>
        <w:rPr>
          <w:b/>
          <w:b/>
        </w:rPr>
      </w:pPr>
      <w:r>
        <w:rPr>
          <w:b/>
        </w:rPr>
        <w:t>РАСЧЕТНО</w:t>
        <w:noBreakHyphen/>
        <w:t>ПРОЕКТИРОВОЧНЫХ РАБОТ</w:t>
      </w:r>
    </w:p>
    <w:p>
      <w:pPr>
        <w:pStyle w:val="Style10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  <w:t>Каждая расчетно-проектировочная работа должна содержать графическую часть с необходимыми вычислениями и пояснениями, которые приводятся в пояснительной записке.</w:t>
      </w:r>
    </w:p>
    <w:p>
      <w:pPr>
        <w:pStyle w:val="Style10"/>
        <w:rPr/>
      </w:pPr>
      <w:r>
        <w:rPr>
          <w:spacing w:val="4"/>
          <w:szCs w:val="28"/>
        </w:rPr>
        <w:t>Схемы, содержащие эпюры усилий, выполняются четко, аккуратно, в них необходимо указать масштабы длин и сил. В характерных сечениях на эпюрах усилий проставляются числовые значения последних. На эпюрах поперечных и продольных сил, а также на линиях влияния усилий проставляются знаки (+) и (–). Ординаты эпюр изгибающих моментов откладываются со стороны растянутых волокон, знак не указывается.</w:t>
      </w:r>
    </w:p>
    <w:p>
      <w:pPr>
        <w:pStyle w:val="Style10"/>
        <w:rPr>
          <w:spacing w:val="8"/>
          <w:szCs w:val="28"/>
        </w:rPr>
      </w:pPr>
      <w:r>
        <w:rPr>
          <w:spacing w:val="8"/>
          <w:szCs w:val="28"/>
        </w:rPr>
        <w:t xml:space="preserve">На титульном  листе пояснительной записки нужно привести следующие данные: </w:t>
      </w:r>
    </w:p>
    <w:p>
      <w:pPr>
        <w:pStyle w:val="Style10"/>
        <w:rPr/>
      </w:pPr>
      <w:r>
        <w:rPr/>
        <w:t>1) наименование вуза и кафедры;</w:t>
      </w:r>
    </w:p>
    <w:p>
      <w:pPr>
        <w:pStyle w:val="Style10"/>
        <w:rPr/>
      </w:pPr>
      <w:r>
        <w:rPr/>
        <w:t>2) название и номер работы;</w:t>
      </w:r>
    </w:p>
    <w:p>
      <w:pPr>
        <w:pStyle w:val="Style10"/>
        <w:rPr/>
      </w:pPr>
      <w:r>
        <w:rPr/>
        <w:t>3) факультет, курс, группу, фамилии студента и ведущего преподавателя.</w:t>
      </w:r>
    </w:p>
    <w:p>
      <w:pPr>
        <w:pStyle w:val="Style10"/>
        <w:rPr/>
      </w:pPr>
      <w:r>
        <w:rPr>
          <w:spacing w:val="6"/>
          <w:szCs w:val="28"/>
        </w:rPr>
        <w:t>С примерами оформления расчетно-проектировочных работ можно ознакомиться на кафедре прикладной механики.</w:t>
      </w:r>
    </w:p>
    <w:p>
      <w:pPr>
        <w:pStyle w:val="Style10"/>
        <w:rPr>
          <w:spacing w:val="6"/>
          <w:szCs w:val="28"/>
        </w:rPr>
      </w:pPr>
      <w:r>
        <w:rPr>
          <w:spacing w:val="6"/>
          <w:szCs w:val="28"/>
        </w:rPr>
        <w:t>Студент должен выполнить и защитить все работы. При приеме зачета  проводится опрос по каждой из них и предлагается решить ряд задач по теме расчетно-проектировочной работы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96005</wp:posOffset>
                </wp:positionH>
                <wp:positionV relativeFrom="paragraph">
                  <wp:posOffset>6285230</wp:posOffset>
                </wp:positionV>
                <wp:extent cx="181610" cy="1830070"/>
                <wp:effectExtent l="635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30240"/>
                          <a:chOff x="0" y="0"/>
                          <a:chExt cx="181440" cy="18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6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18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5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200"/>
                            <a:ext cx="1814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6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18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5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0"/>
                            <a:ext cx="1814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6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18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5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2600"/>
                            <a:ext cx="1814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6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18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5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6800"/>
                            <a:ext cx="1814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6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14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5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1360"/>
                            <a:ext cx="1814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18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8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494.9pt;width:14.25pt;height:144.05pt" coordorigin="5663,9898" coordsize="285,2881">
                <v:group id="shape_0" style="position:absolute;left:5663;top:9898;width:285;height:485">
                  <v:line id="shape_0" from="5664,9898" to="5948,989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0019" to="5948,1001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0141" to="5948,1014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0263" to="5948,102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0384" to="5948,103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3,9898" to="5663,10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63;top:10377;width:285;height:485">
                  <v:line id="shape_0" from="5664,10377" to="5948,1037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0498" to="5948,1049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0620" to="5948,1062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0742" to="5948,1074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0863" to="5948,108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3,10377" to="5663,108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63;top:10856;width:285;height:485">
                  <v:line id="shape_0" from="5664,10856" to="5948,1085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0977" to="5948,1097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1099" to="5948,1109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1221" to="5948,1122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1342" to="5948,1134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3,10856" to="5663,11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63;top:11335;width:285;height:485">
                  <v:line id="shape_0" from="5664,11335" to="5948,1133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1456" to="5948,1145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1578" to="5948,1157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1700" to="5948,1170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1821" to="5948,1182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3,11335" to="5663,11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63;top:11814;width:285;height:485">
                  <v:line id="shape_0" from="5664,11814" to="5948,1181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1935" to="5948,1193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2057" to="5948,1205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2179" to="5948,1217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2300" to="5948,1230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3,11814" to="5663,12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63;top:12294;width:285;height:485">
                  <v:line id="shape_0" from="5664,12294" to="5948,1229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2415" to="5948,1241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2537" to="5948,1253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2659" to="5948,1265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4,12780" to="5948,127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63,12294" to="5663,127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4030</wp:posOffset>
                </wp:positionH>
                <wp:positionV relativeFrom="paragraph">
                  <wp:posOffset>3493770</wp:posOffset>
                </wp:positionV>
                <wp:extent cx="184785" cy="656590"/>
                <wp:effectExtent l="635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656640"/>
                          <a:chOff x="0" y="0"/>
                          <a:chExt cx="184680" cy="6566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814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3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1814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3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275.1pt;width:14.5pt;height:51.65pt" coordorigin="6778,5502" coordsize="290,1033">
                <v:group id="shape_0" style="position:absolute;left:6783;top:5502;width:285;height:509">
                  <v:line id="shape_0" from="6784,5502" to="7068,550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84,5629" to="7068,562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84,5757" to="7068,575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84,5885" to="7068,588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84,6012" to="7068,601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83,5502" to="6783,60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78;top:6026;width:285;height:509">
                  <v:line id="shape_0" from="6779,6026" to="7063,602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9,6153" to="7063,615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9,6281" to="7063,628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9,6409" to="7063,640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9,6536" to="7063,653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8,6026" to="6778,6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5030</wp:posOffset>
                </wp:positionH>
                <wp:positionV relativeFrom="paragraph">
                  <wp:posOffset>720090</wp:posOffset>
                </wp:positionV>
                <wp:extent cx="181610" cy="1812290"/>
                <wp:effectExtent l="0" t="25400" r="635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12240"/>
                          <a:chOff x="0" y="0"/>
                          <a:chExt cx="181440" cy="18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960"/>
                            <a:ext cx="18144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2640"/>
                            <a:ext cx="18144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96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3600"/>
                            <a:ext cx="18144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5280"/>
                            <a:ext cx="18144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96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6240"/>
                            <a:ext cx="18144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96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56.7pt;width:14.25pt;height:142.65pt" coordorigin="1378,1134" coordsize="285,2853">
                <v:group id="shape_0" style="position:absolute;left:1378;top:1134;width:285;height:481">
                  <v:line id="shape_0" from="1378,1134" to="1662,113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1254" to="1662,125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1375" to="1662,137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1496" to="1662,149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1616" to="1662,161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64,1134" to="1664,1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78;top:1608;width:285;height:481">
                  <v:line id="shape_0" from="1378,1608" to="1662,160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1728" to="1662,172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1849" to="1662,184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1970" to="1662,197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2090" to="1662,209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64,1608" to="1664,2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78;top:2083;width:285;height:481">
                  <v:line id="shape_0" from="1378,2083" to="1662,208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2203" to="1662,220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2324" to="1662,232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2445" to="1662,244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2565" to="1662,256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64,2083" to="1664,25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78;top:2557;width:285;height:481">
                  <v:line id="shape_0" from="1378,2557" to="1662,255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2677" to="1662,267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2798" to="1662,279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2919" to="1662,291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3039" to="1662,303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64,2557" to="1664,3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78;top:3032;width:285;height:481">
                  <v:line id="shape_0" from="1378,3032" to="1662,303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3152" to="1662,315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3273" to="1662,327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3394" to="1662,339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3514" to="1662,351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64,3032" to="1664,3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78;top:3506;width:285;height:481">
                  <v:line id="shape_0" from="1378,3506" to="1662,350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3626" to="1662,362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3747" to="1662,374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3868" to="1662,386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3988" to="1662,398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64,3506" to="1664,3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5665</wp:posOffset>
                </wp:positionH>
                <wp:positionV relativeFrom="paragraph">
                  <wp:posOffset>720090</wp:posOffset>
                </wp:positionV>
                <wp:extent cx="170688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56.7pt" to="203.3pt,5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3445</wp:posOffset>
                </wp:positionH>
                <wp:positionV relativeFrom="paragraph">
                  <wp:posOffset>720090</wp:posOffset>
                </wp:positionV>
                <wp:extent cx="0" cy="181356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56.7pt" to="70.35pt,19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3585</wp:posOffset>
                </wp:positionH>
                <wp:positionV relativeFrom="paragraph">
                  <wp:posOffset>702310</wp:posOffset>
                </wp:positionV>
                <wp:extent cx="568960" cy="1831340"/>
                <wp:effectExtent l="13970" t="4445" r="1397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8800" cy="183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55.3pt" to="203.3pt,199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4525</wp:posOffset>
                </wp:positionH>
                <wp:positionV relativeFrom="paragraph">
                  <wp:posOffset>2426970</wp:posOffset>
                </wp:positionV>
                <wp:extent cx="355600" cy="353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91.1pt;width:27.95pt;height:33.35pt" coordorigin="1015,3822" coordsize="559,667">
                <v:group id="shape_0" style="position:absolute;left:1239;top:3933;width:335;height:555">
                  <v:group id="shape_0" style="position:absolute;left:1351;top:3933;width:108;height:332">
                    <v:oval id="shape_0" fillcolor="white" stroked="t" o:allowincell="f" style="position:absolute;left:1351;top:3934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407,4042" to="1407,41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51;top:4158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239;top:4153;width:335;height:336">
                    <v:rect id="shape_0" stroked="f" o:allowincell="f" style="position:absolute;left:1351;top:4154;width:111;height:335;mso-wrap-style:none;v-text-anchor:middle;rotation:270">
                      <v:imagedata r:id="rId5" o:detectmouseclick="t"/>
                      <v:stroke color="#3465a4" joinstyle="round" endcap="flat"/>
                      <w10:wrap type="none"/>
                    </v:rect>
                    <v:line id="shape_0" from="1239,4266" to="1574,42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5;top:3822;width:444;height:336">
                  <v:group id="shape_0" style="position:absolute;left:1127;top:3934;width:332;height:108">
                    <v:oval id="shape_0" fillcolor="white" stroked="t" o:allowincell="f" style="position:absolute;left:1351;top:3934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39,3990" to="1350,39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27;top:3934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15;top:3822;width:112;height:336">
                    <v:rect id="shape_0" stroked="f" o:allowincell="f" style="position:absolute;left:1015;top:3822;width:111;height:335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  <v:line id="shape_0" from="1127,3822" to="1127,41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5865</wp:posOffset>
                </wp:positionH>
                <wp:positionV relativeFrom="paragraph">
                  <wp:posOffset>2426970</wp:posOffset>
                </wp:positionV>
                <wp:extent cx="355600" cy="353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191.1pt;width:28pt;height:33.35pt" coordorigin="3899,3822" coordsize="560,667">
                <v:group id="shape_0" style="position:absolute;left:3899;top:3933;width:335;height:555">
                  <v:group id="shape_0" style="position:absolute;left:4015;top:3933;width:108;height:332">
                    <v:oval id="shape_0" fillcolor="white" stroked="t" o:allowincell="f" style="position:absolute;left:4015;top:3934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067,4042" to="4067,41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15;top:4158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899;top:4153;width:335;height:336">
                    <v:rect id="shape_0" stroked="f" o:allowincell="f" style="position:absolute;left:4011;top:4154;width:111;height:335;flip:x;mso-wrap-style:none;v-text-anchor:middle;rotation:270">
                      <v:imagedata r:id="rId9" o:detectmouseclick="t"/>
                      <v:stroke color="#3465a4" joinstyle="round" endcap="flat"/>
                      <w10:wrap type="none"/>
                    </v:rect>
                    <v:line id="shape_0" from="3899,4266" to="4234,42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15;top:3822;width:443;height:336">
                  <v:group id="shape_0" style="position:absolute;left:4015;top:3934;width:332;height:108">
                    <v:oval id="shape_0" fillcolor="white" stroked="t" o:allowincell="f" style="position:absolute;left:4015;top:3934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123,3990" to="4234,39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39;top:3934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4347;top:3822;width:112;height:336">
                    <v:rect id="shape_0" stroked="f" o:allowincell="f" style="position:absolute;left:4347;top:3822;width:111;height:335;flip:x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  <v:line id="shape_0" from="4347,3822" to="4347,41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9065</wp:posOffset>
                </wp:positionH>
                <wp:positionV relativeFrom="paragraph">
                  <wp:posOffset>684530</wp:posOffset>
                </wp:positionV>
                <wp:extent cx="68580" cy="685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5pt;margin-top:53.9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5190</wp:posOffset>
                </wp:positionH>
                <wp:positionV relativeFrom="paragraph">
                  <wp:posOffset>364490</wp:posOffset>
                </wp:positionV>
                <wp:extent cx="543560" cy="506730"/>
                <wp:effectExtent l="0" t="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28.7pt;width:42.85pt;height:39.85pt" coordorigin="3394,574" coordsize="857,797">
                <v:rect id="shape_0" coordsize="21600,21600" path="l0,21600xee" stroked="t" o:allowincell="f" style="position:absolute;left:3794;top:916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4;top:57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6350</wp:posOffset>
                </wp:positionH>
                <wp:positionV relativeFrom="paragraph">
                  <wp:posOffset>340360</wp:posOffset>
                </wp:positionV>
                <wp:extent cx="32575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61800"/>
                          <a:chOff x="0" y="0"/>
                          <a:chExt cx="325800" cy="361800"/>
                        </a:xfrm>
                      </wpg:grpSpPr>
                      <wps:wsp>
                        <wps:cNvSpPr/>
                        <wps:spPr>
                          <a:xfrm>
                            <a:off x="36720" y="723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26.8pt;width:25.65pt;height:28.5pt" coordorigin="4010,536" coordsize="513,570">
                <v:line id="shape_0" from="4068,650" to="4068,110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10;top:536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3805</wp:posOffset>
                </wp:positionH>
                <wp:positionV relativeFrom="paragraph">
                  <wp:posOffset>720090</wp:posOffset>
                </wp:positionV>
                <wp:extent cx="16713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56.7pt" to="428.7pt,5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45125</wp:posOffset>
                </wp:positionH>
                <wp:positionV relativeFrom="paragraph">
                  <wp:posOffset>720090</wp:posOffset>
                </wp:positionV>
                <wp:extent cx="0" cy="184912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56.7pt" to="428.75pt,20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7225</wp:posOffset>
                </wp:positionH>
                <wp:positionV relativeFrom="paragraph">
                  <wp:posOffset>720090</wp:posOffset>
                </wp:positionV>
                <wp:extent cx="0" cy="183134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6.7pt" to="351.75pt,20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3805</wp:posOffset>
                </wp:positionH>
                <wp:positionV relativeFrom="paragraph">
                  <wp:posOffset>720090</wp:posOffset>
                </wp:positionV>
                <wp:extent cx="0" cy="183134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56.7pt" to="297.15pt,20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8445</wp:posOffset>
                </wp:positionH>
                <wp:positionV relativeFrom="paragraph">
                  <wp:posOffset>2444750</wp:posOffset>
                </wp:positionV>
                <wp:extent cx="355600" cy="35306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5pt;margin-top:192.5pt;width:28pt;height:33.35pt" coordorigin="8407,3850" coordsize="560,667">
                <v:group id="shape_0" style="position:absolute;left:8407;top:3961;width:335;height:556">
                  <v:group id="shape_0" style="position:absolute;left:8523;top:3961;width:108;height:332">
                    <v:oval id="shape_0" fillcolor="white" stroked="t" o:allowincell="f" style="position:absolute;left:8523;top:3962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575,4070" to="8575,4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523;top:4186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407;top:4181;width:335;height:336">
                    <v:rect id="shape_0" stroked="f" o:allowincell="f" style="position:absolute;left:8519;top:4182;width:111;height:335;flip:x;mso-wrap-style:none;v-text-anchor:middle;rotation:270">
                      <v:imagedata r:id="rId13" o:detectmouseclick="t"/>
                      <v:stroke color="#3465a4" joinstyle="round" endcap="flat"/>
                      <w10:wrap type="none"/>
                    </v:rect>
                    <v:line id="shape_0" from="8407,4294" to="8742,42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23;top:3850;width:444;height:336">
                  <v:group id="shape_0" style="position:absolute;left:8523;top:3962;width:332;height:108">
                    <v:oval id="shape_0" fillcolor="white" stroked="t" o:allowincell="f" style="position:absolute;left:8523;top:3962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31,4018" to="8742,40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47;top:3962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855;top:3850;width:112;height:336">
                    <v:rect id="shape_0" stroked="f" o:allowincell="f" style="position:absolute;left:8855;top:3850;width:111;height:335;flip:x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  <v:line id="shape_0" from="8855,3850" to="8855,41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24885</wp:posOffset>
                </wp:positionH>
                <wp:positionV relativeFrom="paragraph">
                  <wp:posOffset>2444750</wp:posOffset>
                </wp:positionV>
                <wp:extent cx="355600" cy="353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192.5pt;width:27.95pt;height:33.35pt" coordorigin="5551,3850" coordsize="559,667">
                <v:group id="shape_0" style="position:absolute;left:5775;top:3961;width:335;height:556">
                  <v:group id="shape_0" style="position:absolute;left:5887;top:3961;width:108;height:332">
                    <v:oval id="shape_0" fillcolor="white" stroked="t" o:allowincell="f" style="position:absolute;left:5887;top:3962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43,4070" to="5943,4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87;top:4186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775;top:4181;width:335;height:336">
                    <v:rect id="shape_0" stroked="f" o:allowincell="f" style="position:absolute;left:5887;top:4182;width:111;height:335;mso-wrap-style:none;v-text-anchor:middle;rotation:270">
                      <v:imagedata r:id="rId17" o:detectmouseclick="t"/>
                      <v:stroke color="#3465a4" joinstyle="round" endcap="flat"/>
                      <w10:wrap type="none"/>
                    </v:rect>
                    <v:line id="shape_0" from="5775,4294" to="6110,42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51;top:3850;width:444;height:336">
                  <v:group id="shape_0" style="position:absolute;left:5663;top:3962;width:332;height:108">
                    <v:oval id="shape_0" fillcolor="white" stroked="t" o:allowincell="f" style="position:absolute;left:5887;top:3962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75,4018" to="5886,40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63;top:3962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551;top:3850;width:112;height:336">
                    <v:rect id="shape_0" stroked="f" o:allowincell="f" style="position:absolute;left:5551;top:3850;width:111;height:335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  <v:line id="shape_0" from="5663,3850" to="5663,41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8305</wp:posOffset>
                </wp:positionH>
                <wp:positionV relativeFrom="paragraph">
                  <wp:posOffset>2444750</wp:posOffset>
                </wp:positionV>
                <wp:extent cx="281940" cy="213360"/>
                <wp:effectExtent l="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7128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192.5pt;width:22.25pt;height:16.8pt" coordorigin="6643,3850" coordsize="445,336">
                <v:group id="shape_0" style="position:absolute;left:6756;top:3962;width:332;height:108">
                  <v:oval id="shape_0" fillcolor="white" stroked="t" o:allowincell="f" style="position:absolute;left:6979;top:3962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867,4018" to="6978,40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56;top:3962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643;top:3850;width:112;height:336">
                  <v:rect id="shape_0" stroked="f" o:allowincell="f" style="position:absolute;left:6643;top:3850;width:111;height:335;mso-wrap-style:none;v-text-anchor:middle">
                    <v:imagedata r:id="rId20" o:detectmouseclick="t"/>
                    <v:stroke color="#3465a4" joinstyle="round" endcap="flat"/>
                    <w10:wrap type="none"/>
                  </v:rect>
                  <v:line id="shape_0" from="6756,3850" to="6756,4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5550</wp:posOffset>
                </wp:positionH>
                <wp:positionV relativeFrom="paragraph">
                  <wp:posOffset>364490</wp:posOffset>
                </wp:positionV>
                <wp:extent cx="543560" cy="506730"/>
                <wp:effectExtent l="0" t="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28.7pt;width:42.85pt;height:39.85pt" coordorigin="7930,574" coordsize="857,797">
                <v:rect id="shape_0" coordsize="21600,21600" path="l0,21600xee" stroked="t" o:allowincell="f" style="position:absolute;left:8330;top:916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7930;top:57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62905</wp:posOffset>
                </wp:positionH>
                <wp:positionV relativeFrom="paragraph">
                  <wp:posOffset>471170</wp:posOffset>
                </wp:positionV>
                <wp:extent cx="397510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5pt;margin-top:37.1pt;width:31.3pt;height:28.5pt" coordorigin="8603,742" coordsize="626,570">
                <v:shape id="shape_0" stroked="f" o:allowincell="f" style="position:absolute;left:8716;top:74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3,1141" to="9058,1141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3805</wp:posOffset>
                </wp:positionH>
                <wp:positionV relativeFrom="paragraph">
                  <wp:posOffset>541655</wp:posOffset>
                </wp:positionV>
                <wp:extent cx="692150" cy="181610"/>
                <wp:effectExtent l="25400" t="635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81440"/>
                          <a:chOff x="0" y="0"/>
                          <a:chExt cx="69228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351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42.65pt;width:54.5pt;height:14.25pt" coordorigin="5943,853" coordsize="1090,285">
                <v:group id="shape_0" style="position:absolute;left:5943;top:853;width:553;height:285">
                  <v:line id="shape_0" from="5943,854" to="5943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81,854" to="6081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20,854" to="6220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59,854" to="6359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97,854" to="6497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43,853" to="6496,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79;top:853;width:553;height:285">
                  <v:line id="shape_0" from="6479,854" to="6479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17,854" to="6617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56,854" to="6756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95,854" to="6895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33,854" to="7033,113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79,853" to="7032,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31665</wp:posOffset>
                </wp:positionH>
                <wp:positionV relativeFrom="paragraph">
                  <wp:posOffset>684530</wp:posOffset>
                </wp:positionV>
                <wp:extent cx="68580" cy="685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53.9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3445</wp:posOffset>
                </wp:positionH>
                <wp:positionV relativeFrom="paragraph">
                  <wp:posOffset>3511550</wp:posOffset>
                </wp:positionV>
                <wp:extent cx="168910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76.5pt" to="203.3pt,27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3445</wp:posOffset>
                </wp:positionH>
                <wp:positionV relativeFrom="paragraph">
                  <wp:posOffset>3511550</wp:posOffset>
                </wp:positionV>
                <wp:extent cx="0" cy="183134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76.5pt" to="70.35pt,42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9005</wp:posOffset>
                </wp:positionH>
                <wp:positionV relativeFrom="paragraph">
                  <wp:posOffset>3493770</wp:posOffset>
                </wp:positionV>
                <wp:extent cx="533400" cy="1137920"/>
                <wp:effectExtent l="13335" t="6350" r="133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3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75.1pt" to="115.1pt,36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5005</wp:posOffset>
                </wp:positionH>
                <wp:positionV relativeFrom="paragraph">
                  <wp:posOffset>3493770</wp:posOffset>
                </wp:positionV>
                <wp:extent cx="960120" cy="0"/>
                <wp:effectExtent l="635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75.1pt" to="428.7pt,275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85005</wp:posOffset>
                </wp:positionH>
                <wp:positionV relativeFrom="paragraph">
                  <wp:posOffset>3511550</wp:posOffset>
                </wp:positionV>
                <wp:extent cx="0" cy="64008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76.5pt" to="353.15pt,3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3805</wp:posOffset>
                </wp:positionH>
                <wp:positionV relativeFrom="paragraph">
                  <wp:posOffset>4151630</wp:posOffset>
                </wp:positionV>
                <wp:extent cx="1689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326.9pt" to="430.1pt,32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62905</wp:posOffset>
                </wp:positionH>
                <wp:positionV relativeFrom="paragraph">
                  <wp:posOffset>4151630</wp:posOffset>
                </wp:positionV>
                <wp:extent cx="0" cy="119126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326.9pt" to="430.15pt,42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3805</wp:posOffset>
                </wp:positionH>
                <wp:positionV relativeFrom="paragraph">
                  <wp:posOffset>4151630</wp:posOffset>
                </wp:positionV>
                <wp:extent cx="0" cy="117348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326.9pt" to="297.15pt,419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3805</wp:posOffset>
                </wp:positionH>
                <wp:positionV relativeFrom="paragraph">
                  <wp:posOffset>6285230</wp:posOffset>
                </wp:positionV>
                <wp:extent cx="167132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494.9pt" to="428.7pt,49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62905</wp:posOffset>
                </wp:positionH>
                <wp:positionV relativeFrom="paragraph">
                  <wp:posOffset>6285230</wp:posOffset>
                </wp:positionV>
                <wp:extent cx="0" cy="179578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494.9pt" to="430.15pt,63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2785</wp:posOffset>
                </wp:positionH>
                <wp:positionV relativeFrom="paragraph">
                  <wp:posOffset>6285230</wp:posOffset>
                </wp:positionV>
                <wp:extent cx="0" cy="184912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494.9pt" to="354.55pt,64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3805</wp:posOffset>
                </wp:positionH>
                <wp:positionV relativeFrom="paragraph">
                  <wp:posOffset>6303010</wp:posOffset>
                </wp:positionV>
                <wp:extent cx="0" cy="179578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496.3pt" to="297.15pt,63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1365</wp:posOffset>
                </wp:positionH>
                <wp:positionV relativeFrom="paragraph">
                  <wp:posOffset>6285230</wp:posOffset>
                </wp:positionV>
                <wp:extent cx="0" cy="181356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494.9pt" to="159.95pt,63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1225</wp:posOffset>
                </wp:positionH>
                <wp:positionV relativeFrom="paragraph">
                  <wp:posOffset>6285230</wp:posOffset>
                </wp:positionV>
                <wp:extent cx="167132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94.9pt" to="203.3pt,49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1225</wp:posOffset>
                </wp:positionH>
                <wp:positionV relativeFrom="paragraph">
                  <wp:posOffset>6285230</wp:posOffset>
                </wp:positionV>
                <wp:extent cx="0" cy="181356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94.9pt" to="71.75pt,63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1225</wp:posOffset>
                </wp:positionH>
                <wp:positionV relativeFrom="paragraph">
                  <wp:posOffset>7476490</wp:posOffset>
                </wp:positionV>
                <wp:extent cx="112014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588.7pt" to="159.9pt,58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3445</wp:posOffset>
                </wp:positionH>
                <wp:positionV relativeFrom="paragraph">
                  <wp:posOffset>8436610</wp:posOffset>
                </wp:positionV>
                <wp:extent cx="174244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664.3pt" to="207.5pt,6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3445</wp:posOffset>
                </wp:positionH>
                <wp:positionV relativeFrom="paragraph">
                  <wp:posOffset>8329930</wp:posOffset>
                </wp:positionV>
                <wp:extent cx="71120" cy="142240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655.9pt;width:5.55pt;height:11.2pt" coordorigin="1407,13118" coordsize="111,224">
                <v:line id="shape_0" from="1463,13118" to="1463,13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7,13230" to="1518,133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44625</wp:posOffset>
                </wp:positionH>
                <wp:positionV relativeFrom="paragraph">
                  <wp:posOffset>8347710</wp:posOffset>
                </wp:positionV>
                <wp:extent cx="71120" cy="142240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657.3pt;width:5.55pt;height:11.15pt" coordorigin="2275,13146" coordsize="111,223">
                <v:line id="shape_0" from="2331,13146" to="2331,13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5,13258" to="2386,133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3585</wp:posOffset>
                </wp:positionH>
                <wp:positionV relativeFrom="paragraph">
                  <wp:posOffset>8347710</wp:posOffset>
                </wp:positionV>
                <wp:extent cx="71120" cy="14224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657.3pt;width:5.55pt;height:11.15pt" coordorigin="3171,13146" coordsize="111,223">
                <v:line id="shape_0" from="3227,13146" to="3227,13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1,13258" to="3282,133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4765</wp:posOffset>
                </wp:positionH>
                <wp:positionV relativeFrom="paragraph">
                  <wp:posOffset>8347710</wp:posOffset>
                </wp:positionV>
                <wp:extent cx="71120" cy="142240"/>
                <wp:effectExtent l="5080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657.3pt;width:5.55pt;height:11.15pt" coordorigin="4039,13146" coordsize="111,223">
                <v:line id="shape_0" from="4095,13146" to="4095,13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9,13258" to="4150,133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56025</wp:posOffset>
                </wp:positionH>
                <wp:positionV relativeFrom="paragraph">
                  <wp:posOffset>8329930</wp:posOffset>
                </wp:positionV>
                <wp:extent cx="71120" cy="14224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655.9pt;width:5.55pt;height:11.2pt" coordorigin="5915,13118" coordsize="111,224">
                <v:line id="shape_0" from="5971,13118" to="5971,13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5,13230" to="6026,133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20465</wp:posOffset>
                </wp:positionH>
                <wp:positionV relativeFrom="paragraph">
                  <wp:posOffset>8418830</wp:posOffset>
                </wp:positionV>
                <wp:extent cx="181356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662.9pt" to="435.7pt,6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67225</wp:posOffset>
                </wp:positionH>
                <wp:positionV relativeFrom="paragraph">
                  <wp:posOffset>8329930</wp:posOffset>
                </wp:positionV>
                <wp:extent cx="71120" cy="14224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655.9pt;width:5.55pt;height:11.2pt" coordorigin="7035,13118" coordsize="111,224">
                <v:line id="shape_0" from="7091,13118" to="7091,13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5,13230" to="7146,133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27345</wp:posOffset>
                </wp:positionH>
                <wp:positionV relativeFrom="paragraph">
                  <wp:posOffset>8329930</wp:posOffset>
                </wp:positionV>
                <wp:extent cx="71120" cy="142240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655.9pt;width:5.55pt;height:11.2pt" coordorigin="8547,13118" coordsize="111,224">
                <v:line id="shape_0" from="8603,13118" to="8603,13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47,13230" to="8658,133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1185</wp:posOffset>
                </wp:positionH>
                <wp:positionV relativeFrom="paragraph">
                  <wp:posOffset>6267450</wp:posOffset>
                </wp:positionV>
                <wp:extent cx="0" cy="18846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493.5pt" to="46.55pt,64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5625</wp:posOffset>
                </wp:positionH>
                <wp:positionV relativeFrom="paragraph">
                  <wp:posOffset>7458710</wp:posOffset>
                </wp:positionV>
                <wp:extent cx="142240" cy="71120"/>
                <wp:effectExtent l="508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587.3pt;width:11.15pt;height:5.55pt" coordorigin="875,11746" coordsize="223,111">
                <v:line id="shape_0" from="875,11802" to="1098,118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5,11746" to="986,118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5625</wp:posOffset>
                </wp:positionH>
                <wp:positionV relativeFrom="paragraph">
                  <wp:posOffset>8081010</wp:posOffset>
                </wp:positionV>
                <wp:extent cx="142240" cy="71120"/>
                <wp:effectExtent l="508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636.3pt;width:11.15pt;height:5.55pt" coordorigin="875,12726" coordsize="223,111">
                <v:line id="shape_0" from="875,12782" to="1098,127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5,12726" to="986,128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5625</wp:posOffset>
                </wp:positionH>
                <wp:positionV relativeFrom="paragraph">
                  <wp:posOffset>6249670</wp:posOffset>
                </wp:positionV>
                <wp:extent cx="142240" cy="71120"/>
                <wp:effectExtent l="508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492.1pt;width:11.15pt;height:5.55pt" coordorigin="875,9842" coordsize="223,111">
                <v:line id="shape_0" from="875,9898" to="1098,9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5,9842" to="986,99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0065</wp:posOffset>
                </wp:positionH>
                <wp:positionV relativeFrom="paragraph">
                  <wp:posOffset>5307330</wp:posOffset>
                </wp:positionV>
                <wp:extent cx="142240" cy="71120"/>
                <wp:effectExtent l="508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17.9pt;width:11.15pt;height:5.55pt" coordorigin="819,8358" coordsize="223,111">
                <v:line id="shape_0" from="819,8414" to="1042,84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9,8358" to="930,84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065</wp:posOffset>
                </wp:positionH>
                <wp:positionV relativeFrom="paragraph">
                  <wp:posOffset>4596130</wp:posOffset>
                </wp:positionV>
                <wp:extent cx="142240" cy="71120"/>
                <wp:effectExtent l="508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361.9pt;width:11.15pt;height:5.55pt" coordorigin="819,7238" coordsize="223,111">
                <v:line id="shape_0" from="819,7294" to="1042,72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9,7238" to="930,73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065</wp:posOffset>
                </wp:positionH>
                <wp:positionV relativeFrom="paragraph">
                  <wp:posOffset>3475990</wp:posOffset>
                </wp:positionV>
                <wp:extent cx="142240" cy="71120"/>
                <wp:effectExtent l="508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273.7pt;width:11.15pt;height:5.55pt" coordorigin="819,5474" coordsize="223,111">
                <v:line id="shape_0" from="819,5530" to="1042,55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9,5474" to="930,55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5625</wp:posOffset>
                </wp:positionH>
                <wp:positionV relativeFrom="paragraph">
                  <wp:posOffset>3458210</wp:posOffset>
                </wp:positionV>
                <wp:extent cx="0" cy="192024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72.3pt" to="43.75pt,4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5625</wp:posOffset>
                </wp:positionH>
                <wp:positionV relativeFrom="paragraph">
                  <wp:posOffset>684530</wp:posOffset>
                </wp:positionV>
                <wp:extent cx="0" cy="188468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3.9pt" to="43.75pt,20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285</wp:posOffset>
                </wp:positionH>
                <wp:positionV relativeFrom="paragraph">
                  <wp:posOffset>2498090</wp:posOffset>
                </wp:positionV>
                <wp:extent cx="142240" cy="71120"/>
                <wp:effectExtent l="508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196.7pt;width:11.15pt;height:5.55pt" coordorigin="791,3934" coordsize="223,111">
                <v:line id="shape_0" from="791,3990" to="1014,39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1,3934" to="902,40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0065</wp:posOffset>
                </wp:positionH>
                <wp:positionV relativeFrom="paragraph">
                  <wp:posOffset>684530</wp:posOffset>
                </wp:positionV>
                <wp:extent cx="142240" cy="71120"/>
                <wp:effectExtent l="508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53.9pt;width:11.15pt;height:5.55pt" coordorigin="819,1078" coordsize="223,111">
                <v:line id="shape_0" from="819,1134" to="1042,11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9,1078" to="930,11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29105</wp:posOffset>
                </wp:positionH>
                <wp:positionV relativeFrom="paragraph">
                  <wp:posOffset>3333750</wp:posOffset>
                </wp:positionV>
                <wp:extent cx="289560" cy="181610"/>
                <wp:effectExtent l="25400" t="635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262.5pt;width:22.75pt;height:14.25pt" coordorigin="2723,5250" coordsize="455,285">
                <v:line id="shape_0" from="3179,5251" to="3179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065,5251" to="3065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951,5251" to="2951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837,5251" to="2837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723,5251" to="2723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723,5250" to="3178,52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4625</wp:posOffset>
                </wp:positionH>
                <wp:positionV relativeFrom="paragraph">
                  <wp:posOffset>3333750</wp:posOffset>
                </wp:positionV>
                <wp:extent cx="289560" cy="181610"/>
                <wp:effectExtent l="25400" t="635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262.5pt;width:22.75pt;height:14.25pt" coordorigin="2275,5250" coordsize="455,285">
                <v:line id="shape_0" from="2731,5251" to="2731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17,5251" to="2617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503,5251" to="2503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389,5251" to="2389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275,5251" to="2275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275,5250" to="2730,52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60145</wp:posOffset>
                </wp:positionH>
                <wp:positionV relativeFrom="paragraph">
                  <wp:posOffset>3333750</wp:posOffset>
                </wp:positionV>
                <wp:extent cx="289560" cy="181610"/>
                <wp:effectExtent l="25400" t="635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262.5pt;width:22.75pt;height:14.25pt" coordorigin="1827,5250" coordsize="455,285">
                <v:line id="shape_0" from="2283,5251" to="2283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69,5251" to="2169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55,5251" to="2055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941,5251" to="1941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27,5251" to="1827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27,5250" to="2282,52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5665</wp:posOffset>
                </wp:positionH>
                <wp:positionV relativeFrom="paragraph">
                  <wp:posOffset>3333750</wp:posOffset>
                </wp:positionV>
                <wp:extent cx="289560" cy="181610"/>
                <wp:effectExtent l="25400" t="635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262.5pt;width:22.75pt;height:14.25pt" coordorigin="1379,5250" coordsize="455,285">
                <v:line id="shape_0" from="1835,5251" to="1835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721,5251" to="1721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607,5251" to="1607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493,5251" to="1493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379,5251" to="1379,553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379,5250" to="1834,52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35985</wp:posOffset>
                </wp:positionH>
                <wp:positionV relativeFrom="paragraph">
                  <wp:posOffset>3475990</wp:posOffset>
                </wp:positionV>
                <wp:extent cx="0" cy="190246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273.7pt" to="270.55pt,4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35985</wp:posOffset>
                </wp:positionH>
                <wp:positionV relativeFrom="paragraph">
                  <wp:posOffset>666750</wp:posOffset>
                </wp:positionV>
                <wp:extent cx="0" cy="193802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52.5pt" to="270.55pt,20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35985</wp:posOffset>
                </wp:positionH>
                <wp:positionV relativeFrom="paragraph">
                  <wp:posOffset>6249670</wp:posOffset>
                </wp:positionV>
                <wp:extent cx="0" cy="18846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492.1pt" to="270.55pt,6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00425</wp:posOffset>
                </wp:positionH>
                <wp:positionV relativeFrom="paragraph">
                  <wp:posOffset>8081010</wp:posOffset>
                </wp:positionV>
                <wp:extent cx="142240" cy="71120"/>
                <wp:effectExtent l="508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636.3pt;width:11.15pt;height:5.55pt" coordorigin="5355,12726" coordsize="223,111">
                <v:line id="shape_0" from="5355,12782" to="5578,127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55,12726" to="5466,128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00425</wp:posOffset>
                </wp:positionH>
                <wp:positionV relativeFrom="paragraph">
                  <wp:posOffset>6249670</wp:posOffset>
                </wp:positionV>
                <wp:extent cx="142240" cy="71120"/>
                <wp:effectExtent l="508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92.1pt;width:11.15pt;height:5.55pt" coordorigin="5355,9842" coordsize="223,111">
                <v:line id="shape_0" from="5355,9898" to="5578,9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55,9842" to="5466,99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00425</wp:posOffset>
                </wp:positionH>
                <wp:positionV relativeFrom="paragraph">
                  <wp:posOffset>5307330</wp:posOffset>
                </wp:positionV>
                <wp:extent cx="142240" cy="71120"/>
                <wp:effectExtent l="508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17.9pt;width:11.15pt;height:5.55pt" coordorigin="5355,8358" coordsize="223,111">
                <v:line id="shape_0" from="5355,8414" to="5578,84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55,8358" to="5466,84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00425</wp:posOffset>
                </wp:positionH>
                <wp:positionV relativeFrom="paragraph">
                  <wp:posOffset>4116070</wp:posOffset>
                </wp:positionV>
                <wp:extent cx="142240" cy="71120"/>
                <wp:effectExtent l="508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24.1pt;width:11.15pt;height:5.55pt" coordorigin="5355,6482" coordsize="223,111">
                <v:line id="shape_0" from="5355,6538" to="5578,65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55,6482" to="5466,65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2645</wp:posOffset>
                </wp:positionH>
                <wp:positionV relativeFrom="paragraph">
                  <wp:posOffset>3475990</wp:posOffset>
                </wp:positionV>
                <wp:extent cx="142240" cy="71120"/>
                <wp:effectExtent l="508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5pt;margin-top:273.7pt;width:11.15pt;height:5.55pt" coordorigin="5327,5474" coordsize="223,111">
                <v:line id="shape_0" from="5327,5530" to="5550,55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27,5474" to="5438,55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00425</wp:posOffset>
                </wp:positionH>
                <wp:positionV relativeFrom="paragraph">
                  <wp:posOffset>2515870</wp:posOffset>
                </wp:positionV>
                <wp:extent cx="142240" cy="71120"/>
                <wp:effectExtent l="508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98.1pt;width:11.15pt;height:5.55pt" coordorigin="5355,3962" coordsize="223,111">
                <v:line id="shape_0" from="5355,4018" to="5578,40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55,3962" to="5466,40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00425</wp:posOffset>
                </wp:positionH>
                <wp:positionV relativeFrom="paragraph">
                  <wp:posOffset>684530</wp:posOffset>
                </wp:positionV>
                <wp:extent cx="142240" cy="71120"/>
                <wp:effectExtent l="508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53.9pt;width:11.15pt;height:5.55pt" coordorigin="5355,1078" coordsize="223,111">
                <v:line id="shape_0" from="5355,1134" to="5578,11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55,1078" to="5466,11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75865</wp:posOffset>
                </wp:positionH>
                <wp:positionV relativeFrom="paragraph">
                  <wp:posOffset>3475990</wp:posOffset>
                </wp:positionV>
                <wp:extent cx="213360" cy="281940"/>
                <wp:effectExtent l="0" t="698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273.65pt;width:16.75pt;height:27.8pt" coordorigin="3899,5473" coordsize="335,556">
                <v:group id="shape_0" style="position:absolute;left:4011;top:5473;width:108;height:332">
                  <v:oval id="shape_0" fillcolor="white" stroked="t" o:allowincell="f" style="position:absolute;left:4011;top:5474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067,5583" to="4067,56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11;top:5698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899;top:5694;width:335;height:336">
                  <v:rect id="shape_0" stroked="f" o:allowincell="f" style="position:absolute;left:4011;top:5694;width:111;height:335;mso-wrap-style:none;v-text-anchor:middle;rotation:270">
                    <v:imagedata r:id="rId22" o:detectmouseclick="t"/>
                    <v:stroke color="#3465a4" joinstyle="round" endcap="flat"/>
                    <w10:wrap type="none"/>
                  </v:rect>
                  <v:line id="shape_0" from="3899,5806" to="4234,5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95805</wp:posOffset>
                </wp:positionH>
                <wp:positionV relativeFrom="paragraph">
                  <wp:posOffset>3475990</wp:posOffset>
                </wp:positionV>
                <wp:extent cx="68580" cy="6858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73.7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6765</wp:posOffset>
                </wp:positionH>
                <wp:positionV relativeFrom="paragraph">
                  <wp:posOffset>5342890</wp:posOffset>
                </wp:positionV>
                <wp:extent cx="213360" cy="71120"/>
                <wp:effectExtent l="0" t="635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415.05pt;width:16.75pt;height:16.8pt" coordorigin="1239,8301" coordsize="335,336">
                <v:rect id="shape_0" stroked="f" o:allowincell="f" style="position:absolute;left:1351;top:8302;width:111;height:335;mso-wrap-style:none;v-text-anchor:middle;rotation:270">
                  <v:imagedata r:id="rId24" o:detectmouseclick="t"/>
                  <v:stroke color="#3465a4" joinstyle="round" endcap="flat"/>
                  <w10:wrap type="none"/>
                </v:rect>
                <v:line id="shape_0" from="1239,8414" to="1574,8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09065</wp:posOffset>
                </wp:positionH>
                <wp:positionV relativeFrom="paragraph">
                  <wp:posOffset>3511550</wp:posOffset>
                </wp:positionV>
                <wp:extent cx="68580" cy="68580"/>
                <wp:effectExtent l="6350" t="6350" r="698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5pt;margin-top:276.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1225</wp:posOffset>
                </wp:positionH>
                <wp:positionV relativeFrom="paragraph">
                  <wp:posOffset>4596130</wp:posOffset>
                </wp:positionV>
                <wp:extent cx="68580" cy="68580"/>
                <wp:effectExtent l="6350" t="6350" r="698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5pt;margin-top:361.9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40305</wp:posOffset>
                </wp:positionH>
                <wp:positionV relativeFrom="paragraph">
                  <wp:posOffset>3333750</wp:posOffset>
                </wp:positionV>
                <wp:extent cx="578485" cy="398145"/>
                <wp:effectExtent l="6350" t="698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62.5pt;width:45.55pt;height:31.35pt" coordorigin="3843,5250" coordsize="911,627">
                <v:rect id="shape_0" coordsize="21600,21600" path="l0,21600xee" stroked="t" o:allowincell="f" style="position:absolute;left:3843;top:5250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4241;top:5307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1495</wp:posOffset>
                </wp:positionH>
                <wp:positionV relativeFrom="paragraph">
                  <wp:posOffset>3256280</wp:posOffset>
                </wp:positionV>
                <wp:extent cx="362585" cy="3619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61800"/>
                          <a:chOff x="0" y="0"/>
                          <a:chExt cx="362520" cy="361800"/>
                        </a:xfrm>
                      </wpg:grpSpPr>
                      <wps:wsp>
                        <wps:cNvSpPr/>
                        <wps:spPr>
                          <a:xfrm>
                            <a:off x="7308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256.4pt;width:28.5pt;height:28.5pt" coordorigin="837,5128" coordsize="570,570">
                <v:line id="shape_0" from="952,5527" to="1407,552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7;top:512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38445</wp:posOffset>
                </wp:positionH>
                <wp:positionV relativeFrom="paragraph">
                  <wp:posOffset>3458210</wp:posOffset>
                </wp:positionV>
                <wp:extent cx="213360" cy="281940"/>
                <wp:effectExtent l="0" t="698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5pt;margin-top:272.25pt;width:16.75pt;height:27.8pt" coordorigin="8407,5445" coordsize="335,556">
                <v:group id="shape_0" style="position:absolute;left:8519;top:5445;width:108;height:332">
                  <v:oval id="shape_0" fillcolor="white" stroked="t" o:allowincell="f" style="position:absolute;left:8519;top:544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575,5554" to="8575,5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19;top:567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407;top:5665;width:335;height:336">
                  <v:rect id="shape_0" stroked="f" o:allowincell="f" style="position:absolute;left:8519;top:5666;width:111;height:335;mso-wrap-style:none;v-text-anchor:middle;rotation:270">
                    <v:imagedata r:id="rId26" o:detectmouseclick="t"/>
                    <v:stroke color="#3465a4" joinstyle="round" endcap="flat"/>
                    <w10:wrap type="none"/>
                  </v:rect>
                  <v:line id="shape_0" from="8407,5778" to="8742,5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56225</wp:posOffset>
                </wp:positionH>
                <wp:positionV relativeFrom="paragraph">
                  <wp:posOffset>5238750</wp:posOffset>
                </wp:positionV>
                <wp:extent cx="355600" cy="35306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412.5pt;width:28pt;height:33.35pt" coordorigin="8435,8250" coordsize="560,667">
                <v:group id="shape_0" style="position:absolute;left:8435;top:8361;width:335;height:556">
                  <v:group id="shape_0" style="position:absolute;left:8551;top:8361;width:108;height:332">
                    <v:oval id="shape_0" fillcolor="white" stroked="t" o:allowincell="f" style="position:absolute;left:8551;top:8362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03,8470" to="8603,85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551;top:8586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435;top:8581;width:335;height:336">
                    <v:rect id="shape_0" stroked="f" o:allowincell="f" style="position:absolute;left:8547;top:8582;width:111;height:335;flip:x;mso-wrap-style:none;v-text-anchor:middle;rotation:270">
                      <v:imagedata r:id="rId29" o:detectmouseclick="t"/>
                      <v:stroke color="#3465a4" joinstyle="round" endcap="flat"/>
                      <w10:wrap type="none"/>
                    </v:rect>
                    <v:line id="shape_0" from="8435,8694" to="8770,86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51;top:8250;width:443;height:336">
                  <v:group id="shape_0" style="position:absolute;left:8551;top:8362;width:332;height:108">
                    <v:oval id="shape_0" fillcolor="white" stroked="t" o:allowincell="f" style="position:absolute;left:8551;top:8362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59,8418" to="8770,8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75;top:8362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883;top:8250;width:112;height:336">
                    <v:rect id="shape_0" stroked="f" o:allowincell="f" style="position:absolute;left:8883;top:8250;width:111;height:335;flip:x;mso-wrap-style:none;v-text-anchor:middle">
                      <v:imagedata r:id="rId30" o:detectmouseclick="t"/>
                      <v:stroke color="#3465a4" joinstyle="round" endcap="flat"/>
                      <w10:wrap type="none"/>
                    </v:rect>
                    <v:line id="shape_0" from="8883,8250" to="8883,85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24885</wp:posOffset>
                </wp:positionH>
                <wp:positionV relativeFrom="paragraph">
                  <wp:posOffset>5236210</wp:posOffset>
                </wp:positionV>
                <wp:extent cx="355600" cy="3530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412.3pt;width:27.95pt;height:33.35pt" coordorigin="5551,8246" coordsize="559,667">
                <v:group id="shape_0" style="position:absolute;left:5775;top:8357;width:335;height:556">
                  <v:group id="shape_0" style="position:absolute;left:5887;top:8357;width:108;height:332">
                    <v:oval id="shape_0" fillcolor="white" stroked="t" o:allowincell="f" style="position:absolute;left:5887;top:8358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43,8466" to="5943,85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87;top:8582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775;top:8577;width:335;height:336">
                    <v:rect id="shape_0" stroked="f" o:allowincell="f" style="position:absolute;left:5887;top:8578;width:111;height:335;mso-wrap-style:none;v-text-anchor:middle;rotation:270">
                      <v:imagedata r:id="rId33" o:detectmouseclick="t"/>
                      <v:stroke color="#3465a4" joinstyle="round" endcap="flat"/>
                      <w10:wrap type="none"/>
                    </v:rect>
                    <v:line id="shape_0" from="5775,8690" to="6110,86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51;top:8246;width:444;height:336">
                  <v:group id="shape_0" style="position:absolute;left:5663;top:8358;width:332;height:108">
                    <v:oval id="shape_0" fillcolor="white" stroked="t" o:allowincell="f" style="position:absolute;left:5887;top:8358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75,8414" to="5886,84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63;top:8358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551;top:8246;width:112;height:336">
                    <v:rect id="shape_0" stroked="f" o:allowincell="f" style="position:absolute;left:5551;top:8246;width:111;height:335;mso-wrap-style:none;v-text-anchor:middle">
                      <v:imagedata r:id="rId34" o:detectmouseclick="t"/>
                      <v:stroke color="#3465a4" joinstyle="round" endcap="flat"/>
                      <w10:wrap type="none"/>
                    </v:rect>
                    <v:line id="shape_0" from="5663,8246" to="5663,85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49445</wp:posOffset>
                </wp:positionH>
                <wp:positionV relativeFrom="paragraph">
                  <wp:posOffset>4116070</wp:posOffset>
                </wp:positionV>
                <wp:extent cx="68580" cy="68580"/>
                <wp:effectExtent l="6350" t="6350" r="698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35pt;margin-top:324.1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0685</wp:posOffset>
                </wp:positionH>
                <wp:positionV relativeFrom="paragraph">
                  <wp:posOffset>3244850</wp:posOffset>
                </wp:positionV>
                <wp:extent cx="397510" cy="36195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255.5pt;width:31.3pt;height:28.5pt" coordorigin="8631,5110" coordsize="626,570">
                <v:shape id="shape_0" stroked="f" o:allowincell="f" style="position:absolute;left:8744;top:511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1,5509" to="9086,5509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53330</wp:posOffset>
                </wp:positionH>
                <wp:positionV relativeFrom="paragraph">
                  <wp:posOffset>3778250</wp:posOffset>
                </wp:positionV>
                <wp:extent cx="543560" cy="506730"/>
                <wp:effectExtent l="0" t="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297.5pt;width:42.8pt;height:39.85pt" coordorigin="7958,5950" coordsize="856,797">
                <v:rect id="shape_0" coordsize="21600,21600" path="l0,21600xee" stroked="t" o:allowincell="f" style="position:absolute;left:8358;top:6292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7958;top:595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24885</wp:posOffset>
                </wp:positionH>
                <wp:positionV relativeFrom="paragraph">
                  <wp:posOffset>8009890</wp:posOffset>
                </wp:positionV>
                <wp:extent cx="355600" cy="3530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630.7pt;width:27.95pt;height:33.35pt" coordorigin="5551,12614" coordsize="559,667">
                <v:group id="shape_0" style="position:absolute;left:5775;top:12725;width:335;height:555">
                  <v:group id="shape_0" style="position:absolute;left:5887;top:12725;width:108;height:332">
                    <v:oval id="shape_0" fillcolor="white" stroked="t" o:allowincell="f" style="position:absolute;left:5887;top:12726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43,12834" to="5943,129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87;top:1295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775;top:12945;width:335;height:336">
                    <v:rect id="shape_0" stroked="f" o:allowincell="f" style="position:absolute;left:5887;top:12946;width:111;height:335;mso-wrap-style:none;v-text-anchor:middle;rotation:270">
                      <v:imagedata r:id="rId37" o:detectmouseclick="t"/>
                      <v:stroke color="#3465a4" joinstyle="round" endcap="flat"/>
                      <w10:wrap type="none"/>
                    </v:rect>
                    <v:line id="shape_0" from="5775,13058" to="6110,130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51;top:12614;width:444;height:336">
                  <v:group id="shape_0" style="position:absolute;left:5663;top:12726;width:332;height:108">
                    <v:oval id="shape_0" fillcolor="white" stroked="t" o:allowincell="f" style="position:absolute;left:5887;top:12726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75,12782" to="5886,127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63;top:12726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551;top:12614;width:112;height:336">
                    <v:rect id="shape_0" stroked="f" o:allowincell="f" style="position:absolute;left:5551;top:12614;width:111;height:335;mso-wrap-style:none;v-text-anchor:middle">
                      <v:imagedata r:id="rId38" o:detectmouseclick="t"/>
                      <v:stroke color="#3465a4" joinstyle="round" endcap="flat"/>
                      <w10:wrap type="none"/>
                    </v:rect>
                    <v:line id="shape_0" from="5663,12614" to="5663,12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56225</wp:posOffset>
                </wp:positionH>
                <wp:positionV relativeFrom="paragraph">
                  <wp:posOffset>7974330</wp:posOffset>
                </wp:positionV>
                <wp:extent cx="355600" cy="3530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627.9pt;width:28pt;height:33.35pt" coordorigin="8435,12558" coordsize="560,667">
                <v:group id="shape_0" style="position:absolute;left:8435;top:12670;width:335;height:555">
                  <v:group id="shape_0" style="position:absolute;left:8551;top:12670;width:108;height:331">
                    <v:oval id="shape_0" fillcolor="white" stroked="t" o:allowincell="f" style="position:absolute;left:8551;top:12670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03,12778" to="8603,12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551;top:12894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435;top:12889;width:335;height:336">
                    <v:rect id="shape_0" stroked="f" o:allowincell="f" style="position:absolute;left:8547;top:12890;width:111;height:335;flip:x;mso-wrap-style:none;v-text-anchor:middle;rotation:270">
                      <v:imagedata r:id="rId41" o:detectmouseclick="t"/>
                      <v:stroke color="#3465a4" joinstyle="round" endcap="flat"/>
                      <w10:wrap type="none"/>
                    </v:rect>
                    <v:line id="shape_0" from="8435,13002" to="8770,130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51;top:12558;width:443;height:336">
                  <v:group id="shape_0" style="position:absolute;left:8551;top:12670;width:332;height:108">
                    <v:oval id="shape_0" fillcolor="white" stroked="t" o:allowincell="f" style="position:absolute;left:8551;top:1267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59,12726" to="8770,127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75;top:1267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883;top:12558;width:112;height:336">
                    <v:rect id="shape_0" stroked="f" o:allowincell="f" style="position:absolute;left:8883;top:12558;width:111;height:335;flip:x;mso-wrap-style:none;v-text-anchor:middle">
                      <v:imagedata r:id="rId42" o:detectmouseclick="t"/>
                      <v:stroke color="#3465a4" joinstyle="round" endcap="flat"/>
                      <w10:wrap type="none"/>
                    </v:rect>
                    <v:line id="shape_0" from="8883,12558" to="8883,128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6105</wp:posOffset>
                </wp:positionH>
                <wp:positionV relativeFrom="paragraph">
                  <wp:posOffset>8116570</wp:posOffset>
                </wp:positionV>
                <wp:extent cx="213360" cy="71120"/>
                <wp:effectExtent l="635" t="635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633.45pt;width:16.75pt;height:16.8pt" coordorigin="6923,12669" coordsize="335,336">
                <v:rect id="shape_0" stroked="f" o:allowincell="f" style="position:absolute;left:7035;top:12670;width:111;height:335;mso-wrap-style:none;v-text-anchor:middle;rotation:270">
                  <v:imagedata r:id="rId44" o:detectmouseclick="t"/>
                  <v:stroke color="#3465a4" joinstyle="round" endcap="flat"/>
                  <w10:wrap type="none"/>
                </v:rect>
                <v:line id="shape_0" from="6923,12782" to="7258,12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67225</wp:posOffset>
                </wp:positionH>
                <wp:positionV relativeFrom="paragraph">
                  <wp:posOffset>6249670</wp:posOffset>
                </wp:positionV>
                <wp:extent cx="68580" cy="68580"/>
                <wp:effectExtent l="6350" t="6350" r="762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492.1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9565</wp:posOffset>
                </wp:positionH>
                <wp:positionV relativeFrom="paragraph">
                  <wp:posOffset>6249670</wp:posOffset>
                </wp:positionV>
                <wp:extent cx="68580" cy="6858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95pt;margin-top:492.1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38245</wp:posOffset>
                </wp:positionH>
                <wp:positionV relativeFrom="paragraph">
                  <wp:posOffset>6249670</wp:posOffset>
                </wp:positionV>
                <wp:extent cx="68580" cy="6858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35pt;margin-top:492.1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45125</wp:posOffset>
                </wp:positionH>
                <wp:positionV relativeFrom="paragraph">
                  <wp:posOffset>6018530</wp:posOffset>
                </wp:positionV>
                <wp:extent cx="397510" cy="36195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5pt;margin-top:473.9pt;width:31.25pt;height:28.5pt" coordorigin="8575,9478" coordsize="625,570">
                <v:shape id="shape_0" stroked="f" o:allowincell="f" style="position:absolute;left:8688;top:947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5,9877" to="9030,9877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31565</wp:posOffset>
                </wp:positionH>
                <wp:positionV relativeFrom="paragraph">
                  <wp:posOffset>7956550</wp:posOffset>
                </wp:positionV>
                <wp:extent cx="578485" cy="398145"/>
                <wp:effectExtent l="6350" t="635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626.5pt;width:45.55pt;height:31.4pt" coordorigin="5719,12530" coordsize="911,628">
                <v:rect id="shape_0" coordsize="21600,21600" path="l0,21600xee" stroked="t" o:allowincell="f" style="position:absolute;left:5719;top:12530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6117;top:1258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7415</wp:posOffset>
                </wp:positionH>
                <wp:positionV relativeFrom="paragraph">
                  <wp:posOffset>6285230</wp:posOffset>
                </wp:positionV>
                <wp:extent cx="181610" cy="1189990"/>
                <wp:effectExtent l="0" t="25400" r="635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190160"/>
                          <a:chOff x="0" y="0"/>
                          <a:chExt cx="18144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3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9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181440" cy="3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9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560"/>
                            <a:ext cx="181440" cy="3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9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840"/>
                            <a:ext cx="181440" cy="3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2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1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494.9pt;width:14.25pt;height:93.65pt" coordorigin="1429,9898" coordsize="285,1873">
                <v:group id="shape_0" style="position:absolute;left:1429;top:9898;width:285;height:473">
                  <v:line id="shape_0" from="1429,9898" to="1713,989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0016" to="1713,1001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0135" to="1713,1013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0254" to="1713,1025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0372" to="1713,1037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15,9898" to="1715,10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29;top:10364;width:285;height:473">
                  <v:line id="shape_0" from="1429,10364" to="1713,1036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0482" to="1713,1048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0601" to="1713,1060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0720" to="1713,1072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0838" to="1713,1083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15,10364" to="1715,108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29;top:10831;width:285;height:473">
                  <v:line id="shape_0" from="1429,10831" to="1713,1083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0949" to="1713,1094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1068" to="1713,1106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1187" to="1713,1118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1305" to="1713,1130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15,10831" to="1715,1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29;top:11298;width:285;height:473">
                  <v:line id="shape_0" from="1429,11298" to="1713,1129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1416" to="1713,1141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1535" to="1713,1153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1654" to="1713,1165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9,11772" to="1713,1177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15,11298" to="1715,117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6845</wp:posOffset>
                </wp:positionH>
                <wp:positionV relativeFrom="paragraph">
                  <wp:posOffset>6249670</wp:posOffset>
                </wp:positionV>
                <wp:extent cx="68580" cy="6858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35pt;margin-top:492.1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55190</wp:posOffset>
                </wp:positionH>
                <wp:positionV relativeFrom="paragraph">
                  <wp:posOffset>5911850</wp:posOffset>
                </wp:positionV>
                <wp:extent cx="543560" cy="506730"/>
                <wp:effectExtent l="0" t="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465.5pt;width:42.85pt;height:39.85pt" coordorigin="3394,9310" coordsize="857,797">
                <v:rect id="shape_0" coordsize="21600,21600" path="l0,21600xee" stroked="t" o:allowincell="f" style="position:absolute;left:3794;top:9652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3394;top:931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46350</wp:posOffset>
                </wp:positionH>
                <wp:positionV relativeFrom="paragraph">
                  <wp:posOffset>5914390</wp:posOffset>
                </wp:positionV>
                <wp:extent cx="325755" cy="3619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61800"/>
                          <a:chOff x="0" y="0"/>
                          <a:chExt cx="325800" cy="361800"/>
                        </a:xfrm>
                      </wpg:grpSpPr>
                      <wps:wsp>
                        <wps:cNvSpPr/>
                        <wps:spPr>
                          <a:xfrm>
                            <a:off x="36720" y="723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465.7pt;width:25.65pt;height:28.5pt" coordorigin="4010,9314" coordsize="513,570">
                <v:line id="shape_0" from="4068,9428" to="4068,988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10;top:931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29005</wp:posOffset>
                </wp:positionH>
                <wp:positionV relativeFrom="paragraph">
                  <wp:posOffset>7440930</wp:posOffset>
                </wp:positionV>
                <wp:extent cx="68580" cy="68580"/>
                <wp:effectExtent l="6350" t="6350" r="762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585.9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2465</wp:posOffset>
                </wp:positionH>
                <wp:positionV relativeFrom="paragraph">
                  <wp:posOffset>7440930</wp:posOffset>
                </wp:positionV>
                <wp:extent cx="68580" cy="68580"/>
                <wp:effectExtent l="6350" t="6350" r="762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5pt;margin-top:585.9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4545</wp:posOffset>
                </wp:positionH>
                <wp:positionV relativeFrom="paragraph">
                  <wp:posOffset>8081010</wp:posOffset>
                </wp:positionV>
                <wp:extent cx="213360" cy="281940"/>
                <wp:effectExtent l="635" t="698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636.25pt;width:16.75pt;height:27.8pt" coordorigin="1267,12725" coordsize="335,556">
                <v:group id="shape_0" style="position:absolute;left:1379;top:12725;width:108;height:332">
                  <v:oval id="shape_0" fillcolor="white" stroked="t" o:allowincell="f" style="position:absolute;left:1379;top:1272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435,12834" to="1435,1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79;top:1295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267;top:12945;width:335;height:336">
                  <v:rect id="shape_0" stroked="f" o:allowincell="f" style="position:absolute;left:1379;top:12946;width:111;height:335;mso-wrap-style:none;v-text-anchor:middle;rotation:270">
                    <v:imagedata r:id="rId46" o:detectmouseclick="t"/>
                    <v:stroke color="#3465a4" joinstyle="round" endcap="flat"/>
                    <w10:wrap type="none"/>
                  </v:rect>
                  <v:line id="shape_0" from="1267,13058" to="1602,130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24685</wp:posOffset>
                </wp:positionH>
                <wp:positionV relativeFrom="paragraph">
                  <wp:posOffset>8030210</wp:posOffset>
                </wp:positionV>
                <wp:extent cx="355600" cy="35306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632.3pt;width:28pt;height:33.35pt" coordorigin="3031,12646" coordsize="560,667">
                <v:group id="shape_0" style="position:absolute;left:3031;top:12757;width:335;height:556">
                  <v:group id="shape_0" style="position:absolute;left:3147;top:12757;width:108;height:332">
                    <v:oval id="shape_0" fillcolor="white" stroked="t" o:allowincell="f" style="position:absolute;left:3147;top:12758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199,12866" to="3199,129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47;top:12982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031;top:12977;width:335;height:336">
                    <v:rect id="shape_0" stroked="f" o:allowincell="f" style="position:absolute;left:3143;top:12978;width:111;height:335;flip:x;mso-wrap-style:none;v-text-anchor:middle;rotation:270">
                      <v:imagedata r:id="rId49" o:detectmouseclick="t"/>
                      <v:stroke color="#3465a4" joinstyle="round" endcap="flat"/>
                      <w10:wrap type="none"/>
                    </v:rect>
                    <v:line id="shape_0" from="3031,13090" to="3366,130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47;top:12646;width:443;height:336">
                  <v:group id="shape_0" style="position:absolute;left:3147;top:12758;width:332;height:108">
                    <v:oval id="shape_0" fillcolor="white" stroked="t" o:allowincell="f" style="position:absolute;left:3147;top:12758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55,12814" to="3366,128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71;top:12758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479;top:12646;width:112;height:336">
                    <v:rect id="shape_0" stroked="f" o:allowincell="f" style="position:absolute;left:3479;top:12646;width:111;height:335;flip:x;mso-wrap-style:none;v-text-anchor:middle">
                      <v:imagedata r:id="rId50" o:detectmouseclick="t"/>
                      <v:stroke color="#3465a4" joinstyle="round" endcap="flat"/>
                      <w10:wrap type="none"/>
                    </v:rect>
                    <v:line id="shape_0" from="3479,12646" to="3479,129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</wp:posOffset>
                </wp:positionH>
                <wp:positionV relativeFrom="paragraph">
                  <wp:posOffset>7595870</wp:posOffset>
                </wp:positionV>
                <wp:extent cx="362585" cy="4095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598.1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</wp:posOffset>
                </wp:positionH>
                <wp:positionV relativeFrom="paragraph">
                  <wp:posOffset>6671310</wp:posOffset>
                </wp:positionV>
                <wp:extent cx="362585" cy="4095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525.3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50540</wp:posOffset>
                </wp:positionH>
                <wp:positionV relativeFrom="paragraph">
                  <wp:posOffset>6973570</wp:posOffset>
                </wp:positionV>
                <wp:extent cx="362585" cy="4095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2pt;margin-top:549.1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0180</wp:posOffset>
                </wp:positionH>
                <wp:positionV relativeFrom="paragraph">
                  <wp:posOffset>4733290</wp:posOffset>
                </wp:positionV>
                <wp:extent cx="362585" cy="4095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pt;margin-top:372.7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0180</wp:posOffset>
                </wp:positionH>
                <wp:positionV relativeFrom="paragraph">
                  <wp:posOffset>3808730</wp:posOffset>
                </wp:positionV>
                <wp:extent cx="362585" cy="4095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pt;margin-top:299.9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50540</wp:posOffset>
                </wp:positionH>
                <wp:positionV relativeFrom="paragraph">
                  <wp:posOffset>4537710</wp:posOffset>
                </wp:positionV>
                <wp:extent cx="362585" cy="4095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2pt;margin-top:357.3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50540</wp:posOffset>
                </wp:positionH>
                <wp:positionV relativeFrom="paragraph">
                  <wp:posOffset>3595370</wp:posOffset>
                </wp:positionV>
                <wp:extent cx="362585" cy="4095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2pt;margin-top:283.1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0180</wp:posOffset>
                </wp:positionH>
                <wp:positionV relativeFrom="paragraph">
                  <wp:posOffset>1195070</wp:posOffset>
                </wp:positionV>
                <wp:extent cx="362585" cy="4095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pt;margin-top:94.1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50540</wp:posOffset>
                </wp:positionH>
                <wp:positionV relativeFrom="paragraph">
                  <wp:posOffset>1266190</wp:posOffset>
                </wp:positionV>
                <wp:extent cx="362585" cy="4095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2pt;margin-top:99.7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8105</wp:posOffset>
                </wp:positionH>
                <wp:positionV relativeFrom="paragraph">
                  <wp:posOffset>329565</wp:posOffset>
                </wp:positionV>
                <wp:extent cx="470535" cy="506095"/>
                <wp:effectExtent l="0" t="1905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5.95pt;width:37.05pt;height:39.85pt" coordorigin="123,519" coordsize="741,797">
                <v:shape id="shape_0" stroked="f" o:allowincell="f" style="position:absolute;left:123;top:575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1;top:519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3705</wp:posOffset>
                </wp:positionH>
                <wp:positionV relativeFrom="paragraph">
                  <wp:posOffset>329565</wp:posOffset>
                </wp:positionV>
                <wp:extent cx="470535" cy="506095"/>
                <wp:effectExtent l="0" t="1905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25.95pt;width:37.05pt;height:39.85pt" coordorigin="4683,519" coordsize="741,797">
                <v:shape id="shape_0" stroked="f" o:allowincell="f" style="position:absolute;left:4683;top:575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1;top:519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3705</wp:posOffset>
                </wp:positionH>
                <wp:positionV relativeFrom="paragraph">
                  <wp:posOffset>3116580</wp:posOffset>
                </wp:positionV>
                <wp:extent cx="470535" cy="506095"/>
                <wp:effectExtent l="0" t="1905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245.4pt;width:37.05pt;height:39.85pt" coordorigin="4683,4908" coordsize="741,797">
                <v:shape id="shape_0" stroked="f" o:allowincell="f" style="position:absolute;left:4683;top:4964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1;top:4908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8105</wp:posOffset>
                </wp:positionH>
                <wp:positionV relativeFrom="paragraph">
                  <wp:posOffset>3152775</wp:posOffset>
                </wp:positionV>
                <wp:extent cx="470535" cy="506095"/>
                <wp:effectExtent l="0" t="1905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48.25pt;width:37.05pt;height:39.9pt" coordorigin="123,4965" coordsize="741,798">
                <v:shape id="shape_0" stroked="f" o:allowincell="f" style="position:absolute;left:123;top:5021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1;top:4965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3705</wp:posOffset>
                </wp:positionH>
                <wp:positionV relativeFrom="paragraph">
                  <wp:posOffset>5867400</wp:posOffset>
                </wp:positionV>
                <wp:extent cx="470535" cy="506095"/>
                <wp:effectExtent l="0" t="1905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462pt;width:37.05pt;height:39.85pt" coordorigin="4683,9240" coordsize="741,797">
                <v:shape id="shape_0" stroked="f" o:allowincell="f" style="position:absolute;left:4683;top:9296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1;top:9240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8105</wp:posOffset>
                </wp:positionH>
                <wp:positionV relativeFrom="paragraph">
                  <wp:posOffset>5867400</wp:posOffset>
                </wp:positionV>
                <wp:extent cx="470535" cy="506095"/>
                <wp:effectExtent l="0" t="1905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62pt;width:37.05pt;height:39.85pt" coordorigin="123,9240" coordsize="741,797">
                <v:shape id="shape_0" stroked="f" o:allowincell="f" style="position:absolute;left:123;top:9296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1;top:9240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862965</wp:posOffset>
                </wp:positionH>
                <wp:positionV relativeFrom="paragraph">
                  <wp:posOffset>3478530</wp:posOffset>
                </wp:positionV>
                <wp:extent cx="68580" cy="6858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273.9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35685</wp:posOffset>
                </wp:positionH>
                <wp:positionV relativeFrom="paragraph">
                  <wp:posOffset>1235710</wp:posOffset>
                </wp:positionV>
                <wp:extent cx="325755" cy="36195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97.3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1625</wp:posOffset>
                </wp:positionH>
                <wp:positionV relativeFrom="paragraph">
                  <wp:posOffset>222250</wp:posOffset>
                </wp:positionV>
                <wp:extent cx="325755" cy="36195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7.5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0185</wp:posOffset>
                </wp:positionH>
                <wp:positionV relativeFrom="paragraph">
                  <wp:posOffset>3031490</wp:posOffset>
                </wp:positionV>
                <wp:extent cx="325755" cy="36195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38.7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40505</wp:posOffset>
                </wp:positionH>
                <wp:positionV relativeFrom="paragraph">
                  <wp:posOffset>3493770</wp:posOffset>
                </wp:positionV>
                <wp:extent cx="325755" cy="361950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75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5530</wp:posOffset>
                </wp:positionH>
                <wp:positionV relativeFrom="paragraph">
                  <wp:posOffset>6569710</wp:posOffset>
                </wp:positionV>
                <wp:extent cx="325755" cy="36195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17.3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50310</wp:posOffset>
                </wp:positionH>
                <wp:positionV relativeFrom="paragraph">
                  <wp:posOffset>6551930</wp:posOffset>
                </wp:positionV>
                <wp:extent cx="325755" cy="36195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15.9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2985</wp:posOffset>
                </wp:positionH>
                <wp:positionV relativeFrom="paragraph">
                  <wp:posOffset>8134350</wp:posOffset>
                </wp:positionV>
                <wp:extent cx="386080" cy="36195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40.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3525</wp:posOffset>
                </wp:positionH>
                <wp:positionV relativeFrom="paragraph">
                  <wp:posOffset>8134350</wp:posOffset>
                </wp:positionV>
                <wp:extent cx="386080" cy="361950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40.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67585</wp:posOffset>
                </wp:positionH>
                <wp:positionV relativeFrom="paragraph">
                  <wp:posOffset>8134350</wp:posOffset>
                </wp:positionV>
                <wp:extent cx="386080" cy="36195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40.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76065</wp:posOffset>
                </wp:positionH>
                <wp:positionV relativeFrom="paragraph">
                  <wp:posOffset>8134350</wp:posOffset>
                </wp:positionV>
                <wp:extent cx="386080" cy="361950"/>
                <wp:effectExtent l="0" t="0" r="0" b="0"/>
                <wp:wrapNone/>
                <wp:docPr id="1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40.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40605</wp:posOffset>
                </wp:positionH>
                <wp:positionV relativeFrom="paragraph">
                  <wp:posOffset>8116570</wp:posOffset>
                </wp:positionV>
                <wp:extent cx="386080" cy="361950"/>
                <wp:effectExtent l="0" t="0" r="0" b="0"/>
                <wp:wrapNone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39.1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275</wp:posOffset>
                </wp:positionH>
                <wp:positionV relativeFrom="paragraph">
                  <wp:posOffset>401955</wp:posOffset>
                </wp:positionV>
                <wp:extent cx="5568315" cy="8216265"/>
                <wp:effectExtent l="0" t="1905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8216280"/>
                          <a:chOff x="0" y="0"/>
                          <a:chExt cx="5568480" cy="8216280"/>
                        </a:xfrm>
                      </wpg:grpSpPr>
                      <wpg:grpSp>
                        <wpg:cNvGrpSpPr/>
                        <wpg:grpSpPr>
                          <a:xfrm>
                            <a:off x="3294360" y="36558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920" y="478080"/>
                            <a:ext cx="170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478080"/>
                            <a:ext cx="0" cy="11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8080"/>
                            <a:ext cx="16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70520"/>
                            <a:ext cx="0" cy="11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592640"/>
                            <a:ext cx="170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46980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7052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53368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2533680"/>
                            <a:ext cx="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533680"/>
                            <a:ext cx="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3040" y="3691800"/>
                            <a:ext cx="57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9440" y="3112920"/>
                            <a:ext cx="112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256968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69680"/>
                            <a:ext cx="0" cy="10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655800"/>
                            <a:ext cx="75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655800"/>
                            <a:ext cx="75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9680" y="2569680"/>
                            <a:ext cx="0" cy="10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4632840"/>
                            <a:ext cx="112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63284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17572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5175720"/>
                            <a:ext cx="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485028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63284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32080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850280"/>
                            <a:ext cx="0" cy="90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6696000"/>
                            <a:ext cx="112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669600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7275240"/>
                            <a:ext cx="57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669600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7238880"/>
                            <a:ext cx="50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6732360"/>
                            <a:ext cx="0" cy="10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705816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058160"/>
                            <a:ext cx="0" cy="79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143920"/>
                            <a:ext cx="177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8107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59684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669600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69600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253296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497320"/>
                            <a:ext cx="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3452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3452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4360" y="30765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360" y="25336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5336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36194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45968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48139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52844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57189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45968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51397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57189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6660000"/>
                            <a:ext cx="1422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6661080"/>
                            <a:ext cx="1422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36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7023240"/>
                            <a:ext cx="1422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7240320"/>
                            <a:ext cx="1422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7783200"/>
                            <a:ext cx="1422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36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7819560"/>
                            <a:ext cx="1422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80352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80352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3320" y="80352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79992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0680" y="79992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920" y="79992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79992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1000" y="4345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4345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9774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5562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4345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15562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470520"/>
                            <a:ext cx="181440" cy="112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8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0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0080"/>
                              <a:ext cx="181440" cy="28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0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880"/>
                              <a:ext cx="181440" cy="28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1320"/>
                              <a:ext cx="181440" cy="28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0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6800" y="10872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3440" y="10872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8320" y="32580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00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8280" y="289080"/>
                            <a:ext cx="5421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080" y="0"/>
                              <a:ext cx="271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1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42280" y="4345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774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217188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240" y="14839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89680" y="4345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9600" y="14839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12800" y="36180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84440" y="2533680"/>
                            <a:ext cx="18144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4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181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4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9240"/>
                              <a:ext cx="181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4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8680"/>
                              <a:ext cx="1814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4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97560" y="242496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05920" y="30405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720" y="300420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2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54320" y="365580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85160" y="242496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80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31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2640" y="329364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920" y="3619440"/>
                            <a:ext cx="325800" cy="43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72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240" y="358344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16960" y="365580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0800" y="220788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380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880" y="2569680"/>
                            <a:ext cx="18144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34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14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44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324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432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3800" y="4451400"/>
                            <a:ext cx="112140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0"/>
                              <a:ext cx="280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0"/>
                              <a:ext cx="280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1680" y="0"/>
                              <a:ext cx="280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69200" y="427104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9080" y="452448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00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5920" y="564660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4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31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564660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4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31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0440" y="50673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56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127040" y="5139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960" y="4850280"/>
                            <a:ext cx="18144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30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02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0960"/>
                              <a:ext cx="181440" cy="30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02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2640"/>
                              <a:ext cx="181440" cy="30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02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880" y="459684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813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813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2844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4379760"/>
                            <a:ext cx="36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5308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600" y="561024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240" y="564660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0960" y="571896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0800" y="637020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3800" y="21744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6600" y="6478920"/>
                            <a:ext cx="36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8960" y="6732360"/>
                            <a:ext cx="18144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08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288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396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4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240" y="77457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56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0960" y="77457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56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21000" y="70218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7040" y="6514560"/>
                            <a:ext cx="112140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720" y="0"/>
                              <a:ext cx="280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520" y="0"/>
                              <a:ext cx="280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1320" y="0"/>
                              <a:ext cx="2800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12080" y="633420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7560" y="655128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0440" y="72028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0680" y="770940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80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31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0720" y="71665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090680" y="66600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83600" y="78408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20" y="53064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20" y="103752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20" y="288360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92320" y="263016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92320" y="317304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320" y="447588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20" y="487404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20" y="530856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9960" y="469332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9960" y="523620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83600" y="675648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9960" y="733536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20" y="719064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20" y="6647760"/>
                            <a:ext cx="43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785448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781812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781812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781812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85448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6960" y="1556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96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206316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316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419868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868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548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840" y="622548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1.65pt;width:438.45pt;height:647pt" coordorigin="65,633" coordsize="8769,12940">
                <v:group id="shape_0" style="position:absolute;left:5253;top:6390;width:223;height:111">
                  <v:line id="shape_0" from="5253,6446" to="5476,64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6390" to="5364,6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747,1386" to="8434,1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1,1386" to="6621,31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6,1386" to="3865,1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5,1374" to="3885,31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5,3141" to="3883,31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6,1373" to="1206,31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17,1374" to="2517,31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6,4623" to="8387,4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88,4623" to="8388,6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3,4623" to="7533,6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1,6447" to="7532,64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65,5535" to="7531,55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6,4680" to="3827,46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6,4680" to="1206,63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6,6390" to="2402,63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31,6390" to="3827,63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8,4680" to="3828,63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08,7929" to="7474,79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09,7929" to="5709,9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9,8784" to="8330,87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3,8784" to="7533,9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6,8271" to="3827,82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6,7929" to="1206,9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6,9012" to="3827,9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8,8271" to="3828,9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63,11178" to="8329,111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64,11178" to="6564,129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2,12090" to="6563,120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33,11178" to="7533,12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3,12033" to="8330,12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8,11235" to="3828,129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6,11748" to="3827,117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6,11748" to="1206,13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2,13458" to="3884,13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2,13401" to="8387,13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3,7872" to="5253,9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3,11178" to="5253,13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11178" to="693,13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4622" to="693,65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10,4566" to="5310,6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3,1318" to="5253,3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1318" to="693,3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253;top:5478;width:223;height:111">
                  <v:line id="shape_0" from="5253,5534" to="5476,55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5478" to="5364,55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53;top:4623;width:223;height:111">
                  <v:line id="shape_0" from="5253,4679" to="5476,46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4623" to="5364,47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6;top:4623;width:223;height:111">
                  <v:line id="shape_0" from="636,4679" to="859,46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4623" to="747,47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6;top:6333;width:223;height:111">
                  <v:line id="shape_0" from="636,6389" to="859,63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6333" to="747,64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3;top:7872;width:223;height:111">
                  <v:line id="shape_0" from="693,7929" to="916,79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,7872" to="804,79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3;top:8214;width:223;height:111">
                  <v:line id="shape_0" from="693,8270" to="916,82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,8214" to="804,83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3;top:8955;width:223;height:111">
                  <v:line id="shape_0" from="693,9011" to="916,90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,8955" to="804,90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3;top:9639;width:223;height:111">
                  <v:line id="shape_0" from="693,9695" to="916,96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,9639" to="804,97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7872;width:223;height:111">
                  <v:line id="shape_0" from="5196,7929" to="5419,79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7872" to="5307,79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8727;width:223;height:111">
                  <v:line id="shape_0" from="5196,8783" to="5419,87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8727" to="5307,88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9639;width:223;height:111">
                  <v:line id="shape_0" from="5196,9695" to="5419,96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9639" to="5307,97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11121;width:223;height:114">
                  <v:line id="shape_0" from="5196,11178" to="5419,111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11121" to="5307,112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6;top:11123;width:223;height:114">
                  <v:line id="shape_0" from="636,11180" to="859,111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11123" to="747,112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6;top:11693;width:223;height:114">
                  <v:line id="shape_0" from="636,11750" to="859,117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11693" to="747,118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39;top:12035;width:223;height:114">
                  <v:line id="shape_0" from="5139,12092" to="5362,120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9,12035" to="5250,121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12890;width:223;height:114">
                  <v:line id="shape_0" from="5196,12948" to="5419,129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12890" to="5307,130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6;top:12948;width:223;height:114">
                  <v:line id="shape_0" from="636,13004" to="859,130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12948" to="747,130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49;top:13287;width:111;height:224">
                  <v:line id="shape_0" from="1205,13287" to="1205,13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9,13399" to="1260,135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60;top:13287;width:111;height:224">
                  <v:line id="shape_0" from="2516,13287" to="2516,13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0,13399" to="2571,135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71;top:13287;width:111;height:224">
                  <v:line id="shape_0" from="3827,13287" to="3827,13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1,13399" to="3882,135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52;top:13230;width:111;height:223">
                  <v:line id="shape_0" from="5708,13230" to="5708,13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2,13342" to="5763,134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07;top:13230;width:111;height:223">
                  <v:line id="shape_0" from="6563,13230" to="6563,13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7,13342" to="6618,134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76;top:13230;width:111;height:223">
                  <v:line id="shape_0" from="7532,13230" to="7532,13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6,13342" to="7587,134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17;top:13230;width:111;height:223">
                  <v:line id="shape_0" from="8273,13230" to="8273,13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7,13342" to="8328,134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460;top:131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36;top:1318;width:223;height:111">
                  <v:line id="shape_0" from="636,1373" to="859,13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1318" to="747,14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6;top:2172;width:223;height:111">
                  <v:line id="shape_0" from="636,2228" to="859,22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2172" to="747,22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6;top:3084;width:223;height:111">
                  <v:line id="shape_0" from="636,3140" to="859,31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3084" to="747,31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1318;width:223;height:111">
                  <v:line id="shape_0" from="5196,1373" to="5419,13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1318" to="5307,14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3084;width:223;height:111">
                  <v:line id="shape_0" from="5196,3140" to="5419,31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3084" to="5307,31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84;top:1374;width:285;height:1765">
                  <v:group id="shape_0" style="position:absolute;left:3884;top:1374;width:285;height:441">
                    <v:line id="shape_0" from="3884,1374" to="4168,1374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1484" to="4168,1484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1594" to="4168,1594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1704" to="4168,1704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1815" to="4168,181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70,1374" to="4170,18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4;top:1815;width:285;height:440">
                    <v:line id="shape_0" from="3884,1815" to="4168,181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1925" to="4168,192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2035" to="4168,203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2145" to="4168,214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2256" to="4168,2256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70,1815" to="4170,22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4;top:2258;width:285;height:440">
                    <v:line id="shape_0" from="3884,2258" to="4168,2258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2367" to="4168,236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2477" to="4168,247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2587" to="4168,258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2698" to="4168,2698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70,2258" to="4170,2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4;top:2699;width:285;height:440">
                    <v:line id="shape_0" from="3884,2699" to="4168,269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2809" to="4168,280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2919" to="4168,291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3029" to="4168,302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84,3140" to="4168,3140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70,2699" to="4170,3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57;top:804;width:856;height:797">
                  <v:rect id="shape_0" coordsize="21600,21600" path="l0,21600xee" stroked="t" o:allowincell="f" style="position:absolute;left:3657;top:1146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3257;top:80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8;top:804;width:513;height:570">
                  <v:line id="shape_0" from="5766,918" to="5766,1373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08;top:80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3;top:1146;width:911;height:627">
                  <v:rect id="shape_0" coordsize="21600,21600" path="l0,21600xee" stroked="t" o:allowincell="f" style="position:absolute;left:6393;top:1146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6791;top:1203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90;top:1089;width:853;height:284">
                  <v:group id="shape_0" style="position:absolute;left:8017;top:1089;width:426;height:284">
                    <v:line id="shape_0" from="8017,1089" to="8017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23,1089" to="8123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230,1089" to="8230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7,1089" to="8337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444,1089" to="8444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017,1089" to="8443,1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0;top:1089;width:426;height:284">
                    <v:line id="shape_0" from="7590,1089" to="7590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96,1089" to="7696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03,1089" to="7803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10,1089" to="7910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017,1089" to="8017,137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90,1089" to="8016,1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7533;top:131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149;top:2172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765;top:4054;width:513;height:570">
                  <v:line id="shape_0" from="5823,4167" to="5823,4622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65;top:405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;top:2970;width:559;height:667">
                  <v:group id="shape_0" style="position:absolute;left:1031;top:3082;width:335;height:555">
                    <v:group id="shape_0" style="position:absolute;left:1143;top:3082;width:108;height:332">
                      <v:oval id="shape_0" fillcolor="white" stroked="t" o:allowincell="f" style="position:absolute;left:1143;top:3082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199,3190" to="1199,33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43;top:330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031;top:3301;width:335;height:336">
                      <v:rect id="shape_0" stroked="f" o:allowincell="f" style="position:absolute;left:1143;top:3302;width:111;height:335;mso-wrap-style:none;v-text-anchor:middle;rotation:270">
                        <v:imagedata r:id="rId80" o:detectmouseclick="t"/>
                        <v:stroke color="#3465a4" joinstyle="round" endcap="flat"/>
                        <w10:wrap type="none"/>
                      </v:rect>
                      <v:line id="shape_0" from="1031,3414" to="1366,34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7;top:2970;width:443;height:336">
                    <v:group id="shape_0" style="position:absolute;left:919;top:3082;width:332;height:108">
                      <v:oval id="shape_0" fillcolor="white" stroked="t" o:allowincell="f" style="position:absolute;left:1143;top:308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31,3139" to="1142,313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19;top:308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07;top:2970;width:112;height:336">
                      <v:rect id="shape_0" stroked="f" o:allowincell="f" style="position:absolute;left:807;top:2970;width:111;height:335;mso-wrap-style:none;v-text-anchor:middle">
                        <v:imagedata r:id="rId81" o:detectmouseclick="t"/>
                        <v:stroke color="#3465a4" joinstyle="round" endcap="flat"/>
                        <w10:wrap type="none"/>
                      </v:rect>
                      <v:line id="shape_0" from="919,2970" to="919,33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3828;top:131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222;top:2970;width:559;height:667">
                  <v:group id="shape_0" style="position:absolute;left:6446;top:3082;width:335;height:555">
                    <v:group id="shape_0" style="position:absolute;left:6558;top:3082;width:108;height:332">
                      <v:oval id="shape_0" fillcolor="white" stroked="t" o:allowincell="f" style="position:absolute;left:6558;top:3082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614,3190" to="6614,33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558;top:330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446;top:3301;width:335;height:336">
                      <v:rect id="shape_0" stroked="f" o:allowincell="f" style="position:absolute;left:6558;top:3302;width:111;height:335;mso-wrap-style:none;v-text-anchor:middle;rotation:270">
                        <v:imagedata r:id="rId82" o:detectmouseclick="t"/>
                        <v:stroke color="#3465a4" joinstyle="round" endcap="flat"/>
                        <w10:wrap type="none"/>
                      </v:rect>
                      <v:line id="shape_0" from="6446,3414" to="6781,34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22;top:2970;width:444;height:336">
                    <v:group id="shape_0" style="position:absolute;left:6334;top:3082;width:331;height:108">
                      <v:oval id="shape_0" fillcolor="white" stroked="t" o:allowincell="f" style="position:absolute;left:6558;top:308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446,3139" to="6557,313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34;top:308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222;top:2970;width:112;height:336">
                      <v:rect id="shape_0" stroked="f" o:allowincell="f" style="position:absolute;left:6222;top:2970;width:111;height:335;mso-wrap-style:none;v-text-anchor:middle">
                        <v:imagedata r:id="rId83" o:detectmouseclick="t"/>
                        <v:stroke color="#3465a4" joinstyle="round" endcap="flat"/>
                        <w10:wrap type="none"/>
                      </v:rect>
                      <v:line id="shape_0" from="6334,2970" to="6334,33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274;top:1203;width:560;height:667">
                  <v:group id="shape_0" style="position:absolute;left:8274;top:1314;width:335;height:556">
                    <v:group id="shape_0" style="position:absolute;left:8390;top:1314;width:108;height:332">
                      <v:oval id="shape_0" fillcolor="white" stroked="t" o:allowincell="f" style="position:absolute;left:8390;top:1315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42,1423" to="8442,15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390;top:1539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274;top:1535;width:335;height:336">
                      <v:rect id="shape_0" stroked="f" o:allowincell="f" style="position:absolute;left:8386;top:1535;width:111;height:335;flip:x;mso-wrap-style:none;v-text-anchor:middle;rotation:270">
                        <v:imagedata r:id="rId84" o:detectmouseclick="t"/>
                        <v:stroke color="#3465a4" joinstyle="round" endcap="flat"/>
                        <w10:wrap type="none"/>
                      </v:rect>
                      <v:line id="shape_0" from="8274,1647" to="8609,164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390;top:1203;width:444;height:336">
                    <v:group id="shape_0" style="position:absolute;left:8390;top:1315;width:332;height:108">
                      <v:oval id="shape_0" fillcolor="white" stroked="t" o:allowincell="f" style="position:absolute;left:8390;top:1315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98,1371" to="8609,13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614;top:1315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722;top:1203;width:112;height:336">
                      <v:rect id="shape_0" stroked="f" o:allowincell="f" style="position:absolute;left:8722;top:1203;width:111;height:335;flip:x;mso-wrap-style:none;v-text-anchor:middle">
                        <v:imagedata r:id="rId85" o:detectmouseclick="t"/>
                        <v:stroke color="#3465a4" joinstyle="round" endcap="flat"/>
                        <w10:wrap type="none"/>
                      </v:rect>
                      <v:line id="shape_0" from="8722,1203" to="8722,15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387;top:4623;width:285;height:1823">
                  <v:group id="shape_0" style="position:absolute;left:8387;top:4623;width:285;height:455">
                    <v:line id="shape_0" from="8387,4623" to="8671,462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4737" to="8671,473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4851" to="8671,485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4965" to="8671,496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5079" to="8671,507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673,4623" to="8673,5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7;top:5079;width:285;height:455">
                    <v:line id="shape_0" from="8387,5079" to="8671,507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5193" to="8671,519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5307" to="8671,530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5422" to="8671,5422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5535" to="8671,553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673,5079" to="8673,5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7;top:5535;width:285;height:455">
                    <v:line id="shape_0" from="8387,5535" to="8671,553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5649" to="8671,564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5763" to="8671,576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5877" to="8671,587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5991" to="8671,599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673,5535" to="8673,59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7;top:5991;width:285;height:455">
                    <v:line id="shape_0" from="8387,5991" to="8671,599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6105" to="8671,610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6219" to="8671,621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6333" to="8671,633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87,6447" to="8671,644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673,5991" to="8673,64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05;top:4452;width:911;height:628">
                  <v:rect id="shape_0" coordsize="21600,21600" path="l0,21600xee" stroked="t" o:allowincell="f" style="position:absolute;left:7305;top:4452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7703;top:4509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476;top:5422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367;top:5364;width:559;height:667">
                  <v:group id="shape_0" style="position:absolute;left:5591;top:5475;width:335;height:555">
                    <v:group id="shape_0" style="position:absolute;left:5703;top:5475;width:108;height:332">
                      <v:oval id="shape_0" fillcolor="white" stroked="t" o:allowincell="f" style="position:absolute;left:5703;top:5477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759,5584" to="5759,56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03;top:570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591;top:5695;width:335;height:336">
                      <v:rect id="shape_0" stroked="f" o:allowincell="f" style="position:absolute;left:5703;top:5696;width:111;height:335;mso-wrap-style:none;v-text-anchor:middle;rotation:270">
                        <v:imagedata r:id="rId86" o:detectmouseclick="t"/>
                        <v:stroke color="#3465a4" joinstyle="round" endcap="flat"/>
                        <w10:wrap type="none"/>
                      </v:rect>
                      <v:line id="shape_0" from="5591,5808" to="5926,5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67;top:5364;width:445;height:336">
                    <v:group id="shape_0" style="position:absolute;left:5479;top:5477;width:332;height:108">
                      <v:oval id="shape_0" fillcolor="white" stroked="t" o:allowincell="f" style="position:absolute;left:5703;top:5477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591,5532" to="5702,55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79;top:5477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367;top:5364;width:112;height:336">
                      <v:rect id="shape_0" stroked="f" o:allowincell="f" style="position:absolute;left:5367;top:5364;width:111;height:335;mso-wrap-style:none;v-text-anchor:middle">
                        <v:imagedata r:id="rId87" o:detectmouseclick="t"/>
                        <v:stroke color="#3465a4" joinstyle="round" endcap="flat"/>
                        <w10:wrap type="none"/>
                      </v:rect>
                      <v:line id="shape_0" from="5479,5364" to="5479,56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450;top:6389;width:335;height:555">
                  <v:group id="shape_0" style="position:absolute;left:6562;top:6389;width:108;height:332">
                    <v:oval id="shape_0" fillcolor="white" stroked="t" o:allowincell="f" style="position:absolute;left:6562;top:639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18,6498" to="6618,66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62;top:6614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450;top:6609;width:335;height:336">
                    <v:rect id="shape_0" stroked="f" o:allowincell="f" style="position:absolute;left:6562;top:6610;width:111;height:335;mso-wrap-style:none;v-text-anchor:middle;rotation:270">
                      <v:imagedata r:id="rId88" o:detectmouseclick="t"/>
                      <v:stroke color="#3465a4" joinstyle="round" endcap="flat"/>
                      <w10:wrap type="none"/>
                    </v:rect>
                    <v:line id="shape_0" from="6450,6722" to="6785,67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87;top:4451;width:444;height:336">
                  <v:group id="shape_0" style="position:absolute;left:8387;top:4568;width:332;height:108">
                    <v:oval id="shape_0" fillcolor="white" stroked="t" o:allowincell="f" style="position:absolute;left:8388;top:4568;width:107;height:107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496,4620" to="8607,46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612;top:4568;width:107;height:107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719;top:4451;width:112;height:336">
                    <v:rect id="shape_0" stroked="f" o:allowincell="f" style="position:absolute;left:8720;top:4452;width:111;height:335;mso-wrap-style:none;v-text-anchor:middle;rotation:180">
                      <v:imagedata r:id="rId89" o:detectmouseclick="t"/>
                      <v:stroke color="#3465a4" joinstyle="round" endcap="flat"/>
                      <w10:wrap type="none"/>
                    </v:rect>
                    <v:line id="shape_0" from="8720,4452" to="8720,47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73;top:5820;width:513;height:570">
                  <v:line id="shape_0" from="2631,5934" to="2631,638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73;top:5820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5;top:6333;width:513;height:684">
                  <v:line id="shape_0" from="2403,6333" to="2403,6788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45;top:6447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;top:6276;width:559;height:667">
                  <v:group id="shape_0" style="position:absolute;left:1031;top:6387;width:335;height:556">
                    <v:group id="shape_0" style="position:absolute;left:1143;top:6387;width:108;height:332">
                      <v:oval id="shape_0" fillcolor="white" stroked="t" o:allowincell="f" style="position:absolute;left:1143;top:6388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199,6496" to="1199,66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43;top:6612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031;top:6608;width:335;height:336">
                      <v:rect id="shape_0" stroked="f" o:allowincell="f" style="position:absolute;left:1143;top:6608;width:111;height:335;mso-wrap-style:none;v-text-anchor:middle;rotation:270">
                        <v:imagedata r:id="rId90" o:detectmouseclick="t"/>
                        <v:stroke color="#3465a4" joinstyle="round" endcap="flat"/>
                        <w10:wrap type="none"/>
                      </v:rect>
                      <v:line id="shape_0" from="1031,6720" to="1366,67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7;top:6276;width:443;height:336">
                    <v:group id="shape_0" style="position:absolute;left:919;top:6388;width:332;height:108">
                      <v:oval id="shape_0" fillcolor="white" stroked="t" o:allowincell="f" style="position:absolute;left:1143;top:6388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31,6444" to="1142,64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19;top:6388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07;top:6276;width:112;height:336">
                      <v:rect id="shape_0" stroked="f" o:allowincell="f" style="position:absolute;left:807;top:6276;width:111;height:335;mso-wrap-style:none;v-text-anchor:middle">
                        <v:imagedata r:id="rId91" o:detectmouseclick="t"/>
                        <v:stroke color="#3465a4" joinstyle="round" endcap="flat"/>
                        <w10:wrap type="none"/>
                      </v:rect>
                      <v:line id="shape_0" from="919,6276" to="919,66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714;top:6389;width:335;height:555">
                  <v:group id="shape_0" style="position:absolute;left:3826;top:6389;width:108;height:332">
                    <v:oval id="shape_0" fillcolor="white" stroked="t" o:allowincell="f" style="position:absolute;left:3826;top:639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882,6498" to="3882,66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26;top:6614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714;top:6609;width:335;height:336">
                    <v:rect id="shape_0" stroked="f" o:allowincell="f" style="position:absolute;left:3826;top:6610;width:111;height:335;mso-wrap-style:none;v-text-anchor:middle;rotation:270">
                      <v:imagedata r:id="rId92" o:detectmouseclick="t"/>
                      <v:stroke color="#3465a4" joinstyle="round" endcap="flat"/>
                      <w10:wrap type="none"/>
                    </v:rect>
                    <v:line id="shape_0" from="3714,6722" to="4049,67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00;top:4110;width:856;height:797">
                  <v:rect id="shape_0" coordsize="21600,21600" path="l0,21600xee" stroked="t" o:allowincell="f" style="position:absolute;left:3600;top:4452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3200;top:4110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0;top:4680;width:285;height:1708">
                  <v:group id="shape_0" style="position:absolute;left:920;top:4680;width:285;height:426">
                    <v:line id="shape_0" from="921,4680" to="1205,468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4786" to="1205,4786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4893" to="1205,489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000" to="1205,500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107" to="1205,510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0,4680" to="920,51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0;top:5107;width:285;height:426">
                    <v:line id="shape_0" from="921,5107" to="1205,510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213" to="1205,521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320" to="1205,532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427" to="1205,542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534" to="1205,553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0,5107" to="920,55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0;top:5535;width:285;height:426">
                    <v:line id="shape_0" from="921,5535" to="1205,5535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642" to="1205,564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748" to="1205,574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855" to="1205,5855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5962" to="1205,596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0,5535" to="920,59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0;top:5962;width:285;height:426">
                    <v:line id="shape_0" from="921,5962" to="1205,596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6068" to="1205,606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6175" to="1205,6175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6282" to="1205,628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1,6389" to="1205,638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20,5962" to="920,63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09;top:7643;width:1766;height:285">
                  <v:group id="shape_0" style="position:absolute;left:5709;top:7643;width:440;height:285">
                    <v:line id="shape_0" from="5709,7644" to="5709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819,7644" to="5819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29,7644" to="5929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39,7644" to="6039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150,7644" to="6150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09,7643" to="6149,76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50;top:7643;width:440;height:285">
                    <v:line id="shape_0" from="6150,7644" to="6150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260,7644" to="6260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70,7644" to="6370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80,7644" to="6480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591,7644" to="6591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150,7643" to="6590,76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2;top:7643;width:441;height:285">
                    <v:line id="shape_0" from="6592,7644" to="6592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02,7644" to="6702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812,7644" to="6812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922,7644" to="6922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033,7644" to="7033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592,7643" to="7032,76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4;top:7643;width:440;height:285">
                    <v:line id="shape_0" from="7034,7644" to="7034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144,7644" to="7144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54,7644" to="7254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364,7644" to="7364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475,7644" to="7475,79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034,7643" to="7474,76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18;top:7359;width:513;height:570">
                  <v:line id="shape_0" from="7476,7473" to="7476,7928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18;top:7359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1;top:7758;width:911;height:627">
                  <v:rect id="shape_0" coordsize="21600,21600" path="l0,21600xee" stroked="t" o:allowincell="f" style="position:absolute;left:5481;top:7758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5879;top:781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5;top:9524;width:445;height:336">
                  <v:group id="shape_0" style="position:absolute;left:7475;top:9640;width:332;height:108">
                    <v:oval id="shape_0" fillcolor="white" stroked="t" o:allowincell="f" style="position:absolute;left:7476;top:9641;width:107;height:107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584,9693" to="7695,96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00;top:9641;width:107;height:107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808;top:9524;width:112;height:336">
                    <v:rect id="shape_0" stroked="f" o:allowincell="f" style="position:absolute;left:7808;top:9526;width:111;height:335;mso-wrap-style:none;v-text-anchor:middle;rotation:180">
                      <v:imagedata r:id="rId93" o:detectmouseclick="t"/>
                      <v:stroke color="#3465a4" joinstyle="round" endcap="flat"/>
                      <w10:wrap type="none"/>
                    </v:rect>
                    <v:line id="shape_0" from="7808,9526" to="7808,98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51;top:9524;width:444;height:336">
                  <v:group id="shape_0" style="position:absolute;left:5651;top:9640;width:332;height:108">
                    <v:oval id="shape_0" fillcolor="white" stroked="t" o:allowincell="f" style="position:absolute;left:5652;top:9641;width:107;height:107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60,9693" to="5871,96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76;top:9641;width:107;height:107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983;top:9524;width:112;height:336">
                    <v:rect id="shape_0" stroked="f" o:allowincell="f" style="position:absolute;left:5984;top:9526;width:111;height:335;mso-wrap-style:none;v-text-anchor:middle;rotation:180">
                      <v:imagedata r:id="rId94" o:detectmouseclick="t"/>
                      <v:stroke color="#3465a4" joinstyle="round" endcap="flat"/>
                      <w10:wrap type="none"/>
                    </v:rect>
                    <v:line id="shape_0" from="5984,9526" to="5984,98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60;top:8613;width:560;height:666">
                  <v:group id="shape_0" style="position:absolute;left:8160;top:8724;width:335;height:556">
                    <v:group id="shape_0" style="position:absolute;left:8276;top:8724;width:108;height:332">
                      <v:oval id="shape_0" fillcolor="white" stroked="t" o:allowincell="f" style="position:absolute;left:8276;top:8725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328,8833" to="8328,89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276;top:8950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160;top:8944;width:335;height:336">
                      <v:rect id="shape_0" stroked="f" o:allowincell="f" style="position:absolute;left:8272;top:8945;width:111;height:335;flip:x;mso-wrap-style:none;v-text-anchor:middle;rotation:270">
                        <v:imagedata r:id="rId95" o:detectmouseclick="t"/>
                        <v:stroke color="#3465a4" joinstyle="round" endcap="flat"/>
                        <w10:wrap type="none"/>
                      </v:rect>
                      <v:line id="shape_0" from="8160,9057" to="8495,90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76;top:8613;width:444;height:336">
                    <v:group id="shape_0" style="position:absolute;left:8276;top:8725;width:332;height:108">
                      <v:oval id="shape_0" fillcolor="white" stroked="t" o:allowincell="f" style="position:absolute;left:8276;top:8725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384,8781" to="8495,8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00;top:8725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608;top:8613;width:112;height:336">
                      <v:rect id="shape_0" stroked="f" o:allowincell="f" style="position:absolute;left:8608;top:8613;width:111;height:335;flip:x;mso-wrap-style:none;v-text-anchor:middle">
                        <v:imagedata r:id="rId96" o:detectmouseclick="t"/>
                        <v:stroke color="#3465a4" joinstyle="round" endcap="flat"/>
                        <w10:wrap type="none"/>
                      </v:rect>
                      <v:line id="shape_0" from="8608,8613" to="8608,89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6564;top:872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827;top:8271;width:284;height:1421">
                  <v:group id="shape_0" style="position:absolute;left:3827;top:8271;width:284;height:472">
                    <v:line id="shape_0" from="3827,8271" to="4111,827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8389" to="4111,838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8507" to="4111,850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8626" to="4111,8626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8744" to="4111,8744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13,8271" to="4113,87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7;top:8745;width:284;height:472">
                    <v:line id="shape_0" from="3827,8745" to="4111,874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8863" to="4111,886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8981" to="4111,898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9100" to="4111,9100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9218" to="4111,9218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13,8745" to="4113,9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7;top:9221;width:284;height:472">
                    <v:line id="shape_0" from="3827,9221" to="4111,922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9338" to="4111,9338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9456" to="4111,9456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9575" to="4111,957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9693" to="4111,969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13,9221" to="4113,96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0,7872" to="750,9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1;top:821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263;top:821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7;top:8955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091;top:7531;width:570;height:570">
                  <v:line id="shape_0" from="1206,7929" to="1661,792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91;top:7531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8;top:9468;width:911;height:628">
                  <v:rect id="shape_0" coordsize="21600,21600" path="l0,21600xee" stroked="t" o:allowincell="f" style="position:absolute;left:978;top:9468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1376;top:9526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;top:9526;width:559;height:667">
                  <v:group id="shape_0" style="position:absolute;left:1031;top:9636;width:335;height:556">
                    <v:group id="shape_0" style="position:absolute;left:1143;top:9636;width:108;height:332">
                      <v:oval id="shape_0" fillcolor="white" stroked="t" o:allowincell="f" style="position:absolute;left:1143;top:9637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199,9746" to="1199,98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43;top:9861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031;top:9857;width:335;height:336">
                      <v:rect id="shape_0" stroked="f" o:allowincell="f" style="position:absolute;left:1143;top:9857;width:111;height:335;mso-wrap-style:none;v-text-anchor:middle;rotation:270">
                        <v:imagedata r:id="rId97" o:detectmouseclick="t"/>
                        <v:stroke color="#3465a4" joinstyle="round" endcap="flat"/>
                        <w10:wrap type="none"/>
                      </v:rect>
                      <v:line id="shape_0" from="1031,9969" to="1366,99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7;top:9526;width:443;height:336">
                    <v:group id="shape_0" style="position:absolute;left:919;top:9637;width:332;height:108">
                      <v:oval id="shape_0" fillcolor="white" stroked="t" o:allowincell="f" style="position:absolute;left:1143;top:9637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31,9693" to="1142,96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19;top:9637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07;top:9526;width:112;height:336">
                      <v:rect id="shape_0" stroked="f" o:allowincell="f" style="position:absolute;left:807;top:9526;width:111;height:335;mso-wrap-style:none;v-text-anchor:middle">
                        <v:imagedata r:id="rId98" o:detectmouseclick="t"/>
                        <v:stroke color="#3465a4" joinstyle="round" endcap="flat"/>
                        <w10:wrap type="none"/>
                      </v:rect>
                      <v:line id="shape_0" from="919,9526" to="919,98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57;top:9638;width:335;height:555">
                  <v:group id="shape_0" style="position:absolute;left:3769;top:9638;width:108;height:332">
                    <v:oval id="shape_0" fillcolor="white" stroked="t" o:allowincell="f" style="position:absolute;left:3769;top:9639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825,9747" to="3825,98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69;top:9863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657;top:9858;width:335;height:336">
                    <v:rect id="shape_0" stroked="f" o:allowincell="f" style="position:absolute;left:3769;top:9859;width:111;height:335;mso-wrap-style:none;v-text-anchor:middle;rotation:270">
                      <v:imagedata r:id="rId99" o:detectmouseclick="t"/>
                      <v:stroke color="#3465a4" joinstyle="round" endcap="flat"/>
                      <w10:wrap type="none"/>
                    </v:rect>
                    <v:line id="shape_0" from="3657,9971" to="3992,99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00;top:10665;width:856;height:798">
                  <v:rect id="shape_0" coordsize="21600,21600" path="l0,21600xee" stroked="t" o:allowincell="f" style="position:absolute;left:3600;top:11007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3200;top:1066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13;top:10836;width:570;height:570">
                  <v:line id="shape_0" from="3828,11235" to="4283,1123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13;top:10836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7;top:11235;width:284;height:1707">
                  <v:group id="shape_0" style="position:absolute;left:3827;top:11235;width:284;height:426">
                    <v:line id="shape_0" from="3827,11235" to="4111,1123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1341" to="4111,1134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1448" to="4111,11448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1555" to="4111,1155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1662" to="4111,11662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13,11235" to="4113,116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7;top:11662;width:284;height:426">
                    <v:line id="shape_0" from="3827,11662" to="4111,11662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1768" to="4111,11768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1875" to="4111,1187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1982" to="4111,11982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2089" to="4111,1208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13,11662" to="4113,12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7;top:12090;width:284;height:426">
                    <v:line id="shape_0" from="3827,12090" to="4111,12090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2196" to="4111,12196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2303" to="4111,1230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2410" to="4111,12410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2517" to="4111,1251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13,12090" to="4113,125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7;top:12517;width:284;height:426">
                    <v:line id="shape_0" from="3827,12517" to="4111,1251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2623" to="4111,1262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2730" to="4111,12730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2838" to="4111,12838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27,12944" to="4111,12944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13,12517" to="4113,129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7;top:12831;width:559;height:666">
                  <v:group id="shape_0" style="position:absolute;left:1031;top:12942;width:335;height:556">
                    <v:group id="shape_0" style="position:absolute;left:1143;top:12942;width:108;height:332">
                      <v:oval id="shape_0" fillcolor="white" stroked="t" o:allowincell="f" style="position:absolute;left:1143;top:12943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199,13051" to="1199,131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43;top:13167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031;top:13162;width:335;height:336">
                      <v:rect id="shape_0" stroked="f" o:allowincell="f" style="position:absolute;left:1143;top:13163;width:111;height:335;mso-wrap-style:none;v-text-anchor:middle;rotation:270">
                        <v:imagedata r:id="rId100" o:detectmouseclick="t"/>
                        <v:stroke color="#3465a4" joinstyle="round" endcap="flat"/>
                        <w10:wrap type="none"/>
                      </v:rect>
                      <v:line id="shape_0" from="1031,13275" to="1366,132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7;top:12831;width:443;height:336">
                    <v:group id="shape_0" style="position:absolute;left:919;top:12943;width:332;height:108">
                      <v:oval id="shape_0" fillcolor="white" stroked="t" o:allowincell="f" style="position:absolute;left:1143;top:12943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31,12999" to="1142,1299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19;top:12943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07;top:12831;width:112;height:336">
                      <v:rect id="shape_0" stroked="f" o:allowincell="f" style="position:absolute;left:807;top:12831;width:111;height:335;mso-wrap-style:none;v-text-anchor:middle">
                        <v:imagedata r:id="rId101" o:detectmouseclick="t"/>
                        <v:stroke color="#3465a4" joinstyle="round" endcap="flat"/>
                        <w10:wrap type="none"/>
                      </v:rect>
                      <v:line id="shape_0" from="919,12831" to="919,131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57;top:12831;width:560;height:666">
                  <v:group id="shape_0" style="position:absolute;left:3657;top:12942;width:335;height:556">
                    <v:group id="shape_0" style="position:absolute;left:3773;top:12942;width:108;height:332">
                      <v:oval id="shape_0" fillcolor="white" stroked="t" o:allowincell="f" style="position:absolute;left:3773;top:12943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825,13051" to="3825,131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73;top:13167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657;top:13162;width:335;height:336">
                      <v:rect id="shape_0" stroked="f" o:allowincell="f" style="position:absolute;left:3769;top:13163;width:111;height:335;flip:x;mso-wrap-style:none;v-text-anchor:middle;rotation:270">
                        <v:imagedata r:id="rId102" o:detectmouseclick="t"/>
                        <v:stroke color="#3465a4" joinstyle="round" endcap="flat"/>
                        <w10:wrap type="none"/>
                      </v:rect>
                      <v:line id="shape_0" from="3657,13275" to="3992,132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73;top:12831;width:443;height:336">
                    <v:group id="shape_0" style="position:absolute;left:3773;top:12943;width:332;height:108">
                      <v:oval id="shape_0" fillcolor="white" stroked="t" o:allowincell="f" style="position:absolute;left:3773;top:12943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881,12999" to="3992,129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97;top:12943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105;top:12831;width:112;height:336">
                      <v:rect id="shape_0" stroked="f" o:allowincell="f" style="position:absolute;left:4105;top:12831;width:111;height:335;flip:x;mso-wrap-style:none;v-text-anchor:middle">
                        <v:imagedata r:id="rId103" o:detectmouseclick="t"/>
                        <v:stroke color="#3465a4" joinstyle="round" endcap="flat"/>
                        <w10:wrap type="none"/>
                      </v:rect>
                      <v:line id="shape_0" from="4105,12831" to="4105,131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2460;top:11691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564;top:10892;width:1765;height:285">
                  <v:group id="shape_0" style="position:absolute;left:6564;top:10892;width:440;height:285">
                    <v:line id="shape_0" from="6564,10894" to="6564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74,10894" to="6674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84,10894" to="6784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894,10894" to="6894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005,10894" to="7005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564,10892" to="7004,108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05;top:10892;width:440;height:285">
                    <v:line id="shape_0" from="7005,10894" to="7005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115,10894" to="7115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25,10894" to="7225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335,10894" to="7335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446,10894" to="7446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005,10892" to="7445,108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7;top:10892;width:440;height:285">
                    <v:line id="shape_0" from="7447,10894" to="7447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57,10894" to="7557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67,10894" to="7667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777,10894" to="7777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88,10894" to="7888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447,10892" to="7887,108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89;top:10892;width:440;height:285">
                    <v:line id="shape_0" from="7889,10894" to="7889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99,10894" to="7999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09,10894" to="8109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219,10894" to="8219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0,10894" to="8330,1117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89,10892" to="8329,108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73;top:10608;width:513;height:570">
                  <v:line id="shape_0" from="8331,10722" to="8331,11177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73;top:10608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5;top:10950;width:911;height:628">
                  <v:rect id="shape_0" coordsize="21600,21600" path="l0,21600xee" stroked="t" o:allowincell="f" style="position:absolute;left:7305;top:10950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7703;top:11007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60;top:11976;width:335;height:555">
                  <v:group id="shape_0" style="position:absolute;left:8272;top:11976;width:108;height:332">
                    <v:oval id="shape_0" fillcolor="white" stroked="t" o:allowincell="f" style="position:absolute;left:8272;top:11976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328,12084" to="8328,121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72;top:1220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160;top:12195;width:335;height:336">
                    <v:rect id="shape_0" stroked="f" o:allowincell="f" style="position:absolute;left:8272;top:12196;width:111;height:335;mso-wrap-style:none;v-text-anchor:middle;rotation:270">
                      <v:imagedata r:id="rId104" o:detectmouseclick="t"/>
                      <v:stroke color="#3465a4" joinstyle="round" endcap="flat"/>
                      <w10:wrap type="none"/>
                    </v:rect>
                    <v:line id="shape_0" from="8160,12308" to="8495,12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06;top:12773;width:445;height:336">
                  <v:group id="shape_0" style="position:absolute;left:6506;top:12889;width:332;height:108">
                    <v:oval id="shape_0" fillcolor="white" stroked="t" o:allowincell="f" style="position:absolute;left:6507;top:12890;width:107;height:107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15,12942" to="6726,129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31;top:12890;width:107;height:107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838;top:12773;width:112;height:336">
                    <v:rect id="shape_0" stroked="f" o:allowincell="f" style="position:absolute;left:6839;top:12774;width:111;height:335;mso-wrap-style:none;v-text-anchor:middle;rotation:180">
                      <v:imagedata r:id="rId105" o:detectmouseclick="t"/>
                      <v:stroke color="#3465a4" joinstyle="round" endcap="flat"/>
                      <w10:wrap type="none"/>
                    </v:rect>
                    <v:line id="shape_0" from="6839,12774" to="6839,1310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10;top:11919;width:559;height:667">
                  <v:group id="shape_0" style="position:absolute;left:5534;top:12031;width:335;height:555">
                    <v:group id="shape_0" style="position:absolute;left:5646;top:12031;width:108;height:332">
                      <v:oval id="shape_0" fillcolor="white" stroked="t" o:allowincell="f" style="position:absolute;left:5646;top:12031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702,12139" to="5702,122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46;top:12255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534;top:12250;width:335;height:336">
                      <v:rect id="shape_0" stroked="f" o:allowincell="f" style="position:absolute;left:5646;top:12251;width:111;height:335;mso-wrap-style:none;v-text-anchor:middle;rotation:270">
                        <v:imagedata r:id="rId106" o:detectmouseclick="t"/>
                        <v:stroke color="#3465a4" joinstyle="round" endcap="flat"/>
                        <w10:wrap type="none"/>
                      </v:rect>
                      <v:line id="shape_0" from="5534,12363" to="5869,123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10;top:11919;width:443;height:336">
                    <v:group id="shape_0" style="position:absolute;left:5422;top:12031;width:332;height:108">
                      <v:oval id="shape_0" fillcolor="white" stroked="t" o:allowincell="f" style="position:absolute;left:5646;top:12031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534,12087" to="5645,120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22;top:12031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310;top:11919;width:112;height:336">
                      <v:rect id="shape_0" stroked="f" o:allowincell="f" style="position:absolute;left:5310;top:11919;width:111;height:335;mso-wrap-style:none;v-text-anchor:middle">
                        <v:imagedata r:id="rId107" o:detectmouseclick="t"/>
                        <v:stroke color="#3465a4" joinstyle="round" endcap="flat"/>
                        <w10:wrap type="none"/>
                      </v:rect>
                      <v:line id="shape_0" from="5422,11919" to="5422,122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6507;top:11121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606;top:1868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469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2267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5175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4775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5630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7682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8309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8993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8024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8879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1274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12185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1957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1102;width:68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3003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12945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2945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12945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3003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4;top:3083;width:335;height:556">
                  <v:group id="shape_0" style="position:absolute;left:3826;top:3083;width:108;height:332">
                    <v:oval id="shape_0" fillcolor="white" stroked="t" o:allowincell="f" style="position:absolute;left:3826;top:3084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882,3192" to="3882,33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26;top:3308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714;top:3303;width:335;height:336">
                    <v:rect id="shape_0" stroked="f" o:allowincell="f" style="position:absolute;left:3826;top:3304;width:111;height:335;mso-wrap-style:none;v-text-anchor:middle;rotation:270">
                      <v:imagedata r:id="rId108" o:detectmouseclick="t"/>
                      <v:stroke color="#3465a4" joinstyle="round" endcap="flat"/>
                      <w10:wrap type="none"/>
                    </v:rect>
                    <v:line id="shape_0" from="3714,3416" to="4049,34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;top:633;width:741;height:798">
                  <v:shape id="shape_0" stroked="f" o:allowincell="f" style="position:absolute;left:122;top:689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80;top:633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568;top:633;width:741;height:798">
                  <v:shape id="shape_0" stroked="f" o:allowincell="f" style="position:absolute;left:4568;top:689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26;top:633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568;top:3882;width:741;height:797">
                  <v:shape id="shape_0" stroked="f" o:allowincell="f" style="position:absolute;left:4568;top:3938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26;top:3882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65;top:3882;width:741;height:797">
                  <v:shape id="shape_0" stroked="f" o:allowincell="f" style="position:absolute;left:65;top:3938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3;top:3882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568;top:7245;width:741;height:797">
                  <v:shape id="shape_0" stroked="f" o:allowincell="f" style="position:absolute;left:4568;top:7301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26;top:7245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65;top:7245;width:741;height:797">
                  <v:shape id="shape_0" stroked="f" o:allowincell="f" style="position:absolute;left:65;top:7301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3;top:7245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65;top:10437;width:741;height:798">
                  <v:shape id="shape_0" stroked="f" o:allowincell="f" style="position:absolute;left:65;top:10493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3;top:10437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682;top:10437;width:741;height:798">
                  <v:shape id="shape_0" stroked="f" o:allowincell="f" style="position:absolute;left:4682;top:10493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40;top:10437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438150</wp:posOffset>
                </wp:positionV>
                <wp:extent cx="5604510" cy="8469630"/>
                <wp:effectExtent l="0" t="1905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8469720"/>
                          <a:chOff x="0" y="0"/>
                          <a:chExt cx="5604480" cy="8469720"/>
                        </a:xfrm>
                      </wpg:grpSpPr>
                      <wps:wsp>
                        <wps:cNvSpPr txBox="1"/>
                        <wps:spPr>
                          <a:xfrm>
                            <a:off x="1050120" y="213552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80" y="66456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57924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7924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5812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7924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581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115776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15812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1581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7040" y="6145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615240"/>
                            <a:ext cx="83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61524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3257640"/>
                            <a:ext cx="43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3800520"/>
                            <a:ext cx="43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3000" y="267768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960" y="2678400"/>
                            <a:ext cx="83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67840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800" y="380052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880" y="322128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3221280"/>
                            <a:ext cx="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322128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642400"/>
                            <a:ext cx="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642400"/>
                            <a:ext cx="83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221280"/>
                            <a:ext cx="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477720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477792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77792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32080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477792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5899680"/>
                            <a:ext cx="43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3000" y="535608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8840" y="5356800"/>
                            <a:ext cx="43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77792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2520" y="4777920"/>
                            <a:ext cx="79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7779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532080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5320800"/>
                            <a:ext cx="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7000" y="7419960"/>
                            <a:ext cx="43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687708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6877080"/>
                            <a:ext cx="79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6877080"/>
                            <a:ext cx="0" cy="10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800" y="741996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684036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6840720"/>
                            <a:ext cx="16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840720"/>
                            <a:ext cx="0" cy="10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397360"/>
                            <a:ext cx="170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8397360"/>
                            <a:ext cx="180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680400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474084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2606040"/>
                            <a:ext cx="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542880"/>
                            <a:ext cx="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42880"/>
                            <a:ext cx="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0604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705200"/>
                            <a:ext cx="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768360"/>
                            <a:ext cx="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325800"/>
                            <a:ext cx="36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272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4160" y="361800"/>
                            <a:ext cx="36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1960" y="50688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00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6960" y="43452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00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9360" y="397440"/>
                            <a:ext cx="83232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5120" y="0"/>
                              <a:ext cx="2775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0"/>
                              <a:ext cx="2775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75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3360" y="5428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1000" y="170100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159264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7092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5680" y="159264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0680" y="1049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049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221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8640" y="8686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8640" y="615240"/>
                            <a:ext cx="181440" cy="2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8840" y="5792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085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085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1221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9080" y="159264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56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48800" y="159264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56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09240" y="2678400"/>
                            <a:ext cx="181440" cy="112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98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9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9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80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0080"/>
                              <a:ext cx="18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98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9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9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80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880"/>
                              <a:ext cx="18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98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9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9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79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1320"/>
                              <a:ext cx="1814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98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9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9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80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923000" y="38005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394524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0680" y="38005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960" y="394524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5960" y="365580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00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8280" y="369180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1160" y="369180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9080" y="369180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48800" y="31489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2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9080" y="31129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452480" y="26424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32936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2576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2640" y="228024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7040" y="2460600"/>
                            <a:ext cx="83232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4760" y="0"/>
                              <a:ext cx="2775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0"/>
                              <a:ext cx="2775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75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228024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5920" y="369180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08600" y="369180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93360" y="32576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040" y="4524480"/>
                            <a:ext cx="3974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463284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240" y="4777920"/>
                            <a:ext cx="18144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9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08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3600" y="57913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56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53320" y="57913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21000" y="47415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2120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2120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2844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3960" y="495864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9960" y="441576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1080" y="4777920"/>
                            <a:ext cx="18144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9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08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75720" y="4777920"/>
                            <a:ext cx="18144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9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08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5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75720" y="5320800"/>
                            <a:ext cx="18144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94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1814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94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87000" y="53208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7415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4080" y="589968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7240" y="579132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092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21160" y="466920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89960" y="6877080"/>
                            <a:ext cx="18144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08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4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647892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1800" y="651528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6280" y="7419960"/>
                            <a:ext cx="18144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080"/>
                              <a:ext cx="181440" cy="27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4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12800" y="731124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9080" y="731124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81960" y="792684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8280" y="792684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52480" y="6840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73112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73112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3320" y="731124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62040" y="6587640"/>
                            <a:ext cx="3974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308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7237800"/>
                            <a:ext cx="2718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2718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7237800"/>
                            <a:ext cx="2710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6320" y="7419960"/>
                            <a:ext cx="83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920" y="7238520"/>
                            <a:ext cx="2718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271800" y="36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6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360" y="6804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600" y="78181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56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2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92640" y="705816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0680" y="8288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8288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8288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8288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4320" y="8288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640" y="8288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1160" y="8288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6440" y="80715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81075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2480" y="8288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7040" y="81075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81075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1075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81075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880" y="5428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11221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16650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5792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11221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16650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26424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31852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37641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26060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318636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372924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474264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528588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586476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474264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528588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586476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684216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738504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792792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680580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738504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789192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32480" y="120744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8320" y="66456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8320" y="117144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8320" y="272772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840" y="272772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040" y="32706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8320" y="32706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8320" y="48268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8320" y="536976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80" y="48268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80" y="536976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80" y="69264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80" y="74692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8320" y="69264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4320" y="74692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27147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0872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7239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492264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48812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532080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694944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70581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77457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9480" y="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213552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13552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30704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430704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637020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020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.5pt;width:441.35pt;height:666.9pt" coordorigin="180,690" coordsize="8827,13338">
                <v:shape id="shape_0" stroked="f" o:allowincell="f" style="position:absolute;left:1834;top:4053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737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5,1602" to="4056,16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5,1602" to="1435,3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5,2514" to="4056,25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8,1602" to="4058,3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46,2514" to="2746,3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5,2513" to="5995,33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95,2514" to="8616,25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17,2514" to="8617,3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0,1658" to="6680,25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80,1659" to="7990,1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90,1659" to="7990,2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3,5820" to="8616,58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33,6675" to="8616,66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33,4907" to="7933,66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21,4908" to="7931,49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22,4908" to="6622,6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4,6675" to="6620,66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53,5763" to="6622,57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58,5763" to="4058,66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35,5763" to="4056,57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35,4851" to="1435,57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35,4851" to="2745,48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46,5763" to="2746,6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8,8213" to="4058,99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35,8214" to="4056,82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35,8214" to="1435,9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5,9069" to="4056,90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17,8214" to="8617,9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3,9981" to="8616,99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33,9125" to="7933,99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49,9126" to="7932,91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49,8214" to="7249,9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5,8214" to="7248,82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95,8214" to="5995,9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5,9069" to="6621,90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2,9069" to="6622,9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6,12375" to="8559,123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76,11520" to="7876,132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2,11520" to="7875,115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22,11520" to="6622,13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4,12375" to="6620,123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58,11462" to="4058,123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35,11463" to="4056,114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35,11463" to="1435,131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5,13914" to="4113,13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4,13914" to="8673,13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2,11405" to="5482,132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82,8156" to="5482,100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82,4794" to="5482,67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82,1545" to="5482,34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5,1545" to="865,3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,4794" to="922,6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,8100" to="922,10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,11349" to="922,13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65;top:1203;width:569;height:570">
                  <v:line id="shape_0" from="979,1602" to="1434,1602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5;top:1203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8;top:1260;width:570;height:570">
                  <v:line id="shape_0" from="6223,1659" to="6678,165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08;top:1260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1;top:1488;width:911;height:627">
                  <v:rect id="shape_0" coordsize="21600,21600" path="l0,21600xee" stroked="t" o:allowincell="f" style="position:absolute;left:6451;top:1488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6849;top:154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9;top:1374;width:911;height:627">
                  <v:rect id="shape_0" coordsize="21600,21600" path="l0,21600xee" stroked="t" o:allowincell="f" style="position:absolute;left:3829;top:1374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4227;top:1431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6;top:1316;width:1310;height:285">
                  <v:group id="shape_0" style="position:absolute;left:3620;top:1316;width:436;height:285">
                    <v:line id="shape_0" from="3620,1317" to="3620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729,1317" to="3729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38,1317" to="3838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48,1317" to="3948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058,1317" to="4058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620,1316" to="4056,13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3;top:1316;width:436;height:285">
                    <v:line id="shape_0" from="3183,1317" to="3183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292,1317" to="3292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01,1317" to="3401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510,1317" to="3510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620,1317" to="3620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83,1316" to="3619,13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6;top:1316;width:437;height:285">
                    <v:line id="shape_0" from="2746,1317" to="2746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855,1317" to="2855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64,1317" to="2964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073,1317" to="3073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83,1317" to="3183,16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746,1316" to="3182,13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690;top:1545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2576;top:3255;width:335;height:336">
                  <v:rect id="shape_0" stroked="f" o:allowincell="f" style="position:absolute;left:2688;top:3257;width:111;height:335;mso-wrap-style:none;v-text-anchor:middle;rotation:270">
                    <v:imagedata r:id="rId143" o:detectmouseclick="t"/>
                    <v:stroke color="#3465a4" joinstyle="round" endcap="flat"/>
                    <w10:wrap type="none"/>
                  </v:rect>
                  <v:line id="shape_0" from="2576,3369" to="2911,3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36;top:3198;width:444;height:336">
                  <v:group id="shape_0" style="position:absolute;left:1148;top:3310;width:332;height:108">
                    <v:oval id="shape_0" fillcolor="white" stroked="t" o:allowincell="f" style="position:absolute;left:1373;top:331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60,3366" to="1371,33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48;top:331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36;top:3198;width:112;height:336">
                    <v:rect id="shape_0" stroked="f" o:allowincell="f" style="position:absolute;left:1036;top:3198;width:111;height:335;mso-wrap-style:none;v-text-anchor:middle">
                      <v:imagedata r:id="rId144" o:detectmouseclick="t"/>
                      <v:stroke color="#3465a4" joinstyle="round" endcap="flat"/>
                      <w10:wrap type="none"/>
                    </v:rect>
                    <v:line id="shape_0" from="1148,3198" to="1148,35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00;top:3198;width:445;height:336">
                  <v:group id="shape_0" style="position:absolute;left:4000;top:3310;width:332;height:108">
                    <v:oval id="shape_0" fillcolor="white" stroked="t" o:allowincell="f" style="position:absolute;left:4000;top:331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109,3366" to="4220,33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24;top:331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4332;top:3198;width:112;height:336">
                    <v:rect id="shape_0" stroked="f" o:allowincell="f" style="position:absolute;left:4332;top:3198;width:111;height:335;flip:x;mso-wrap-style:none;v-text-anchor:middle">
                      <v:imagedata r:id="rId145" o:detectmouseclick="t"/>
                      <v:stroke color="#3465a4" joinstyle="round" endcap="flat"/>
                      <w10:wrap type="none"/>
                    </v:rect>
                    <v:line id="shape_0" from="4332,3198" to="4332,35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1378;top:2343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00;top:2343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690;top:245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989;top:2058;width:285;height:455">
                  <v:line id="shape_0" from="7989,2058" to="8273,205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89,2172" to="8273,217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89,2286" to="8273,228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89,2400" to="8273,240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89,2514" to="8273,251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75,2058" to="8275,2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89;top:1659;width:285;height:398">
                  <v:line id="shape_0" from="7989,1659" to="8273,165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89,1758" to="8273,175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89,1858" to="8273,185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89,1958" to="8273,195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89,2058" to="8273,205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75,1659" to="8275,20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249;top:1602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622;top:2400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933;top:2400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306;top:245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596;top:3198;width:559;height:667">
                  <v:group id="shape_0" style="position:absolute;left:5820;top:3309;width:335;height:556">
                    <v:group id="shape_0" style="position:absolute;left:5932;top:3309;width:108;height:332">
                      <v:oval id="shape_0" fillcolor="white" stroked="t" o:allowincell="f" style="position:absolute;left:5932;top:331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988,3418" to="5988,35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32;top:3534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820;top:3529;width:335;height:336">
                      <v:rect id="shape_0" stroked="f" o:allowincell="f" style="position:absolute;left:5932;top:3530;width:111;height:335;mso-wrap-style:none;v-text-anchor:middle;rotation:270">
                        <v:imagedata r:id="rId146" o:detectmouseclick="t"/>
                        <v:stroke color="#3465a4" joinstyle="round" endcap="flat"/>
                        <w10:wrap type="none"/>
                      </v:rect>
                      <v:line id="shape_0" from="5820,3642" to="6155,36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96;top:3198;width:445;height:336">
                    <v:group id="shape_0" style="position:absolute;left:5708;top:3310;width:332;height:108">
                      <v:oval id="shape_0" fillcolor="white" stroked="t" o:allowincell="f" style="position:absolute;left:5932;top:3310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820,3366" to="5931,33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08;top:3310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596;top:3198;width:112;height:336">
                      <v:rect id="shape_0" stroked="f" o:allowincell="f" style="position:absolute;left:5596;top:3198;width:111;height:335;mso-wrap-style:none;v-text-anchor:middle">
                        <v:imagedata r:id="rId147" o:detectmouseclick="t"/>
                        <v:stroke color="#3465a4" joinstyle="round" endcap="flat"/>
                        <w10:wrap type="none"/>
                      </v:rect>
                      <v:line id="shape_0" from="5708,3198" to="5708,35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446;top:3198;width:561;height:667">
                  <v:group id="shape_0" style="position:absolute;left:8446;top:3309;width:335;height:556">
                    <v:group id="shape_0" style="position:absolute;left:8562;top:3309;width:108;height:332">
                      <v:oval id="shape_0" fillcolor="white" stroked="t" o:allowincell="f" style="position:absolute;left:8562;top:3310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14,3418" to="8614,35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62;top:3534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446;top:3529;width:335;height:336">
                      <v:rect id="shape_0" stroked="f" o:allowincell="f" style="position:absolute;left:8558;top:3530;width:111;height:335;flip:x;mso-wrap-style:none;v-text-anchor:middle;rotation:270">
                        <v:imagedata r:id="rId148" o:detectmouseclick="t"/>
                        <v:stroke color="#3465a4" joinstyle="round" endcap="flat"/>
                        <w10:wrap type="none"/>
                      </v:rect>
                      <v:line id="shape_0" from="8446,3642" to="8781,364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562;top:3198;width:444;height:336">
                    <v:group id="shape_0" style="position:absolute;left:8562;top:3310;width:331;height:108">
                      <v:oval id="shape_0" fillcolor="white" stroked="t" o:allowincell="f" style="position:absolute;left:8562;top:3310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70,3366" to="8781,33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786;top:3310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895;top:3198;width:112;height:336">
                      <v:rect id="shape_0" stroked="f" o:allowincell="f" style="position:absolute;left:8895;top:3198;width:111;height:335;flip:x;mso-wrap-style:none;v-text-anchor:middle">
                        <v:imagedata r:id="rId149" o:detectmouseclick="t"/>
                        <v:stroke color="#3465a4" joinstyle="round" endcap="flat"/>
                        <w10:wrap type="none"/>
                      </v:rect>
                      <v:line id="shape_0" from="8895,3198" to="8895,35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337;top:4908;width:284;height:1765">
                  <v:group id="shape_0" style="position:absolute;left:6337;top:4908;width:284;height:440">
                    <v:line id="shape_0" from="6337,4908" to="6621,490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018" to="6621,501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128" to="6621,512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238" to="6621,523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349" to="6621,534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4908" to="6337,53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37;top:5349;width:284;height:440">
                    <v:line id="shape_0" from="6337,5349" to="6621,534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459" to="6621,545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569" to="6621,556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679" to="6621,567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790" to="6621,579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349" to="6337,57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37;top:5791;width:284;height:440">
                    <v:line id="shape_0" from="6337,5791" to="6621,579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901" to="6621,590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6011" to="6621,601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6121" to="6621,612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6232" to="6621,623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5791" to="6337,62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37;top:6233;width:284;height:440">
                    <v:line id="shape_0" from="6337,6233" to="6621,623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6343" to="6621,634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6453" to="6621,645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6563" to="6621,656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6674" to="6621,667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7,6233" to="6337,66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933,6675" to="7933,713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5;top:690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2,6675" to="6622,713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4;top:690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4;top:6447;width:911;height:627">
                  <v:rect id="shape_0" coordsize="21600,21600" path="l0,21600xee" stroked="t" o:allowincell="f" style="position:absolute;left:6394;top:6447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6792;top:650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5;top:6504;width:911;height:627">
                  <v:rect id="shape_0" coordsize="21600,21600" path="l0,21600xee" stroked="t" o:allowincell="f" style="position:absolute;left:7705;top:6504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8103;top:6561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60;top:6504;width:444;height:336">
                  <v:group id="shape_0" style="position:absolute;left:8560;top:6616;width:332;height:108">
                    <v:oval id="shape_0" fillcolor="white" stroked="t" o:allowincell="f" style="position:absolute;left:8560;top:6616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68,6672" to="8779,66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85;top:6616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892;top:6504;width:112;height:336">
                    <v:rect id="shape_0" stroked="f" o:allowincell="f" style="position:absolute;left:8892;top:6504;width:111;height:335;flip:x;mso-wrap-style:none;v-text-anchor:middle">
                      <v:imagedata r:id="rId150" o:detectmouseclick="t"/>
                      <v:stroke color="#3465a4" joinstyle="round" endcap="flat"/>
                      <w10:wrap type="none"/>
                    </v:rect>
                    <v:line id="shape_0" from="8892,6504" to="8892,68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96;top:6504;width:445;height:336">
                  <v:group id="shape_0" style="position:absolute;left:5708;top:6616;width:332;height:108">
                    <v:oval id="shape_0" fillcolor="white" stroked="t" o:allowincell="f" style="position:absolute;left:5932;top:6616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820,6672" to="5931,66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08;top:6616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596;top:6504;width:112;height:336">
                    <v:rect id="shape_0" stroked="f" o:allowincell="f" style="position:absolute;left:5596;top:6504;width:111;height:335;mso-wrap-style:none;v-text-anchor:middle">
                      <v:imagedata r:id="rId151" o:detectmouseclick="t"/>
                      <v:stroke color="#3465a4" joinstyle="round" endcap="flat"/>
                      <w10:wrap type="none"/>
                    </v:rect>
                    <v:line id="shape_0" from="5708,6504" to="5708,68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446;top:5649;width:561;height:667">
                  <v:group id="shape_0" style="position:absolute;left:8446;top:5760;width:335;height:556">
                    <v:group id="shape_0" style="position:absolute;left:8562;top:5760;width:108;height:332">
                      <v:oval id="shape_0" fillcolor="white" stroked="t" o:allowincell="f" style="position:absolute;left:8562;top:5761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14,5869" to="8614,59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62;top:5985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446;top:5980;width:335;height:336">
                      <v:rect id="shape_0" stroked="f" o:allowincell="f" style="position:absolute;left:8558;top:5981;width:111;height:335;flip:x;mso-wrap-style:none;v-text-anchor:middle;rotation:270">
                        <v:imagedata r:id="rId152" o:detectmouseclick="t"/>
                        <v:stroke color="#3465a4" joinstyle="round" endcap="flat"/>
                        <w10:wrap type="none"/>
                      </v:rect>
                      <v:line id="shape_0" from="8446,6093" to="8781,60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562;top:5649;width:444;height:336">
                    <v:group id="shape_0" style="position:absolute;left:8562;top:5761;width:331;height:108">
                      <v:oval id="shape_0" fillcolor="white" stroked="t" o:allowincell="f" style="position:absolute;left:8562;top:5761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70,5817" to="8781,5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786;top:5761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895;top:5649;width:112;height:336">
                      <v:rect id="shape_0" stroked="f" o:allowincell="f" style="position:absolute;left:8895;top:5649;width:111;height:335;flip:x;mso-wrap-style:none;v-text-anchor:middle">
                        <v:imagedata r:id="rId153" o:detectmouseclick="t"/>
                        <v:stroke color="#3465a4" joinstyle="round" endcap="flat"/>
                        <w10:wrap type="none"/>
                      </v:rect>
                      <v:line id="shape_0" from="8895,5649" to="8895,59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96;top:5592;width:559;height:667">
                  <v:group id="shape_0" style="position:absolute;left:5820;top:5703;width:335;height:556">
                    <v:group id="shape_0" style="position:absolute;left:5932;top:5703;width:108;height:332">
                      <v:oval id="shape_0" fillcolor="white" stroked="t" o:allowincell="f" style="position:absolute;left:5932;top:5704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988,5812" to="5988,59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32;top:5928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820;top:5923;width:335;height:336">
                      <v:rect id="shape_0" stroked="f" o:allowincell="f" style="position:absolute;left:5932;top:5924;width:111;height:335;mso-wrap-style:none;v-text-anchor:middle;rotation:270">
                        <v:imagedata r:id="rId154" o:detectmouseclick="t"/>
                        <v:stroke color="#3465a4" joinstyle="round" endcap="flat"/>
                        <w10:wrap type="none"/>
                      </v:rect>
                      <v:line id="shape_0" from="5820,6036" to="6155,60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96;top:5592;width:445;height:336">
                    <v:group id="shape_0" style="position:absolute;left:5708;top:5704;width:332;height:108">
                      <v:oval id="shape_0" fillcolor="white" stroked="t" o:allowincell="f" style="position:absolute;left:5932;top:5704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820,5760" to="5931,576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08;top:5704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596;top:5592;width:112;height:336">
                      <v:rect id="shape_0" stroked="f" o:allowincell="f" style="position:absolute;left:5596;top:5592;width:111;height:335;mso-wrap-style:none;v-text-anchor:middle">
                        <v:imagedata r:id="rId155" o:detectmouseclick="t"/>
                        <v:stroke color="#3465a4" joinstyle="round" endcap="flat"/>
                        <w10:wrap type="none"/>
                      </v:rect>
                      <v:line id="shape_0" from="5708,5592" to="5708,59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7192;top:4851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876;top:587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65;top:5820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2688;top:4281;width:513;height:570">
                  <v:line id="shape_0" from="2746,4395" to="2746,4850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88;top:4281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5;top:4565;width:1309;height:285">
                  <v:group id="shape_0" style="position:absolute;left:2309;top:4565;width:436;height:285">
                    <v:line id="shape_0" from="2309,4566" to="2309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419,4566" to="2419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27,4566" to="2527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636,4566" to="2636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746,4566" to="2746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309,4565" to="2745,4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73;top:4565;width:436;height:285">
                    <v:line id="shape_0" from="1873,4566" to="1873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981,4566" to="1981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090,4566" to="2090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199,4566" to="2199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309,4566" to="2309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873,4565" to="2309,4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5;top:4565;width:436;height:285">
                    <v:line id="shape_0" from="1435,4566" to="1435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544,4566" to="1544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653,4566" to="1653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62,4566" to="1762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873,4566" to="1873,485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35,4565" to="1871,4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7;top:4281;width:856;height:797">
                  <v:rect id="shape_0" coordsize="21600,21600" path="l0,21600xee" stroked="t" o:allowincell="f" style="position:absolute;left:1208;top:4623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807;top:4281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7;top:6504;width:559;height:666">
                  <v:group id="shape_0" style="position:absolute;left:2571;top:6615;width:335;height:555">
                    <v:group id="shape_0" style="position:absolute;left:2683;top:6615;width:108;height:332">
                      <v:oval id="shape_0" fillcolor="white" stroked="t" o:allowincell="f" style="position:absolute;left:2683;top:661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739,6724" to="2739,68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683;top:684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571;top:6834;width:335;height:336">
                      <v:rect id="shape_0" stroked="f" o:allowincell="f" style="position:absolute;left:2683;top:6836;width:111;height:335;mso-wrap-style:none;v-text-anchor:middle;rotation:270">
                        <v:imagedata r:id="rId156" o:detectmouseclick="t"/>
                        <v:stroke color="#3465a4" joinstyle="round" endcap="flat"/>
                        <w10:wrap type="none"/>
                      </v:rect>
                      <v:line id="shape_0" from="2571,6948" to="2906,69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47;top:6504;width:444;height:336">
                    <v:group id="shape_0" style="position:absolute;left:2459;top:6616;width:331;height:108">
                      <v:oval id="shape_0" fillcolor="white" stroked="t" o:allowincell="f" style="position:absolute;left:2683;top:661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571,6672" to="2682,667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59;top:661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347;top:6504;width:112;height:336">
                      <v:rect id="shape_0" stroked="f" o:allowincell="f" style="position:absolute;left:2347;top:6504;width:111;height:335;mso-wrap-style:none;v-text-anchor:middle">
                        <v:imagedata r:id="rId157" o:detectmouseclick="t"/>
                        <v:stroke color="#3465a4" joinstyle="round" endcap="flat"/>
                        <w10:wrap type="none"/>
                      </v:rect>
                      <v:line id="shape_0" from="2459,6504" to="2459,68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58;top:6504;width:559;height:666">
                  <v:group id="shape_0" style="position:absolute;left:3882;top:6615;width:335;height:555">
                    <v:group id="shape_0" style="position:absolute;left:3994;top:6615;width:108;height:332">
                      <v:oval id="shape_0" fillcolor="white" stroked="t" o:allowincell="f" style="position:absolute;left:3994;top:661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050,6724" to="4050,68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94;top:684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882;top:6834;width:335;height:336">
                      <v:rect id="shape_0" stroked="f" o:allowincell="f" style="position:absolute;left:3994;top:6836;width:111;height:335;mso-wrap-style:none;v-text-anchor:middle;rotation:270">
                        <v:imagedata r:id="rId158" o:detectmouseclick="t"/>
                        <v:stroke color="#3465a4" joinstyle="round" endcap="flat"/>
                        <w10:wrap type="none"/>
                      </v:rect>
                      <v:line id="shape_0" from="3882,6948" to="4217,69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58;top:6504;width:443;height:336">
                    <v:group id="shape_0" style="position:absolute;left:3770;top:6616;width:332;height:108">
                      <v:oval id="shape_0" fillcolor="white" stroked="t" o:allowincell="f" style="position:absolute;left:3994;top:661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882,6672" to="3993,667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70;top:661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658;top:6504;width:112;height:336">
                      <v:rect id="shape_0" stroked="f" o:allowincell="f" style="position:absolute;left:3658;top:6504;width:111;height:335;mso-wrap-style:none;v-text-anchor:middle">
                        <v:imagedata r:id="rId159" o:detectmouseclick="t"/>
                        <v:stroke color="#3465a4" joinstyle="round" endcap="flat"/>
                        <w10:wrap type="none"/>
                      </v:rect>
                      <v:line id="shape_0" from="3770,6504" to="3770,68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2690;top:5820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4058;top:7815;width:626;height:570">
                  <v:shape id="shape_0" stroked="f" o:allowincell="f" style="position:absolute;left:4170;top:781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8,8214" to="4513,8214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08;top:7986;width:911;height:627">
                  <v:rect id="shape_0" coordsize="21600,21600" path="l0,21600xee" stroked="t" o:allowincell="f" style="position:absolute;left:1208;top:7986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1606;top:8043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9;top:8214;width:285;height:853">
                  <v:group id="shape_0" style="position:absolute;left:1149;top:8214;width:285;height:426">
                    <v:line id="shape_0" from="1150,8214" to="1434,821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50,8320" to="1434,832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50,8427" to="1434,842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50,8534" to="1434,853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50,8641" to="1434,864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49,8214" to="1149,8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9;top:8641;width:285;height:426">
                    <v:line id="shape_0" from="1150,8641" to="1434,864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50,8747" to="1434,874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50,8854" to="1434,885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50,8961" to="1434,896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50,9068" to="1434,906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49,8641" to="1149,90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36;top:9810;width:559;height:667">
                  <v:group id="shape_0" style="position:absolute;left:1260;top:9921;width:335;height:556">
                    <v:group id="shape_0" style="position:absolute;left:1373;top:9921;width:108;height:332">
                      <v:oval id="shape_0" fillcolor="white" stroked="t" o:allowincell="f" style="position:absolute;left:1373;top:9922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428,10030" to="1428,101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73;top:1014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260;top:10141;width:335;height:336">
                      <v:rect id="shape_0" stroked="f" o:allowincell="f" style="position:absolute;left:1372;top:10142;width:111;height:335;mso-wrap-style:none;v-text-anchor:middle;rotation:270">
                        <v:imagedata r:id="rId160" o:detectmouseclick="t"/>
                        <v:stroke color="#3465a4" joinstyle="round" endcap="flat"/>
                        <w10:wrap type="none"/>
                      </v:rect>
                      <v:line id="shape_0" from="1260,10254" to="1595,102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36;top:9810;width:444;height:336">
                    <v:group id="shape_0" style="position:absolute;left:1148;top:9922;width:332;height:108">
                      <v:oval id="shape_0" fillcolor="white" stroked="t" o:allowincell="f" style="position:absolute;left:1373;top:992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260,9978" to="1371,99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48;top:992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036;top:9810;width:112;height:336">
                      <v:rect id="shape_0" stroked="f" o:allowincell="f" style="position:absolute;left:1036;top:9810;width:111;height:335;mso-wrap-style:none;v-text-anchor:middle">
                        <v:imagedata r:id="rId161" o:detectmouseclick="t"/>
                        <v:stroke color="#3465a4" joinstyle="round" endcap="flat"/>
                        <w10:wrap type="none"/>
                      </v:rect>
                      <v:line id="shape_0" from="1148,9810" to="1148,101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886;top:9810;width:560;height:667">
                  <v:group id="shape_0" style="position:absolute;left:3886;top:9921;width:335;height:556">
                    <v:group id="shape_0" style="position:absolute;left:4003;top:9921;width:108;height:332">
                      <v:oval id="shape_0" fillcolor="white" stroked="t" o:allowincell="f" style="position:absolute;left:4003;top:9922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054,10030" to="4054,101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03;top:10146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886;top:10141;width:335;height:336">
                      <v:rect id="shape_0" stroked="f" o:allowincell="f" style="position:absolute;left:3998;top:10142;width:111;height:335;flip:x;mso-wrap-style:none;v-text-anchor:middle;rotation:270">
                        <v:imagedata r:id="rId162" o:detectmouseclick="t"/>
                        <v:stroke color="#3465a4" joinstyle="round" endcap="flat"/>
                        <w10:wrap type="none"/>
                      </v:rect>
                      <v:line id="shape_0" from="3886,10254" to="4221,1025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03;top:9810;width:443;height:336">
                    <v:group id="shape_0" style="position:absolute;left:4003;top:9922;width:332;height:108">
                      <v:oval id="shape_0" fillcolor="white" stroked="t" o:allowincell="f" style="position:absolute;left:4003;top:9922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110,9978" to="4221,99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26;top:9922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334;top:9810;width:112;height:336">
                      <v:rect id="shape_0" stroked="f" o:allowincell="f" style="position:absolute;left:4334;top:9810;width:111;height:335;flip:x;mso-wrap-style:none;v-text-anchor:middle">
                        <v:imagedata r:id="rId163" o:detectmouseclick="t"/>
                        <v:stroke color="#3465a4" joinstyle="round" endcap="flat"/>
                        <w10:wrap type="none"/>
                      </v:rect>
                      <v:line id="shape_0" from="4334,9810" to="4334,101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2576;top:815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00;top:889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378;top:889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81;top:9012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564;top:8499;width:513;height:570">
                  <v:line id="shape_0" from="6622,8613" to="6622,9068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64;top:8499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21;top:7644;width:857;height:797">
                  <v:rect id="shape_0" coordsize="21600,21600" path="l0,21600xee" stroked="t" o:allowincell="f" style="position:absolute;left:7021;top:7986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6621;top:764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0;top:8214;width:284;height:853">
                  <v:group id="shape_0" style="position:absolute;left:5710;top:8214;width:284;height:426">
                    <v:line id="shape_0" from="5710,8214" to="5994,821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8320" to="5994,832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8427" to="5994,842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8534" to="5994,853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8641" to="5994,864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8214" to="5710,8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0;top:8641;width:284;height:426">
                    <v:line id="shape_0" from="5710,8641" to="5994,864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8747" to="5994,874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8854" to="5994,885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8961" to="5994,896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9068" to="5994,906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10,8641" to="5710,90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31;top:8214;width:285;height:853">
                  <v:group id="shape_0" style="position:absolute;left:8331;top:8214;width:285;height:426">
                    <v:line id="shape_0" from="8332,8214" to="8616,821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8320" to="8616,8320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8427" to="8616,842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8534" to="8616,853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8641" to="8616,864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1,8214" to="8331,8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31;top:8641;width:285;height:426">
                    <v:line id="shape_0" from="8332,8641" to="8616,864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8747" to="8616,874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8854" to="8616,885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8961" to="8616,896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9068" to="8616,906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1,8641" to="8331,90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31;top:9069;width:285;height:911">
                  <v:group id="shape_0" style="position:absolute;left:8331;top:9069;width:285;height:455">
                    <v:line id="shape_0" from="8332,9069" to="8616,906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9183" to="8616,918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9297" to="8616,929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9411" to="8616,941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9525" to="8616,9525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1,9069" to="8331,9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31;top:9525;width:285;height:455">
                    <v:line id="shape_0" from="8332,9525" to="8616,9525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9639" to="8616,963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9753" to="8616,975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9867" to="8616,986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2,9981" to="8616,998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331,9525" to="8331,99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7876;top:9069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71;top:815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084;top:9868;width:335;height:336">
                  <v:rect id="shape_0" stroked="f" o:allowincell="f" style="position:absolute;left:7196;top:9869;width:111;height:335;mso-wrap-style:none;v-text-anchor:middle;rotation:270">
                    <v:imagedata r:id="rId164" o:detectmouseclick="t"/>
                    <v:stroke color="#3465a4" joinstyle="round" endcap="flat"/>
                    <w10:wrap type="none"/>
                  </v:rect>
                  <v:line id="shape_0" from="7084,9981" to="7419,99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23;top:9810;width:445;height:336">
                  <v:group id="shape_0" style="position:absolute;left:6335;top:9922;width:332;height:108">
                    <v:oval id="shape_0" fillcolor="white" stroked="t" o:allowincell="f" style="position:absolute;left:6559;top:9922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447,9978" to="6558,99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35;top:9922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23;top:9810;width:112;height:336">
                    <v:rect id="shape_0" stroked="f" o:allowincell="f" style="position:absolute;left:6223;top:9810;width:111;height:335;mso-wrap-style:none;v-text-anchor:middle">
                      <v:imagedata r:id="rId165" o:detectmouseclick="t"/>
                      <v:stroke color="#3465a4" joinstyle="round" endcap="flat"/>
                      <w10:wrap type="none"/>
                    </v:rect>
                    <v:line id="shape_0" from="6335,9810" to="6335,101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60;top:8043;width:444;height:336">
                  <v:group id="shape_0" style="position:absolute;left:8560;top:8155;width:332;height:108">
                    <v:oval id="shape_0" fillcolor="white" stroked="t" o:allowincell="f" style="position:absolute;left:8560;top:8155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68,8211" to="8779,82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85;top:8155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892;top:8043;width:112;height:336">
                    <v:rect id="shape_0" stroked="f" o:allowincell="f" style="position:absolute;left:8892;top:8043;width:111;height:335;flip:x;mso-wrap-style:none;v-text-anchor:middle">
                      <v:imagedata r:id="rId166" o:detectmouseclick="t"/>
                      <v:stroke color="#3465a4" joinstyle="round" endcap="flat"/>
                      <w10:wrap type="none"/>
                    </v:rect>
                    <v:line id="shape_0" from="8892,8043" to="8892,83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21;top:11520;width:285;height:853">
                  <v:group id="shape_0" style="position:absolute;left:6621;top:11520;width:285;height:426">
                    <v:line id="shape_0" from="6621,11520" to="6905,11520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1,11626" to="6905,11626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1,11733" to="6905,1173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1,11840" to="6905,11840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1,11947" to="6905,1194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907,11520" to="6907,119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21;top:11947;width:285;height:426">
                    <v:line id="shape_0" from="6621,11947" to="6905,1194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1,12053" to="6905,12053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1,12160" to="6905,12160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1,12267" to="6905,12267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1,12374" to="6905,12374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907,11947" to="6907,123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7;top:10893;width:856;height:797">
                  <v:rect id="shape_0" coordsize="21600,21600" path="l0,21600xee" stroked="t" o:allowincell="f" style="position:absolute;left:1208;top:11235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807;top:10893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4;top:10950;width:857;height:797">
                  <v:rect id="shape_0" coordsize="21600,21600" path="l0,21600xee" stroked="t" o:allowincell="f" style="position:absolute;left:6394;top:11292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5994;top:10950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5;top:12375;width:285;height:853">
                  <v:group id="shape_0" style="position:absolute;left:7875;top:12375;width:285;height:426">
                    <v:line id="shape_0" from="7875,12375" to="8159,1237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75,12481" to="8159,1248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75,12588" to="8159,12588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75,12695" to="8159,1269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75,12802" to="8159,12802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62,12375" to="8162,128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5;top:12802;width:285;height:426">
                    <v:line id="shape_0" from="7875,12802" to="8159,12802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75,12908" to="8159,12908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75,13015" to="8159,13015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75,13122" to="8159,13122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75,13229" to="8159,1322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62,12802" to="8162,13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89;top:12204;width:560;height:667">
                  <v:group id="shape_0" style="position:absolute;left:8389;top:12315;width:335;height:556">
                    <v:group id="shape_0" style="position:absolute;left:8505;top:12315;width:108;height:332">
                      <v:oval id="shape_0" fillcolor="white" stroked="t" o:allowincell="f" style="position:absolute;left:8505;top:12316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57,12424" to="8557,125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05;top:12540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389;top:12535;width:335;height:336">
                      <v:rect id="shape_0" stroked="f" o:allowincell="f" style="position:absolute;left:8501;top:12536;width:111;height:335;flip:x;mso-wrap-style:none;v-text-anchor:middle;rotation:270">
                        <v:imagedata r:id="rId167" o:detectmouseclick="t"/>
                        <v:stroke color="#3465a4" joinstyle="round" endcap="flat"/>
                        <w10:wrap type="none"/>
                      </v:rect>
                      <v:line id="shape_0" from="8389,12648" to="8724,126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505;top:12204;width:445;height:336">
                    <v:group id="shape_0" style="position:absolute;left:8505;top:12316;width:332;height:108">
                      <v:oval id="shape_0" fillcolor="white" stroked="t" o:allowincell="f" style="position:absolute;left:8505;top:12316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13,12372" to="8724,123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729;top:12316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837;top:12204;width:112;height:336">
                      <v:rect id="shape_0" stroked="f" o:allowincell="f" style="position:absolute;left:8837;top:12204;width:111;height:335;flip:x;mso-wrap-style:none;v-text-anchor:middle">
                        <v:imagedata r:id="rId168" o:detectmouseclick="t"/>
                        <v:stroke color="#3465a4" joinstyle="round" endcap="flat"/>
                        <w10:wrap type="none"/>
                      </v:rect>
                      <v:line id="shape_0" from="8837,12204" to="8837,125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96;top:12204;width:559;height:667">
                  <v:group id="shape_0" style="position:absolute;left:5820;top:12315;width:335;height:556">
                    <v:group id="shape_0" style="position:absolute;left:5932;top:12315;width:108;height:332">
                      <v:oval id="shape_0" fillcolor="white" stroked="t" o:allowincell="f" style="position:absolute;left:5932;top:1231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988,12424" to="5988,125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32;top:1254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820;top:12535;width:335;height:336">
                      <v:rect id="shape_0" stroked="f" o:allowincell="f" style="position:absolute;left:5932;top:12536;width:111;height:335;mso-wrap-style:none;v-text-anchor:middle;rotation:270">
                        <v:imagedata r:id="rId169" o:detectmouseclick="t"/>
                        <v:stroke color="#3465a4" joinstyle="round" endcap="flat"/>
                        <w10:wrap type="none"/>
                      </v:rect>
                      <v:line id="shape_0" from="5820,12648" to="6155,126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96;top:12204;width:445;height:336">
                    <v:group id="shape_0" style="position:absolute;left:5708;top:12316;width:332;height:108">
                      <v:oval id="shape_0" fillcolor="white" stroked="t" o:allowincell="f" style="position:absolute;left:5932;top:1231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820,12372" to="5931,1237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08;top:1231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596;top:12204;width:112;height:336">
                      <v:rect id="shape_0" stroked="f" o:allowincell="f" style="position:absolute;left:5596;top:12204;width:111;height:335;mso-wrap-style:none;v-text-anchor:middle">
                        <v:imagedata r:id="rId170" o:detectmouseclick="t"/>
                        <v:stroke color="#3465a4" joinstyle="round" endcap="flat"/>
                        <w10:wrap type="none"/>
                      </v:rect>
                      <v:line id="shape_0" from="5708,12204" to="5708,125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451;top:13172;width:335;height:556">
                  <v:group id="shape_0" style="position:absolute;left:6563;top:13172;width:108;height:332">
                    <v:oval id="shape_0" fillcolor="white" stroked="t" o:allowincell="f" style="position:absolute;left:6563;top:13173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19,13281" to="6619,133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63;top:13397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451;top:13392;width:335;height:336">
                    <v:rect id="shape_0" stroked="f" o:allowincell="f" style="position:absolute;left:6563;top:13393;width:111;height:335;mso-wrap-style:none;v-text-anchor:middle;rotation:270">
                      <v:imagedata r:id="rId171" o:detectmouseclick="t"/>
                      <v:stroke color="#3465a4" joinstyle="round" endcap="flat"/>
                      <w10:wrap type="none"/>
                    </v:rect>
                    <v:line id="shape_0" from="6451,13505" to="6786,135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05;top:13172;width:335;height:556">
                  <v:group id="shape_0" style="position:absolute;left:7817;top:13172;width:108;height:332">
                    <v:oval id="shape_0" fillcolor="white" stroked="t" o:allowincell="f" style="position:absolute;left:7817;top:13173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874,13281" to="7874,133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17;top:13397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705;top:13392;width:335;height:336">
                    <v:rect id="shape_0" stroked="f" o:allowincell="f" style="position:absolute;left:7817;top:13393;width:111;height:335;mso-wrap-style:none;v-text-anchor:middle;rotation:270">
                      <v:imagedata r:id="rId172" o:detectmouseclick="t"/>
                      <v:stroke color="#3465a4" joinstyle="round" endcap="flat"/>
                      <w10:wrap type="none"/>
                    </v:rect>
                    <v:line id="shape_0" from="7705,13505" to="8040,135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7192;top:11463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819;top:1220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65;top:1220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886;top:12204;width:560;height:667">
                  <v:group id="shape_0" style="position:absolute;left:3886;top:12315;width:335;height:556">
                    <v:group id="shape_0" style="position:absolute;left:4003;top:12315;width:108;height:332">
                      <v:oval id="shape_0" fillcolor="white" stroked="t" o:allowincell="f" style="position:absolute;left:4003;top:12316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054,12424" to="4054,125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03;top:12540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886;top:12535;width:335;height:336">
                      <v:rect id="shape_0" stroked="f" o:allowincell="f" style="position:absolute;left:3998;top:12536;width:111;height:335;flip:x;mso-wrap-style:none;v-text-anchor:middle;rotation:270">
                        <v:imagedata r:id="rId173" o:detectmouseclick="t"/>
                        <v:stroke color="#3465a4" joinstyle="round" endcap="flat"/>
                        <w10:wrap type="none"/>
                      </v:rect>
                      <v:line id="shape_0" from="3886,12648" to="4221,126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03;top:12204;width:443;height:336">
                    <v:group id="shape_0" style="position:absolute;left:4003;top:12316;width:332;height:108">
                      <v:oval id="shape_0" fillcolor="white" stroked="t" o:allowincell="f" style="position:absolute;left:4003;top:12316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110,12372" to="4221,123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26;top:12316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334;top:12204;width:112;height:336">
                      <v:rect id="shape_0" stroked="f" o:allowincell="f" style="position:absolute;left:4334;top:12204;width:111;height:335;flip:x;mso-wrap-style:none;v-text-anchor:middle">
                        <v:imagedata r:id="rId174" o:detectmouseclick="t"/>
                        <v:stroke color="#3465a4" joinstyle="round" endcap="flat"/>
                        <w10:wrap type="none"/>
                      </v:rect>
                      <v:line id="shape_0" from="4334,12204" to="4334,125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058;top:11064;width:626;height:570">
                  <v:shape id="shape_0" stroked="f" o:allowincell="f" style="position:absolute;left:4170;top:1106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8,11463" to="4513,11463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62;top:12088;width:427;height:285">
                  <v:line id="shape_0" from="2290,12089" to="2290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83,12089" to="2183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76,12089" to="2076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70,12089" to="1970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62,12089" to="1862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62,12088" to="2289,120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33;top:12088;width:426;height:285">
                  <v:line id="shape_0" from="1860,12089" to="1860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54,12089" to="1754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47,12089" to="1647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540,12089" to="1540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33,12089" to="1433,1237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33,12088" to="1859,120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434,12375" to="2744,123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90;top:12089;width:427;height:285">
                  <v:line id="shape_0" from="2718,12090" to="2718,1237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11,12090" to="2611,1237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04,12090" to="2504,1237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98,12090" to="2398,1237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90,12090" to="2290,1237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90,12089" to="2717,120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690;top:11406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036;top:13002;width:559;height:667">
                  <v:group id="shape_0" style="position:absolute;left:1260;top:13113;width:335;height:556">
                    <v:group id="shape_0" style="position:absolute;left:1373;top:13113;width:108;height:332">
                      <v:oval id="shape_0" fillcolor="white" stroked="t" o:allowincell="f" style="position:absolute;left:1373;top:13114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428,13222" to="1428,133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73;top:13338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260;top:13333;width:335;height:336">
                      <v:rect id="shape_0" stroked="f" o:allowincell="f" style="position:absolute;left:1372;top:13334;width:111;height:335;mso-wrap-style:none;v-text-anchor:middle;rotation:270">
                        <v:imagedata r:id="rId175" o:detectmouseclick="t"/>
                        <v:stroke color="#3465a4" joinstyle="round" endcap="flat"/>
                        <w10:wrap type="none"/>
                      </v:rect>
                      <v:line id="shape_0" from="1260,13446" to="1595,134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36;top:13002;width:444;height:336">
                    <v:group id="shape_0" style="position:absolute;left:1148;top:13114;width:332;height:108">
                      <v:oval id="shape_0" fillcolor="white" stroked="t" o:allowincell="f" style="position:absolute;left:1373;top:13114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260,13170" to="1371,131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48;top:13114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036;top:13002;width:112;height:336">
                      <v:rect id="shape_0" stroked="f" o:allowincell="f" style="position:absolute;left:1036;top:13002;width:111;height:335;mso-wrap-style:none;v-text-anchor:middle">
                        <v:imagedata r:id="rId176" o:detectmouseclick="t"/>
                        <v:stroke color="#3465a4" joinstyle="round" endcap="flat"/>
                        <w10:wrap type="none"/>
                      </v:rect>
                      <v:line id="shape_0" from="1148,13002" to="1148,133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688;top:11805;width:513;height:570">
                  <v:line id="shape_0" from="2746,11919" to="2746,1237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88;top:1180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8;top:13743;width:111;height:223">
                  <v:line id="shape_0" from="1434,13743" to="1434,1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8,13855" to="1489,13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32;top:13743;width:111;height:223">
                  <v:line id="shape_0" from="2688,13743" to="2688,1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2,13855" to="2743,13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00;top:13743;width:111;height:223">
                  <v:line id="shape_0" from="4056,13743" to="4056,1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00,13855" to="4111,13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938;top:13743;width:111;height:223">
                  <v:line id="shape_0" from="5994,13743" to="5994,1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8,13855" to="6049,13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65;top:13743;width:111;height:223">
                  <v:line id="shape_0" from="6621,13743" to="6621,1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5,13855" to="6676,13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819;top:13743;width:111;height:223">
                  <v:line id="shape_0" from="7875,13743" to="7875,1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9,13855" to="7930,13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560;top:13743;width:111;height:223">
                  <v:line id="shape_0" from="8616,13743" to="8616,1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0,13855" to="8671,13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88;top:13401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3458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2;top:13743;width:111;height:223">
                  <v:line id="shape_0" from="7248,13743" to="7248,1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2,13855" to="7303,13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80;top:13458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3458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13458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3458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8;top:1545;width:223;height:111">
                  <v:line id="shape_0" from="808,1601" to="1031,16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,1545" to="919,16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8;top:2457;width:223;height:111">
                  <v:line id="shape_0" from="808,2513" to="1031,25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,2457" to="919,25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8;top:3312;width:223;height:111">
                  <v:line id="shape_0" from="808,3368" to="1031,33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,3312" to="919,34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1602;width:223;height:111">
                  <v:line id="shape_0" from="5426,1658" to="5649,16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1602" to="5537,17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2457;width:223;height:111">
                  <v:line id="shape_0" from="5426,2513" to="5649,25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2457" to="5537,25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3312;width:223;height:111">
                  <v:line id="shape_0" from="5426,3368" to="5649,33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3312" to="5537,34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4851;width:223;height:111">
                  <v:line id="shape_0" from="5426,4907" to="5649,49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4851" to="5537,49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5706;width:223;height:111">
                  <v:line id="shape_0" from="5426,5762" to="5649,57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5706" to="5537,58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6618;width:223;height:111">
                  <v:line id="shape_0" from="5426,6674" to="5649,66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6618" to="5537,67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5;top:4794;width:223;height:111">
                  <v:line id="shape_0" from="865,4850" to="1088,48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4794" to="976,49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5;top:5708;width:223;height:112">
                  <v:line id="shape_0" from="865,5764" to="1088,57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5708" to="976,58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5;top:6563;width:223;height:112">
                  <v:line id="shape_0" from="865,6619" to="1088,66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6563" to="976,66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5;top:8159;width:223;height:112">
                  <v:line id="shape_0" from="865,8215" to="1088,82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8159" to="976,82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5;top:9014;width:223;height:112">
                  <v:line id="shape_0" from="865,9070" to="1088,90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9014" to="976,91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5;top:9926;width:223;height:112">
                  <v:line id="shape_0" from="865,9982" to="1088,99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9926" to="976,100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8159;width:223;height:112">
                  <v:line id="shape_0" from="5426,8215" to="5649,82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8159" to="5537,82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9014;width:223;height:112">
                  <v:line id="shape_0" from="5426,9070" to="5649,90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9014" to="5537,91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9926;width:223;height:112">
                  <v:line id="shape_0" from="5426,9982" to="5649,99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9926" to="5537,100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11465;width:223;height:112">
                  <v:line id="shape_0" from="5426,11521" to="5649,115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11465" to="5537,115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12320;width:223;height:112">
                  <v:line id="shape_0" from="5426,12376" to="5649,123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12320" to="5537,124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6;top:13175;width:223;height:112">
                  <v:line id="shape_0" from="5426,13231" to="5649,132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13175" to="5537,13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5;top:11408;width:223;height:112">
                  <v:line id="shape_0" from="865,11464" to="1088,114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11408" to="976,115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5;top:12320;width:223;height:112">
                  <v:line id="shape_0" from="865,12376" to="1088,123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12320" to="976,124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5;top:13118;width:223;height:112">
                  <v:line id="shape_0" from="865,13174" to="1088,131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13118" to="976,132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9;top:2592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737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2535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4986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4986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5841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5841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8292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9147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292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9147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159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2453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159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12453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4965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861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1830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8442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7758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9069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1634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1805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12888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3;top:690;width:741;height:797">
                  <v:shape id="shape_0" stroked="f" o:allowincell="f" style="position:absolute;left:4683;top:746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41;top:690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238;top:690;width:741;height:797">
                  <v:shape id="shape_0" stroked="f" o:allowincell="f" style="position:absolute;left:238;top:746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5;top:690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683;top:4053;width:741;height:797">
                  <v:shape id="shape_0" stroked="f" o:allowincell="f" style="position:absolute;left:4683;top:4109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41;top:4053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238;top:4053;width:741;height:797">
                  <v:shape id="shape_0" stroked="f" o:allowincell="f" style="position:absolute;left:238;top:4109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5;top:4053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238;top:7473;width:741;height:798">
                  <v:shape id="shape_0" stroked="f" o:allowincell="f" style="position:absolute;left:238;top:7529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5;top:7473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740;top:7473;width:741;height:798">
                  <v:shape id="shape_0" stroked="f" o:allowincell="f" style="position:absolute;left:4740;top:7529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98;top:7473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740;top:10722;width:741;height:797">
                  <v:shape id="shape_0" stroked="f" o:allowincell="f" style="position:absolute;left:4740;top:10778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98;top:10722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180;top:10722;width:741;height:797">
                  <v:shape id="shape_0" stroked="f" o:allowincell="f" style="position:absolute;left:180;top:10778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38;top:10722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05555</wp:posOffset>
                </wp:positionH>
                <wp:positionV relativeFrom="paragraph">
                  <wp:posOffset>944880</wp:posOffset>
                </wp:positionV>
                <wp:extent cx="181610" cy="289560"/>
                <wp:effectExtent l="0" t="25400" r="6350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74.4pt;width:14.25pt;height:22.75pt" coordorigin="5993,1488" coordsize="285,455">
                <v:line id="shape_0" from="5993,1488" to="6277,1488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93,1602" to="6277,1602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93,1716" to="6277,171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93,1830" to="6277,1830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93,1944" to="6277,1944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79,1488" to="6279,1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8770</wp:posOffset>
                </wp:positionH>
                <wp:positionV relativeFrom="paragraph">
                  <wp:posOffset>994410</wp:posOffset>
                </wp:positionV>
                <wp:extent cx="362585" cy="4095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pt;margin-top:78.3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46785</wp:posOffset>
                </wp:positionH>
                <wp:positionV relativeFrom="paragraph">
                  <wp:posOffset>944880</wp:posOffset>
                </wp:positionV>
                <wp:extent cx="1664970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74.4pt" to="205.6pt,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46785</wp:posOffset>
                </wp:positionH>
                <wp:positionV relativeFrom="paragraph">
                  <wp:posOffset>944880</wp:posOffset>
                </wp:positionV>
                <wp:extent cx="0" cy="1122045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74.4pt" to="74.55pt,16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46785</wp:posOffset>
                </wp:positionH>
                <wp:positionV relativeFrom="paragraph">
                  <wp:posOffset>1487805</wp:posOffset>
                </wp:positionV>
                <wp:extent cx="166497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17.15pt" to="205.6pt,11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06190</wp:posOffset>
                </wp:positionH>
                <wp:positionV relativeFrom="paragraph">
                  <wp:posOffset>944880</wp:posOffset>
                </wp:positionV>
                <wp:extent cx="0" cy="57912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74.4pt" to="299.7pt,1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06190</wp:posOffset>
                </wp:positionH>
                <wp:positionV relativeFrom="paragraph">
                  <wp:posOffset>1524000</wp:posOffset>
                </wp:positionV>
                <wp:extent cx="1701165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20pt" to="433.6pt,1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07355</wp:posOffset>
                </wp:positionH>
                <wp:positionV relativeFrom="paragraph">
                  <wp:posOffset>944880</wp:posOffset>
                </wp:positionV>
                <wp:extent cx="0" cy="579120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74.4pt" to="433.65pt,1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73015</wp:posOffset>
                </wp:positionH>
                <wp:positionV relativeFrom="paragraph">
                  <wp:posOffset>944880</wp:posOffset>
                </wp:positionV>
                <wp:extent cx="434340" cy="0"/>
                <wp:effectExtent l="0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74.4pt" to="433.6pt,74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06190</wp:posOffset>
                </wp:positionH>
                <wp:positionV relativeFrom="paragraph">
                  <wp:posOffset>944880</wp:posOffset>
                </wp:positionV>
                <wp:extent cx="434340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74.4pt" to="333.85pt,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40530</wp:posOffset>
                </wp:positionH>
                <wp:positionV relativeFrom="paragraph">
                  <wp:posOffset>1524000</wp:posOffset>
                </wp:positionV>
                <wp:extent cx="0" cy="57912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20pt" to="333.9pt,1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73015</wp:posOffset>
                </wp:positionH>
                <wp:positionV relativeFrom="paragraph">
                  <wp:posOffset>1524000</wp:posOffset>
                </wp:positionV>
                <wp:extent cx="0" cy="579120"/>
                <wp:effectExtent l="14605" t="0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20pt" to="399.45pt,1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04335</wp:posOffset>
                </wp:positionH>
                <wp:positionV relativeFrom="paragraph">
                  <wp:posOffset>3044190</wp:posOffset>
                </wp:positionV>
                <wp:extent cx="832485" cy="1122045"/>
                <wp:effectExtent l="15240" t="15240" r="13970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12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239.7pt;width:65.5pt;height:88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36820</wp:posOffset>
                </wp:positionH>
                <wp:positionV relativeFrom="paragraph">
                  <wp:posOffset>3587115</wp:posOffset>
                </wp:positionV>
                <wp:extent cx="43434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282.45pt" to="430.75pt,28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05555</wp:posOffset>
                </wp:positionH>
                <wp:positionV relativeFrom="paragraph">
                  <wp:posOffset>3587115</wp:posOffset>
                </wp:positionV>
                <wp:extent cx="398145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282.45pt" to="330.95pt,282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0590</wp:posOffset>
                </wp:positionH>
                <wp:positionV relativeFrom="paragraph">
                  <wp:posOffset>3044190</wp:posOffset>
                </wp:positionV>
                <wp:extent cx="166497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9.7pt" to="202.75pt,23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75560</wp:posOffset>
                </wp:positionH>
                <wp:positionV relativeFrom="paragraph">
                  <wp:posOffset>3044190</wp:posOffset>
                </wp:positionV>
                <wp:extent cx="0" cy="1085850"/>
                <wp:effectExtent l="14605" t="0" r="146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39.7pt" to="202.8pt,3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76780</wp:posOffset>
                </wp:positionH>
                <wp:positionV relativeFrom="paragraph">
                  <wp:posOffset>4130040</wp:posOffset>
                </wp:positionV>
                <wp:extent cx="398145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325.2pt" to="202.7pt,32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7415</wp:posOffset>
                </wp:positionH>
                <wp:positionV relativeFrom="paragraph">
                  <wp:posOffset>3587115</wp:posOffset>
                </wp:positionV>
                <wp:extent cx="0" cy="542925"/>
                <wp:effectExtent l="14605" t="0" r="146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82.45pt" to="171.45pt,32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44295</wp:posOffset>
                </wp:positionH>
                <wp:positionV relativeFrom="paragraph">
                  <wp:posOffset>3587115</wp:posOffset>
                </wp:positionV>
                <wp:extent cx="832485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282.45pt" to="171.35pt,282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44930</wp:posOffset>
                </wp:positionH>
                <wp:positionV relativeFrom="paragraph">
                  <wp:posOffset>3587115</wp:posOffset>
                </wp:positionV>
                <wp:extent cx="0" cy="579120"/>
                <wp:effectExtent l="14605" t="0" r="146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282.45pt" to="105.9pt,32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0590</wp:posOffset>
                </wp:positionH>
                <wp:positionV relativeFrom="paragraph">
                  <wp:posOffset>4166235</wp:posOffset>
                </wp:positionV>
                <wp:extent cx="43434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8.05pt" to="105.85pt,328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0590</wp:posOffset>
                </wp:positionH>
                <wp:positionV relativeFrom="paragraph">
                  <wp:posOffset>3044190</wp:posOffset>
                </wp:positionV>
                <wp:extent cx="0" cy="1122045"/>
                <wp:effectExtent l="14605" t="0" r="146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9.7pt" to="71.7pt,32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0590</wp:posOffset>
                </wp:positionH>
                <wp:positionV relativeFrom="paragraph">
                  <wp:posOffset>5107305</wp:posOffset>
                </wp:positionV>
                <wp:extent cx="166497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2.15pt" to="202.75pt,40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75560</wp:posOffset>
                </wp:positionH>
                <wp:positionV relativeFrom="paragraph">
                  <wp:posOffset>5107305</wp:posOffset>
                </wp:positionV>
                <wp:extent cx="0" cy="760095"/>
                <wp:effectExtent l="14605" t="0" r="146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02.15pt" to="202.8pt,4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6780</wp:posOffset>
                </wp:positionH>
                <wp:positionV relativeFrom="paragraph">
                  <wp:posOffset>5867400</wp:posOffset>
                </wp:positionV>
                <wp:extent cx="398145" cy="0"/>
                <wp:effectExtent l="0" t="14605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462pt" to="202.7pt,46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7415</wp:posOffset>
                </wp:positionH>
                <wp:positionV relativeFrom="paragraph">
                  <wp:posOffset>5867400</wp:posOffset>
                </wp:positionV>
                <wp:extent cx="0" cy="361950"/>
                <wp:effectExtent l="14605" t="0" r="146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462pt" to="171.45pt,4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75560</wp:posOffset>
                </wp:positionH>
                <wp:positionV relativeFrom="paragraph">
                  <wp:posOffset>5867400</wp:posOffset>
                </wp:positionV>
                <wp:extent cx="0" cy="361950"/>
                <wp:effectExtent l="14605" t="0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62pt" to="202.8pt,4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0590</wp:posOffset>
                </wp:positionH>
                <wp:positionV relativeFrom="paragraph">
                  <wp:posOffset>5107305</wp:posOffset>
                </wp:positionV>
                <wp:extent cx="0" cy="1122045"/>
                <wp:effectExtent l="14605" t="0" r="146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2.15pt" to="71.7pt,4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0590</wp:posOffset>
                </wp:positionH>
                <wp:positionV relativeFrom="paragraph">
                  <wp:posOffset>5867400</wp:posOffset>
                </wp:positionV>
                <wp:extent cx="434340" cy="0"/>
                <wp:effectExtent l="0" t="14605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62pt" to="105.85pt,4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44930</wp:posOffset>
                </wp:positionH>
                <wp:positionV relativeFrom="paragraph">
                  <wp:posOffset>5867400</wp:posOffset>
                </wp:positionV>
                <wp:extent cx="0" cy="325755"/>
                <wp:effectExtent l="14605" t="0" r="146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462pt" to="105.9pt,48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9995</wp:posOffset>
                </wp:positionH>
                <wp:positionV relativeFrom="paragraph">
                  <wp:posOffset>5107305</wp:posOffset>
                </wp:positionV>
                <wp:extent cx="0" cy="1122045"/>
                <wp:effectExtent l="14605" t="0" r="146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02.15pt" to="296.85pt,4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69995</wp:posOffset>
                </wp:positionH>
                <wp:positionV relativeFrom="paragraph">
                  <wp:posOffset>5107305</wp:posOffset>
                </wp:positionV>
                <wp:extent cx="434340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02.15pt" to="331pt,40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04335</wp:posOffset>
                </wp:positionH>
                <wp:positionV relativeFrom="paragraph">
                  <wp:posOffset>5107305</wp:posOffset>
                </wp:positionV>
                <wp:extent cx="0" cy="36195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402.15pt" to="331.05pt,43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04335</wp:posOffset>
                </wp:positionH>
                <wp:positionV relativeFrom="paragraph">
                  <wp:posOffset>5469255</wp:posOffset>
                </wp:positionV>
                <wp:extent cx="832485" cy="0"/>
                <wp:effectExtent l="0" t="14605" r="63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430.65pt" to="396.55pt,43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36820</wp:posOffset>
                </wp:positionH>
                <wp:positionV relativeFrom="paragraph">
                  <wp:posOffset>5107305</wp:posOffset>
                </wp:positionV>
                <wp:extent cx="0" cy="361950"/>
                <wp:effectExtent l="14605" t="0" r="1460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402.15pt" to="396.6pt,430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36820</wp:posOffset>
                </wp:positionH>
                <wp:positionV relativeFrom="paragraph">
                  <wp:posOffset>5107305</wp:posOffset>
                </wp:positionV>
                <wp:extent cx="43434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402.15pt" to="430.75pt,40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71160</wp:posOffset>
                </wp:positionH>
                <wp:positionV relativeFrom="paragraph">
                  <wp:posOffset>5107305</wp:posOffset>
                </wp:positionV>
                <wp:extent cx="0" cy="1122045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02.15pt" to="430.8pt,4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38675</wp:posOffset>
                </wp:positionH>
                <wp:positionV relativeFrom="paragraph">
                  <wp:posOffset>5469255</wp:posOffset>
                </wp:positionV>
                <wp:extent cx="0" cy="760095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30.65pt" to="365.25pt,4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68140</wp:posOffset>
                </wp:positionH>
                <wp:positionV relativeFrom="paragraph">
                  <wp:posOffset>7170420</wp:posOffset>
                </wp:positionV>
                <wp:extent cx="0" cy="1122045"/>
                <wp:effectExtent l="14605" t="0" r="1460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64.6pt" to="328.2pt,65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68140</wp:posOffset>
                </wp:positionH>
                <wp:positionV relativeFrom="paragraph">
                  <wp:posOffset>7170420</wp:posOffset>
                </wp:positionV>
                <wp:extent cx="86868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64.6pt" to="396.55pt,56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36820</wp:posOffset>
                </wp:positionH>
                <wp:positionV relativeFrom="paragraph">
                  <wp:posOffset>7170420</wp:posOffset>
                </wp:positionV>
                <wp:extent cx="0" cy="1122045"/>
                <wp:effectExtent l="14605" t="0" r="146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564.6pt" to="396.6pt,6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36820</wp:posOffset>
                </wp:positionH>
                <wp:positionV relativeFrom="paragraph">
                  <wp:posOffset>7532370</wp:posOffset>
                </wp:positionV>
                <wp:extent cx="398145" cy="0"/>
                <wp:effectExtent l="0" t="1460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593.1pt" to="427.9pt,59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34965</wp:posOffset>
                </wp:positionH>
                <wp:positionV relativeFrom="paragraph">
                  <wp:posOffset>7532370</wp:posOffset>
                </wp:positionV>
                <wp:extent cx="0" cy="760095"/>
                <wp:effectExtent l="14605" t="0" r="146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593.1pt" to="427.95pt,6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69360</wp:posOffset>
                </wp:positionH>
                <wp:positionV relativeFrom="paragraph">
                  <wp:posOffset>7532370</wp:posOffset>
                </wp:positionV>
                <wp:extent cx="398145" cy="0"/>
                <wp:effectExtent l="0" t="14605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93.1pt" to="328.1pt,593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69995</wp:posOffset>
                </wp:positionH>
                <wp:positionV relativeFrom="paragraph">
                  <wp:posOffset>7532370</wp:posOffset>
                </wp:positionV>
                <wp:extent cx="0" cy="760095"/>
                <wp:effectExtent l="14605" t="0" r="146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593.1pt" to="296.85pt,6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75560</wp:posOffset>
                </wp:positionH>
                <wp:positionV relativeFrom="paragraph">
                  <wp:posOffset>7206615</wp:posOffset>
                </wp:positionV>
                <wp:extent cx="0" cy="1085850"/>
                <wp:effectExtent l="14605" t="0" r="146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67.45pt" to="202.8pt,6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76780</wp:posOffset>
                </wp:positionH>
                <wp:positionV relativeFrom="paragraph">
                  <wp:posOffset>7206615</wp:posOffset>
                </wp:positionV>
                <wp:extent cx="398145" cy="0"/>
                <wp:effectExtent l="0" t="14605" r="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567.45pt" to="202.7pt,56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7415</wp:posOffset>
                </wp:positionH>
                <wp:positionV relativeFrom="paragraph">
                  <wp:posOffset>7206615</wp:posOffset>
                </wp:positionV>
                <wp:extent cx="0" cy="1085850"/>
                <wp:effectExtent l="14605" t="0" r="146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67.45pt" to="171.45pt,6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44295</wp:posOffset>
                </wp:positionH>
                <wp:positionV relativeFrom="paragraph">
                  <wp:posOffset>7496175</wp:posOffset>
                </wp:positionV>
                <wp:extent cx="832485" cy="0"/>
                <wp:effectExtent l="0" t="14605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590.25pt" to="171.35pt,590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44930</wp:posOffset>
                </wp:positionH>
                <wp:positionV relativeFrom="paragraph">
                  <wp:posOffset>7206615</wp:posOffset>
                </wp:positionV>
                <wp:extent cx="0" cy="1085850"/>
                <wp:effectExtent l="14605" t="0" r="146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67.45pt" to="105.9pt,6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10590</wp:posOffset>
                </wp:positionH>
                <wp:positionV relativeFrom="paragraph">
                  <wp:posOffset>7206615</wp:posOffset>
                </wp:positionV>
                <wp:extent cx="434340" cy="0"/>
                <wp:effectExtent l="0" t="14605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7.45pt" to="105.85pt,56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0590</wp:posOffset>
                </wp:positionH>
                <wp:positionV relativeFrom="paragraph">
                  <wp:posOffset>7206615</wp:posOffset>
                </wp:positionV>
                <wp:extent cx="0" cy="1085850"/>
                <wp:effectExtent l="14605" t="0" r="146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7.45pt" to="71.7pt,6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21030</wp:posOffset>
                </wp:positionH>
                <wp:positionV relativeFrom="paragraph">
                  <wp:posOffset>908685</wp:posOffset>
                </wp:positionV>
                <wp:extent cx="0" cy="123063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71.55pt" to="48.9pt,16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80435</wp:posOffset>
                </wp:positionH>
                <wp:positionV relativeFrom="paragraph">
                  <wp:posOffset>908685</wp:posOffset>
                </wp:positionV>
                <wp:extent cx="0" cy="119443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71.55pt" to="274.05pt,1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44240</wp:posOffset>
                </wp:positionH>
                <wp:positionV relativeFrom="paragraph">
                  <wp:posOffset>3007995</wp:posOffset>
                </wp:positionV>
                <wp:extent cx="0" cy="1194435"/>
                <wp:effectExtent l="6350" t="0" r="698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36.85pt" to="271.2pt,3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4835</wp:posOffset>
                </wp:positionH>
                <wp:positionV relativeFrom="paragraph">
                  <wp:posOffset>2971800</wp:posOffset>
                </wp:positionV>
                <wp:extent cx="0" cy="1230630"/>
                <wp:effectExtent l="6985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34pt" to="46.05pt,3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44240</wp:posOffset>
                </wp:positionH>
                <wp:positionV relativeFrom="paragraph">
                  <wp:posOffset>5034915</wp:posOffset>
                </wp:positionV>
                <wp:extent cx="0" cy="123063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96.45pt" to="271.2pt,49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21030</wp:posOffset>
                </wp:positionH>
                <wp:positionV relativeFrom="paragraph">
                  <wp:posOffset>5034915</wp:posOffset>
                </wp:positionV>
                <wp:extent cx="0" cy="1230630"/>
                <wp:effectExtent l="6985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96.45pt" to="48.9pt,49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08045</wp:posOffset>
                </wp:positionH>
                <wp:positionV relativeFrom="paragraph">
                  <wp:posOffset>7134225</wp:posOffset>
                </wp:positionV>
                <wp:extent cx="0" cy="1194435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561.75pt" to="268.35pt,6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4835</wp:posOffset>
                </wp:positionH>
                <wp:positionV relativeFrom="paragraph">
                  <wp:posOffset>7134225</wp:posOffset>
                </wp:positionV>
                <wp:extent cx="0" cy="1194435"/>
                <wp:effectExtent l="6350" t="0" r="698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61.75pt" to="46.05pt,6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38200</wp:posOffset>
                </wp:positionH>
                <wp:positionV relativeFrom="paragraph">
                  <wp:posOffset>8726805</wp:posOffset>
                </wp:positionV>
                <wp:extent cx="1809750" cy="0"/>
                <wp:effectExtent l="635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87.15pt" to="208.45pt,68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97605</wp:posOffset>
                </wp:positionH>
                <wp:positionV relativeFrom="paragraph">
                  <wp:posOffset>8690610</wp:posOffset>
                </wp:positionV>
                <wp:extent cx="177355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684.3pt" to="430.75pt,68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46785</wp:posOffset>
                </wp:positionH>
                <wp:positionV relativeFrom="paragraph">
                  <wp:posOffset>763270</wp:posOffset>
                </wp:positionV>
                <wp:extent cx="1664970" cy="181610"/>
                <wp:effectExtent l="25400" t="6350" r="2603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81440"/>
                          <a:chOff x="0" y="0"/>
                          <a:chExt cx="16650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0"/>
                            <a:ext cx="277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0"/>
                            <a:ext cx="277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0"/>
                            <a:ext cx="277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0"/>
                            <a:ext cx="277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0"/>
                            <a:ext cx="277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60.1pt;width:131.05pt;height:14.25pt" coordorigin="1491,1202" coordsize="2621,285">
                <v:group id="shape_0" style="position:absolute;left:1491;top:1202;width:436;height:285">
                  <v:line id="shape_0" from="1491,1203" to="1491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00,1203" to="1600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09,1203" to="1709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18,1203" to="1818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28,1203" to="1928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91,1202" to="1927,1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28;top:1202;width:436;height:285">
                  <v:line id="shape_0" from="1928,1203" to="1928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37,1203" to="2037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46,1203" to="2146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55,1203" to="2255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65,1203" to="2365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28,1202" to="2364,1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65;top:1202;width:436;height:285">
                  <v:line id="shape_0" from="2365,1203" to="2365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74,1203" to="2474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83,1203" to="2583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92,1203" to="2692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02,1203" to="2802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65,1202" to="2801,1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02;top:1202;width:436;height:285">
                  <v:line id="shape_0" from="2802,1203" to="2802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11,1203" to="2911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20,1203" to="3020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29,1203" to="3129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39,1203" to="3239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02,1202" to="3238,1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39;top:1202;width:436;height:285">
                  <v:line id="shape_0" from="3239,1203" to="3239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48,1203" to="3348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57,1203" to="3457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66,1203" to="3566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76,1203" to="3676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39,1202" to="3675,1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76;top:1202;width:436;height:285">
                  <v:line id="shape_0" from="3676,1203" to="3676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85,1203" to="3785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94,1203" to="3894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03,1203" to="4003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13,1203" to="4113,14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76,1202" to="4112,1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8005</wp:posOffset>
                </wp:positionH>
                <wp:positionV relativeFrom="paragraph">
                  <wp:posOffset>582930</wp:posOffset>
                </wp:positionV>
                <wp:extent cx="543560" cy="506730"/>
                <wp:effectExtent l="0" t="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5.9pt;width:42.8pt;height:39.85pt" coordorigin="863,918" coordsize="856,797">
                <v:rect id="shape_0" coordsize="21600,21600" path="l0,21600xee" stroked="t" o:allowincell="f" style="position:absolute;left:1263;top:1260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863;top:91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75560</wp:posOffset>
                </wp:positionH>
                <wp:positionV relativeFrom="paragraph">
                  <wp:posOffset>691515</wp:posOffset>
                </wp:positionV>
                <wp:extent cx="397510" cy="36195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54.45pt;width:31.25pt;height:28.5pt" coordorigin="4056,1089" coordsize="625,570">
                <v:shape id="shape_0" stroked="f" o:allowincell="f" style="position:absolute;left:4169;top:10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6,1488" to="4511,1488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03170</wp:posOffset>
                </wp:positionH>
                <wp:positionV relativeFrom="paragraph">
                  <wp:posOffset>908685</wp:posOffset>
                </wp:positionV>
                <wp:extent cx="213360" cy="281940"/>
                <wp:effectExtent l="635" t="698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71.5pt;width:16.75pt;height:27.8pt" coordorigin="3942,1430" coordsize="335,556">
                <v:group id="shape_0" style="position:absolute;left:4054;top:1430;width:108;height:332">
                  <v:oval id="shape_0" fillcolor="white" stroked="t" o:allowincell="f" style="position:absolute;left:4054;top:1431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110,1539" to="4110,1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54;top:1655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942;top:1650;width:335;height:336">
                  <v:rect id="shape_0" stroked="f" o:allowincell="f" style="position:absolute;left:4054;top:1651;width:111;height:335;mso-wrap-style:none;v-text-anchor:middle;rotation:270">
                    <v:imagedata r:id="rId178" o:detectmouseclick="t"/>
                    <v:stroke color="#3465a4" joinstyle="round" endcap="flat"/>
                    <w10:wrap type="none"/>
                  </v:rect>
                  <v:line id="shape_0" from="3942,1763" to="4277,1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03170</wp:posOffset>
                </wp:positionH>
                <wp:positionV relativeFrom="paragraph">
                  <wp:posOffset>1379220</wp:posOffset>
                </wp:positionV>
                <wp:extent cx="355600" cy="353060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108.6pt;width:28pt;height:33.35pt" coordorigin="3942,2172" coordsize="560,667">
                <v:group id="shape_0" style="position:absolute;left:3942;top:2283;width:335;height:556">
                  <v:group id="shape_0" style="position:absolute;left:4058;top:2283;width:108;height:332">
                    <v:oval id="shape_0" fillcolor="white" stroked="t" o:allowincell="f" style="position:absolute;left:4058;top:2284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110,2392" to="4110,25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58;top:2508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942;top:2503;width:335;height:336">
                    <v:rect id="shape_0" stroked="f" o:allowincell="f" style="position:absolute;left:4054;top:2504;width:111;height:335;flip:x;mso-wrap-style:none;v-text-anchor:middle;rotation:270">
                      <v:imagedata r:id="rId181" o:detectmouseclick="t"/>
                      <v:stroke color="#3465a4" joinstyle="round" endcap="flat"/>
                      <w10:wrap type="none"/>
                    </v:rect>
                    <v:line id="shape_0" from="3942,2616" to="4277,26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8;top:2172;width:444;height:336">
                  <v:group id="shape_0" style="position:absolute;left:4058;top:2284;width:332;height:108">
                    <v:oval id="shape_0" fillcolor="white" stroked="t" o:allowincell="f" style="position:absolute;left:4058;top:2284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166,2340" to="4277,23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82;top:2284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4390;top:2172;width:112;height:336">
                    <v:rect id="shape_0" stroked="f" o:allowincell="f" style="position:absolute;left:4390;top:2172;width:111;height:335;flip:x;mso-wrap-style:none;v-text-anchor:middle">
                      <v:imagedata r:id="rId182" o:detectmouseclick="t"/>
                      <v:stroke color="#3465a4" joinstyle="round" endcap="flat"/>
                      <w10:wrap type="none"/>
                    </v:rect>
                    <v:line id="shape_0" from="4390,2172" to="4390,25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38200</wp:posOffset>
                </wp:positionH>
                <wp:positionV relativeFrom="paragraph">
                  <wp:posOffset>1994535</wp:posOffset>
                </wp:positionV>
                <wp:extent cx="355600" cy="353060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57.05pt;width:28pt;height:33.3pt" coordorigin="1320,3141" coordsize="560,666">
                <v:group id="shape_0" style="position:absolute;left:1320;top:3252;width:335;height:555">
                  <v:group id="shape_0" style="position:absolute;left:1436;top:3252;width:108;height:332">
                    <v:oval id="shape_0" fillcolor="white" stroked="t" o:allowincell="f" style="position:absolute;left:1436;top:3253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488,3361" to="1488,34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36;top:3477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320;top:3471;width:335;height:336">
                    <v:rect id="shape_0" stroked="f" o:allowincell="f" style="position:absolute;left:1432;top:3473;width:111;height:335;flip:x;mso-wrap-style:none;v-text-anchor:middle;rotation:270">
                      <v:imagedata r:id="rId185" o:detectmouseclick="t"/>
                      <v:stroke color="#3465a4" joinstyle="round" endcap="flat"/>
                      <w10:wrap type="none"/>
                    </v:rect>
                    <v:line id="shape_0" from="1320,3585" to="1655,35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36;top:3141;width:443;height:336">
                  <v:group id="shape_0" style="position:absolute;left:1436;top:3253;width:332;height:108">
                    <v:oval id="shape_0" fillcolor="white" stroked="t" o:allowincell="f" style="position:absolute;left:1436;top:3253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544,3309" to="1655,3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60;top:3253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768;top:3141;width:112;height:336">
                    <v:rect id="shape_0" stroked="f" o:allowincell="f" style="position:absolute;left:1768;top:3141;width:111;height:335;flip:x;mso-wrap-style:none;v-text-anchor:middle">
                      <v:imagedata r:id="rId186" o:detectmouseclick="t"/>
                      <v:stroke color="#3465a4" joinstyle="round" endcap="flat"/>
                      <w10:wrap type="none"/>
                    </v:rect>
                    <v:line id="shape_0" from="1768,3141" to="1768,3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10590</wp:posOffset>
                </wp:positionH>
                <wp:positionV relativeFrom="paragraph">
                  <wp:posOffset>1415415</wp:posOffset>
                </wp:positionV>
                <wp:extent cx="68580" cy="68580"/>
                <wp:effectExtent l="6350" t="6350" r="6985" b="76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111.4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43075</wp:posOffset>
                </wp:positionH>
                <wp:positionV relativeFrom="paragraph">
                  <wp:posOffset>1451610</wp:posOffset>
                </wp:positionV>
                <wp:extent cx="68580" cy="68580"/>
                <wp:effectExtent l="6350" t="6350" r="6985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114.3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05555</wp:posOffset>
                </wp:positionH>
                <wp:positionV relativeFrom="paragraph">
                  <wp:posOffset>1234440</wp:posOffset>
                </wp:positionV>
                <wp:extent cx="181610" cy="289560"/>
                <wp:effectExtent l="0" t="25400" r="6350" b="2540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97.2pt;width:14.25pt;height:22.75pt" coordorigin="5993,1944" coordsize="285,455">
                <v:line id="shape_0" from="5993,1944" to="6277,1944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93,2058" to="6277,2058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93,2172" to="6277,2172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93,2286" to="6277,228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93,2400" to="6277,2400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79,1944" to="6279,2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6380</wp:posOffset>
                </wp:positionH>
                <wp:positionV relativeFrom="paragraph">
                  <wp:posOffset>944880</wp:posOffset>
                </wp:positionV>
                <wp:extent cx="181610" cy="289560"/>
                <wp:effectExtent l="6350" t="25400" r="0" b="2540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74.4pt;width:14.25pt;height:22.75pt" coordorigin="8388,1488" coordsize="285,455">
                <v:line id="shape_0" from="8389,1488" to="8673,148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9,1602" to="8673,160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9,1716" to="8673,171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9,1830" to="8673,183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9,1944" to="8673,194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8,1488" to="8388,1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26380</wp:posOffset>
                </wp:positionH>
                <wp:positionV relativeFrom="paragraph">
                  <wp:posOffset>1234440</wp:posOffset>
                </wp:positionV>
                <wp:extent cx="181610" cy="289560"/>
                <wp:effectExtent l="6350" t="25400" r="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97.2pt;width:14.25pt;height:22.75pt" coordorigin="8388,1944" coordsize="285,455">
                <v:line id="shape_0" from="8389,1944" to="8673,194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9,2058" to="8673,205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9,2172" to="8673,217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9,2286" to="8673,228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9,2400" to="8673,240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8,1944" to="8388,2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07355</wp:posOffset>
                </wp:positionH>
                <wp:positionV relativeFrom="paragraph">
                  <wp:posOffset>691515</wp:posOffset>
                </wp:positionV>
                <wp:extent cx="397510" cy="36195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54.45pt;width:31.25pt;height:28.5pt" coordorigin="8673,1089" coordsize="625,570">
                <v:shape id="shape_0" stroked="f" o:allowincell="f" style="position:absolute;left:8786;top:10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3,1488" to="9128,1488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44240</wp:posOffset>
                </wp:positionH>
                <wp:positionV relativeFrom="paragraph">
                  <wp:posOffset>691515</wp:posOffset>
                </wp:positionV>
                <wp:extent cx="362585" cy="36195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61800"/>
                          <a:chOff x="0" y="0"/>
                          <a:chExt cx="362520" cy="361800"/>
                        </a:xfrm>
                      </wpg:grpSpPr>
                      <wps:wsp>
                        <wps:cNvSpPr/>
                        <wps:spPr>
                          <a:xfrm>
                            <a:off x="7308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54.45pt;width:28.5pt;height:28.5pt" coordorigin="5424,1089" coordsize="570,570">
                <v:line id="shape_0" from="5539,1488" to="5994,148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4;top:10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2575</wp:posOffset>
                </wp:positionH>
                <wp:positionV relativeFrom="paragraph">
                  <wp:posOffset>836295</wp:posOffset>
                </wp:positionV>
                <wp:extent cx="578485" cy="398145"/>
                <wp:effectExtent l="6350" t="635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65.85pt;width:45.55pt;height:31.35pt" coordorigin="8445,1317" coordsize="911,627">
                <v:rect id="shape_0" coordsize="21600,21600" path="l0,21600xee" stroked="t" o:allowincell="f" style="position:absolute;left:8445;top:1317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8843;top:137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61410</wp:posOffset>
                </wp:positionH>
                <wp:positionV relativeFrom="paragraph">
                  <wp:posOffset>800100</wp:posOffset>
                </wp:positionV>
                <wp:extent cx="289560" cy="289560"/>
                <wp:effectExtent l="6985" t="13335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8.3pt;margin-top:63pt;width:22.75pt;height:22.75pt;flip:xy;mso-wrap-style:none;v-text-anchor:middle;rotation:270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31945</wp:posOffset>
                </wp:positionH>
                <wp:positionV relativeFrom="paragraph">
                  <wp:posOffset>908685</wp:posOffset>
                </wp:positionV>
                <wp:extent cx="213360" cy="281940"/>
                <wp:effectExtent l="0" t="698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71.5pt;width:16.75pt;height:27.8pt" coordorigin="6507,1430" coordsize="335,556">
                <v:group id="shape_0" style="position:absolute;left:6619;top:1430;width:108;height:332">
                  <v:oval id="shape_0" fillcolor="white" stroked="t" o:allowincell="f" style="position:absolute;left:6619;top:1431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675,1539" to="6675,1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19;top:1655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507;top:1650;width:335;height:336">
                  <v:rect id="shape_0" stroked="f" o:allowincell="f" style="position:absolute;left:6619;top:1651;width:111;height:335;mso-wrap-style:none;v-text-anchor:middle;rotation:270">
                    <v:imagedata r:id="rId188" o:detectmouseclick="t"/>
                    <v:stroke color="#3465a4" joinstyle="round" endcap="flat"/>
                    <w10:wrap type="none"/>
                  </v:rect>
                  <v:line id="shape_0" from="6507,1763" to="6842,1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64430</wp:posOffset>
                </wp:positionH>
                <wp:positionV relativeFrom="paragraph">
                  <wp:posOffset>908685</wp:posOffset>
                </wp:positionV>
                <wp:extent cx="213360" cy="281940"/>
                <wp:effectExtent l="0" t="698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71.5pt;width:16.75pt;height:27.8pt" coordorigin="7818,1430" coordsize="335,556">
                <v:group id="shape_0" style="position:absolute;left:7930;top:1430;width:108;height:332">
                  <v:oval id="shape_0" fillcolor="white" stroked="t" o:allowincell="f" style="position:absolute;left:7930;top:1431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986,1539" to="7986,1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30;top:1655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818;top:1650;width:335;height:336">
                  <v:rect id="shape_0" stroked="f" o:allowincell="f" style="position:absolute;left:7930;top:1651;width:111;height:335;mso-wrap-style:none;v-text-anchor:middle;rotation:270">
                    <v:imagedata r:id="rId190" o:detectmouseclick="t"/>
                    <v:stroke color="#3465a4" joinstyle="round" endcap="flat"/>
                    <w10:wrap type="none"/>
                  </v:rect>
                  <v:line id="shape_0" from="7818,1763" to="8153,1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64430</wp:posOffset>
                </wp:positionH>
                <wp:positionV relativeFrom="paragraph">
                  <wp:posOffset>1994535</wp:posOffset>
                </wp:positionV>
                <wp:extent cx="355600" cy="353060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157.05pt;width:28pt;height:33.3pt" coordorigin="7818,3141" coordsize="560,666">
                <v:group id="shape_0" style="position:absolute;left:7818;top:3252;width:335;height:555">
                  <v:group id="shape_0" style="position:absolute;left:7934;top:3252;width:108;height:332">
                    <v:oval id="shape_0" fillcolor="white" stroked="t" o:allowincell="f" style="position:absolute;left:7934;top:3253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986,3361" to="7986,34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34;top:3477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818;top:3471;width:335;height:336">
                    <v:rect id="shape_0" stroked="f" o:allowincell="f" style="position:absolute;left:7930;top:3473;width:111;height:335;flip:x;mso-wrap-style:none;v-text-anchor:middle;rotation:270">
                      <v:imagedata r:id="rId193" o:detectmouseclick="t"/>
                      <v:stroke color="#3465a4" joinstyle="round" endcap="flat"/>
                      <w10:wrap type="none"/>
                    </v:rect>
                    <v:line id="shape_0" from="7818,3585" to="8153,35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34;top:3141;width:444;height:336">
                  <v:group id="shape_0" style="position:absolute;left:7934;top:3253;width:332;height:108">
                    <v:oval id="shape_0" fillcolor="white" stroked="t" o:allowincell="f" style="position:absolute;left:7934;top:3253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042,3309" to="8153,3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158;top:3253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266;top:3141;width:112;height:336">
                    <v:rect id="shape_0" stroked="f" o:allowincell="f" style="position:absolute;left:8266;top:3141;width:111;height:335;flip:x;mso-wrap-style:none;v-text-anchor:middle">
                      <v:imagedata r:id="rId194" o:detectmouseclick="t"/>
                      <v:stroke color="#3465a4" joinstyle="round" endcap="flat"/>
                      <w10:wrap type="none"/>
                    </v:rect>
                    <v:line id="shape_0" from="8266,3141" to="8266,3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87165</wp:posOffset>
                </wp:positionH>
                <wp:positionV relativeFrom="paragraph">
                  <wp:posOffset>1994535</wp:posOffset>
                </wp:positionV>
                <wp:extent cx="355600" cy="35306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57.05pt;width:27.95pt;height:33.3pt" coordorigin="6279,3141" coordsize="559,666">
                <v:group id="shape_0" style="position:absolute;left:6503;top:3252;width:335;height:555">
                  <v:group id="shape_0" style="position:absolute;left:6615;top:3252;width:108;height:332">
                    <v:oval id="shape_0" fillcolor="white" stroked="t" o:allowincell="f" style="position:absolute;left:6615;top:3253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70,3361" to="6670,34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15;top:3477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503;top:3471;width:335;height:336">
                    <v:rect id="shape_0" stroked="f" o:allowincell="f" style="position:absolute;left:6615;top:3473;width:111;height:335;mso-wrap-style:none;v-text-anchor:middle;rotation:270">
                      <v:imagedata r:id="rId197" o:detectmouseclick="t"/>
                      <v:stroke color="#3465a4" joinstyle="round" endcap="flat"/>
                      <w10:wrap type="none"/>
                    </v:rect>
                    <v:line id="shape_0" from="6503,3585" to="6838,35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79;top:3141;width:444;height:336">
                  <v:group id="shape_0" style="position:absolute;left:6391;top:3253;width:332;height:108">
                    <v:oval id="shape_0" fillcolor="white" stroked="t" o:allowincell="f" style="position:absolute;left:6615;top:3253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503,3309" to="6614,33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1;top:3253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79;top:3141;width:112;height:336">
                    <v:rect id="shape_0" stroked="f" o:allowincell="f" style="position:absolute;left:6279;top:3141;width:111;height:335;mso-wrap-style:none;v-text-anchor:middle">
                      <v:imagedata r:id="rId198" o:detectmouseclick="t"/>
                      <v:stroke color="#3465a4" joinstyle="round" endcap="flat"/>
                      <w10:wrap type="none"/>
                    </v:rect>
                    <v:line id="shape_0" from="6391,3141" to="6391,3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38675</wp:posOffset>
                </wp:positionH>
                <wp:positionV relativeFrom="paragraph">
                  <wp:posOffset>1487805</wp:posOffset>
                </wp:positionV>
                <wp:extent cx="68580" cy="68580"/>
                <wp:effectExtent l="6350" t="6350" r="6985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117.1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69995</wp:posOffset>
                </wp:positionH>
                <wp:positionV relativeFrom="paragraph">
                  <wp:posOffset>1487805</wp:posOffset>
                </wp:positionV>
                <wp:extent cx="68580" cy="68580"/>
                <wp:effectExtent l="6350" t="6350" r="762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85pt;margin-top:117.1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71160</wp:posOffset>
                </wp:positionH>
                <wp:positionV relativeFrom="paragraph">
                  <wp:posOffset>1487805</wp:posOffset>
                </wp:positionV>
                <wp:extent cx="68580" cy="68580"/>
                <wp:effectExtent l="6350" t="6350" r="6985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pt;margin-top:117.1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52825</wp:posOffset>
                </wp:positionH>
                <wp:positionV relativeFrom="paragraph">
                  <wp:posOffset>3478530</wp:posOffset>
                </wp:positionV>
                <wp:extent cx="355600" cy="35306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73.9pt;width:27.95pt;height:33.35pt" coordorigin="5595,5478" coordsize="559,667">
                <v:group id="shape_0" style="position:absolute;left:5819;top:5589;width:335;height:555">
                  <v:group id="shape_0" style="position:absolute;left:5931;top:5589;width:108;height:332">
                    <v:oval id="shape_0" fillcolor="white" stroked="t" o:allowincell="f" style="position:absolute;left:5931;top:559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87,5698" to="5987,58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31;top:5814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819;top:5809;width:335;height:336">
                    <v:rect id="shape_0" stroked="f" o:allowincell="f" style="position:absolute;left:5931;top:5810;width:111;height:335;mso-wrap-style:none;v-text-anchor:middle;rotation:270">
                      <v:imagedata r:id="rId201" o:detectmouseclick="t"/>
                      <v:stroke color="#3465a4" joinstyle="round" endcap="flat"/>
                      <w10:wrap type="none"/>
                    </v:rect>
                    <v:line id="shape_0" from="5819,5922" to="6154,59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95;top:5478;width:444;height:336">
                  <v:group id="shape_0" style="position:absolute;left:5707;top:5590;width:332;height:108">
                    <v:oval id="shape_0" fillcolor="white" stroked="t" o:allowincell="f" style="position:absolute;left:5931;top:559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819,5646" to="5930,56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07;top:559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595;top:5478;width:112;height:336">
                    <v:rect id="shape_0" stroked="f" o:allowincell="f" style="position:absolute;left:5595;top:5478;width:111;height:335;mso-wrap-style:none;v-text-anchor:middle">
                      <v:imagedata r:id="rId202" o:detectmouseclick="t"/>
                      <v:stroke color="#3465a4" joinstyle="round" endcap="flat"/>
                      <w10:wrap type="none"/>
                    </v:rect>
                    <v:line id="shape_0" from="5707,5478" to="5707,58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23360</wp:posOffset>
                </wp:positionH>
                <wp:positionV relativeFrom="paragraph">
                  <wp:posOffset>3044190</wp:posOffset>
                </wp:positionV>
                <wp:extent cx="181610" cy="542290"/>
                <wp:effectExtent l="6350" t="25400" r="0" b="2540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542160"/>
                          <a:chOff x="0" y="0"/>
                          <a:chExt cx="18144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4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39.7pt;width:14.25pt;height:42.65pt" coordorigin="6336,4794" coordsize="285,853">
                <v:group id="shape_0" style="position:absolute;left:6336;top:4794;width:285;height:426">
                  <v:line id="shape_0" from="6337,4794" to="6621,479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7,4900" to="6621,490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7,5007" to="6621,500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7,5114" to="6621,511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7,5221" to="6621,522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6,4794" to="6336,5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36;top:5221;width:285;height:426">
                  <v:line id="shape_0" from="6337,5221" to="6621,522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7,5327" to="6621,532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7,5434" to="6621,543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7,5541" to="6621,554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7,5648" to="6621,564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6,5221" to="6336,5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47260</wp:posOffset>
                </wp:positionH>
                <wp:positionV relativeFrom="paragraph">
                  <wp:posOffset>2863215</wp:posOffset>
                </wp:positionV>
                <wp:extent cx="289560" cy="181610"/>
                <wp:effectExtent l="25400" t="6350" r="2540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225.45pt;width:22.75pt;height:14.25pt" coordorigin="7476,4509" coordsize="455,285">
                <v:line id="shape_0" from="7932,4510" to="7932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818,4510" to="7818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704,4510" to="7704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590,4510" to="7590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476,4510" to="7476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476,4509" to="7931,45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02480</wp:posOffset>
                </wp:positionH>
                <wp:positionV relativeFrom="paragraph">
                  <wp:posOffset>3007995</wp:posOffset>
                </wp:positionV>
                <wp:extent cx="68580" cy="68580"/>
                <wp:effectExtent l="6350" t="6350" r="7620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236.8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74870</wp:posOffset>
                </wp:positionH>
                <wp:positionV relativeFrom="paragraph">
                  <wp:posOffset>2863215</wp:posOffset>
                </wp:positionV>
                <wp:extent cx="289560" cy="181610"/>
                <wp:effectExtent l="25400" t="6350" r="2540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225.45pt;width:22.75pt;height:14.25pt" coordorigin="7362,4509" coordsize="455,285">
                <v:line id="shape_0" from="7818,4510" to="7818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704,4510" to="7704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590,4510" to="7590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476,4510" to="7476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362,4510" to="7362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362,4509" to="7817,45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38675</wp:posOffset>
                </wp:positionH>
                <wp:positionV relativeFrom="paragraph">
                  <wp:posOffset>2718435</wp:posOffset>
                </wp:positionV>
                <wp:extent cx="0" cy="289560"/>
                <wp:effectExtent l="25400" t="0" r="254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14.05pt" to="365.25pt,236.8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92040</wp:posOffset>
                </wp:positionH>
                <wp:positionV relativeFrom="paragraph">
                  <wp:posOffset>2899410</wp:posOffset>
                </wp:positionV>
                <wp:extent cx="578485" cy="398145"/>
                <wp:effectExtent l="6350" t="698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228.3pt;width:45.55pt;height:31.4pt" coordorigin="7704,4566" coordsize="911,628">
                <v:rect id="shape_0" coordsize="21600,21600" path="l0,21600xee" stroked="t" o:allowincell="f" style="position:absolute;left:7704;top:4566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8102;top:46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2575</wp:posOffset>
                </wp:positionH>
                <wp:positionV relativeFrom="paragraph">
                  <wp:posOffset>3550920</wp:posOffset>
                </wp:positionV>
                <wp:extent cx="213360" cy="281940"/>
                <wp:effectExtent l="635" t="698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279.55pt;width:16.75pt;height:27.8pt" coordorigin="8445,5591" coordsize="335,556">
                <v:group id="shape_0" style="position:absolute;left:8557;top:5591;width:108;height:332">
                  <v:oval id="shape_0" fillcolor="white" stroked="t" o:allowincell="f" style="position:absolute;left:8557;top:5592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613,5700" to="8613,58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57;top:581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445;top:5812;width:335;height:336">
                  <v:rect id="shape_0" stroked="f" o:allowincell="f" style="position:absolute;left:8557;top:5812;width:111;height:335;mso-wrap-style:none;v-text-anchor:middle;rotation:270">
                    <v:imagedata r:id="rId204" o:detectmouseclick="t"/>
                    <v:stroke color="#3465a4" joinstyle="round" endcap="flat"/>
                    <w10:wrap type="none"/>
                  </v:rect>
                  <v:line id="shape_0" from="8445,5924" to="8780,5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68140</wp:posOffset>
                </wp:positionH>
                <wp:positionV relativeFrom="paragraph">
                  <wp:posOffset>3514725</wp:posOffset>
                </wp:positionV>
                <wp:extent cx="68580" cy="68580"/>
                <wp:effectExtent l="6350" t="635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276.7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00625</wp:posOffset>
                </wp:positionH>
                <wp:positionV relativeFrom="paragraph">
                  <wp:posOffset>3514725</wp:posOffset>
                </wp:positionV>
                <wp:extent cx="68580" cy="68580"/>
                <wp:effectExtent l="6350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276.7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74925</wp:posOffset>
                </wp:positionH>
                <wp:positionV relativeFrom="paragraph">
                  <wp:posOffset>3044190</wp:posOffset>
                </wp:positionV>
                <wp:extent cx="181610" cy="542290"/>
                <wp:effectExtent l="0" t="25400" r="6350" b="2540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542160"/>
                          <a:chOff x="0" y="0"/>
                          <a:chExt cx="18144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4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239.7pt;width:14.25pt;height:42.65pt" coordorigin="4055,4794" coordsize="285,853">
                <v:group id="shape_0" style="position:absolute;left:4055;top:4794;width:285;height:426">
                  <v:line id="shape_0" from="4055,4794" to="4339,479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4900" to="4339,490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007" to="4339,500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114" to="4339,511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221" to="4339,522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41,4794" to="4341,5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55;top:5221;width:285;height:426">
                  <v:line id="shape_0" from="4055,5221" to="4339,522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327" to="4339,532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434" to="4339,543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541" to="4339,554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648" to="4339,564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41,5221" to="4341,5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74925</wp:posOffset>
                </wp:positionH>
                <wp:positionV relativeFrom="paragraph">
                  <wp:posOffset>3587115</wp:posOffset>
                </wp:positionV>
                <wp:extent cx="181610" cy="542290"/>
                <wp:effectExtent l="0" t="25400" r="6350" b="2540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542160"/>
                          <a:chOff x="0" y="0"/>
                          <a:chExt cx="18144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4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282.45pt;width:14.25pt;height:42.65pt" coordorigin="4055,5649" coordsize="285,853">
                <v:group id="shape_0" style="position:absolute;left:4055;top:5649;width:285;height:426">
                  <v:line id="shape_0" from="4055,5649" to="4339,564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755" to="4339,575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862" to="4339,586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5969" to="4339,596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6076" to="4339,607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41,5649" to="4341,60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55;top:6076;width:285;height:426">
                  <v:line id="shape_0" from="4055,6076" to="4339,607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6182" to="4339,618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6289" to="4339,628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6396" to="4339,639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6503" to="4339,650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41,6076" to="4341,6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75560</wp:posOffset>
                </wp:positionH>
                <wp:positionV relativeFrom="paragraph">
                  <wp:posOffset>2790825</wp:posOffset>
                </wp:positionV>
                <wp:extent cx="397510" cy="36195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19.75pt;width:31.25pt;height:28.5pt" coordorigin="4056,4395" coordsize="625,570">
                <v:shape id="shape_0" stroked="f" o:allowincell="f" style="position:absolute;left:4169;top:4395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6,4794" to="4511,479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65810</wp:posOffset>
                </wp:positionH>
                <wp:positionV relativeFrom="paragraph">
                  <wp:posOffset>2899410</wp:posOffset>
                </wp:positionV>
                <wp:extent cx="578485" cy="398145"/>
                <wp:effectExtent l="6985" t="698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228.3pt;width:45.55pt;height:31.4pt" coordorigin="1206,4566" coordsize="911,628">
                <v:rect id="shape_0" coordsize="21600,21600" path="l0,21600xee" stroked="t" o:allowincell="f" style="position:absolute;left:1206;top:4566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1604;top:46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24050</wp:posOffset>
                </wp:positionH>
                <wp:positionV relativeFrom="paragraph">
                  <wp:posOffset>4072890</wp:posOffset>
                </wp:positionV>
                <wp:extent cx="355600" cy="35306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20.7pt;width:27.95pt;height:33.35pt" coordorigin="3030,6414" coordsize="559,667">
                <v:group id="shape_0" style="position:absolute;left:3254;top:6525;width:335;height:555">
                  <v:group id="shape_0" style="position:absolute;left:3366;top:6525;width:108;height:332">
                    <v:oval id="shape_0" fillcolor="white" stroked="t" o:allowincell="f" style="position:absolute;left:3366;top:6526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422,6634" to="3422,67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66;top:675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254;top:6745;width:335;height:336">
                    <v:rect id="shape_0" stroked="f" o:allowincell="f" style="position:absolute;left:3366;top:6746;width:111;height:335;mso-wrap-style:none;v-text-anchor:middle;rotation:270">
                      <v:imagedata r:id="rId207" o:detectmouseclick="t"/>
                      <v:stroke color="#3465a4" joinstyle="round" endcap="flat"/>
                      <w10:wrap type="none"/>
                    </v:rect>
                    <v:line id="shape_0" from="3254,6858" to="3589,68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30;top:6414;width:445;height:336">
                  <v:group id="shape_0" style="position:absolute;left:3142;top:6526;width:332;height:108">
                    <v:oval id="shape_0" fillcolor="white" stroked="t" o:allowincell="f" style="position:absolute;left:3366;top:6526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54,6582" to="3365,65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42;top:6526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030;top:6414;width:112;height:336">
                    <v:rect id="shape_0" stroked="f" o:allowincell="f" style="position:absolute;left:3030;top:6414;width:111;height:335;mso-wrap-style:none;v-text-anchor:middle">
                      <v:imagedata r:id="rId208" o:detectmouseclick="t"/>
                      <v:stroke color="#3465a4" joinstyle="round" endcap="flat"/>
                      <w10:wrap type="none"/>
                    </v:rect>
                    <v:line id="shape_0" from="3142,6414" to="3142,67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36345</wp:posOffset>
                </wp:positionH>
                <wp:positionV relativeFrom="paragraph">
                  <wp:posOffset>4187190</wp:posOffset>
                </wp:positionV>
                <wp:extent cx="213360" cy="281940"/>
                <wp:effectExtent l="0" t="698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329.65pt;width:16.75pt;height:27.8pt" coordorigin="1947,6593" coordsize="335,556">
                <v:group id="shape_0" style="position:absolute;left:2059;top:6593;width:108;height:332">
                  <v:oval id="shape_0" fillcolor="white" stroked="t" o:allowincell="f" style="position:absolute;left:2059;top:6594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115,6702" to="2115,68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59;top:6818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947;top:6813;width:335;height:336">
                  <v:rect id="shape_0" stroked="f" o:allowincell="f" style="position:absolute;left:2059;top:6814;width:111;height:335;mso-wrap-style:none;v-text-anchor:middle;rotation:270">
                    <v:imagedata r:id="rId210" o:detectmouseclick="t"/>
                    <v:stroke color="#3465a4" joinstyle="round" endcap="flat"/>
                    <w10:wrap type="none"/>
                  </v:rect>
                  <v:line id="shape_0" from="1947,6926" to="2282,6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74395</wp:posOffset>
                </wp:positionH>
                <wp:positionV relativeFrom="paragraph">
                  <wp:posOffset>3587115</wp:posOffset>
                </wp:positionV>
                <wp:extent cx="68580" cy="68580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282.4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39365</wp:posOffset>
                </wp:positionH>
                <wp:positionV relativeFrom="paragraph">
                  <wp:posOffset>3587115</wp:posOffset>
                </wp:positionV>
                <wp:extent cx="68580" cy="68580"/>
                <wp:effectExtent l="6350" t="635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282.4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06880</wp:posOffset>
                </wp:positionH>
                <wp:positionV relativeFrom="paragraph">
                  <wp:posOffset>3007995</wp:posOffset>
                </wp:positionV>
                <wp:extent cx="68580" cy="68580"/>
                <wp:effectExtent l="6350" t="6350" r="6985" b="76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236.8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74925</wp:posOffset>
                </wp:positionH>
                <wp:positionV relativeFrom="paragraph">
                  <wp:posOffset>5107305</wp:posOffset>
                </wp:positionV>
                <wp:extent cx="181610" cy="542290"/>
                <wp:effectExtent l="0" t="25400" r="6350" b="2540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542160"/>
                          <a:chOff x="0" y="0"/>
                          <a:chExt cx="18144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4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402.15pt;width:14.25pt;height:42.65pt" coordorigin="4055,8043" coordsize="285,853">
                <v:group id="shape_0" style="position:absolute;left:4055;top:8043;width:285;height:426">
                  <v:line id="shape_0" from="4055,8043" to="4339,804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8149" to="4339,814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8256" to="4339,825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8363" to="4339,836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8470" to="4339,847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41,8043" to="4341,84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55;top:8470;width:285;height:426">
                  <v:line id="shape_0" from="4055,8470" to="4339,847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8576" to="4339,857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8683" to="4339,868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8790" to="4339,879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8897" to="4339,889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41,8470" to="4341,88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74925</wp:posOffset>
                </wp:positionH>
                <wp:positionV relativeFrom="paragraph">
                  <wp:posOffset>5650230</wp:posOffset>
                </wp:positionV>
                <wp:extent cx="181610" cy="542290"/>
                <wp:effectExtent l="0" t="25400" r="6350" b="2540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542160"/>
                          <a:chOff x="0" y="0"/>
                          <a:chExt cx="18144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4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444.9pt;width:14.25pt;height:42.65pt" coordorigin="4055,8898" coordsize="285,853">
                <v:group id="shape_0" style="position:absolute;left:4055;top:8898;width:285;height:426">
                  <v:line id="shape_0" from="4055,8898" to="4339,889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9004" to="4339,900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9111" to="4339,911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9218" to="4339,921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9325" to="4339,932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41,8898" to="4341,9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55;top:9325;width:285;height:426">
                  <v:line id="shape_0" from="4055,9325" to="4339,932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9431" to="4339,943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9538" to="4339,953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9645" to="4339,964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5,9752" to="4339,975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41,9325" to="4341,97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75560</wp:posOffset>
                </wp:positionH>
                <wp:positionV relativeFrom="paragraph">
                  <wp:posOffset>4853940</wp:posOffset>
                </wp:positionV>
                <wp:extent cx="397510" cy="36195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382.2pt;width:31.25pt;height:28.5pt" coordorigin="4056,7644" coordsize="625,570">
                <v:shape id="shape_0" stroked="f" o:allowincell="f" style="position:absolute;left:4169;top:76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6,8043" to="4511,8043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1810</wp:posOffset>
                </wp:positionH>
                <wp:positionV relativeFrom="paragraph">
                  <wp:posOffset>4745355</wp:posOffset>
                </wp:positionV>
                <wp:extent cx="543560" cy="506730"/>
                <wp:effectExtent l="0" t="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373.65pt;width:42.85pt;height:39.85pt" coordorigin="806,7473" coordsize="857,797">
                <v:rect id="shape_0" coordsize="21600,21600" path="l0,21600xee" stroked="t" o:allowincell="f" style="position:absolute;left:1206;top:7815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806;top:747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36345</wp:posOffset>
                </wp:positionH>
                <wp:positionV relativeFrom="paragraph">
                  <wp:posOffset>6193155</wp:posOffset>
                </wp:positionV>
                <wp:extent cx="213360" cy="281940"/>
                <wp:effectExtent l="0" t="698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487.6pt;width:16.75pt;height:27.8pt" coordorigin="1947,9752" coordsize="335,556">
                <v:group id="shape_0" style="position:absolute;left:2059;top:9752;width:108;height:332">
                  <v:oval id="shape_0" fillcolor="white" stroked="t" o:allowincell="f" style="position:absolute;left:2059;top:9753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115,9861" to="2115,9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59;top:9977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947;top:9972;width:335;height:336">
                  <v:rect id="shape_0" stroked="f" o:allowincell="f" style="position:absolute;left:2059;top:9973;width:111;height:335;mso-wrap-style:none;v-text-anchor:middle;rotation:270">
                    <v:imagedata r:id="rId212" o:detectmouseclick="t"/>
                    <v:stroke color="#3465a4" joinstyle="round" endcap="flat"/>
                    <w10:wrap type="none"/>
                  </v:rect>
                  <v:line id="shape_0" from="1947,10085" to="2282,10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68830</wp:posOffset>
                </wp:positionH>
                <wp:positionV relativeFrom="paragraph">
                  <wp:posOffset>6193155</wp:posOffset>
                </wp:positionV>
                <wp:extent cx="213360" cy="281940"/>
                <wp:effectExtent l="0" t="698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487.6pt;width:16.75pt;height:27.8pt" coordorigin="3258,9752" coordsize="335,556">
                <v:group id="shape_0" style="position:absolute;left:3370;top:9752;width:108;height:332">
                  <v:oval id="shape_0" fillcolor="white" stroked="t" o:allowincell="f" style="position:absolute;left:3370;top:9753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26,9861" to="3426,9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70;top:9977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258;top:9972;width:335;height:336">
                  <v:rect id="shape_0" stroked="f" o:allowincell="f" style="position:absolute;left:3370;top:9973;width:111;height:335;mso-wrap-style:none;v-text-anchor:middle;rotation:270">
                    <v:imagedata r:id="rId214" o:detectmouseclick="t"/>
                    <v:stroke color="#3465a4" joinstyle="round" endcap="flat"/>
                    <w10:wrap type="none"/>
                  </v:rect>
                  <v:line id="shape_0" from="3258,10085" to="3593,10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57225</wp:posOffset>
                </wp:positionH>
                <wp:positionV relativeFrom="paragraph">
                  <wp:posOffset>6120765</wp:posOffset>
                </wp:positionV>
                <wp:extent cx="355600" cy="35306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481.95pt;width:27.95pt;height:33.35pt" coordorigin="1035,9639" coordsize="559,667">
                <v:group id="shape_0" style="position:absolute;left:1259;top:9750;width:335;height:556">
                  <v:group id="shape_0" style="position:absolute;left:1371;top:9750;width:108;height:332">
                    <v:oval id="shape_0" fillcolor="white" stroked="t" o:allowincell="f" style="position:absolute;left:1371;top:9751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427,9859" to="1427,99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71;top:9975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259;top:9970;width:335;height:336">
                    <v:rect id="shape_0" stroked="f" o:allowincell="f" style="position:absolute;left:1371;top:9971;width:111;height:335;mso-wrap-style:none;v-text-anchor:middle;rotation:270">
                      <v:imagedata r:id="rId217" o:detectmouseclick="t"/>
                      <v:stroke color="#3465a4" joinstyle="round" endcap="flat"/>
                      <w10:wrap type="none"/>
                    </v:rect>
                    <v:line id="shape_0" from="1259,10083" to="1594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35;top:9639;width:445;height:336">
                  <v:group id="shape_0" style="position:absolute;left:1147;top:9751;width:332;height:108">
                    <v:oval id="shape_0" fillcolor="white" stroked="t" o:allowincell="f" style="position:absolute;left:1371;top:9751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59,9807" to="1370,98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47;top:9751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35;top:9639;width:112;height:336">
                    <v:rect id="shape_0" stroked="f" o:allowincell="f" style="position:absolute;left:1035;top:9639;width:111;height:335;mso-wrap-style:none;v-text-anchor:middle">
                      <v:imagedata r:id="rId218" o:detectmouseclick="t"/>
                      <v:stroke color="#3465a4" joinstyle="round" endcap="flat"/>
                      <w10:wrap type="none"/>
                    </v:rect>
                    <v:line id="shape_0" from="1147,9639" to="1147,9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66975</wp:posOffset>
                </wp:positionH>
                <wp:positionV relativeFrom="paragraph">
                  <wp:posOffset>6120765</wp:posOffset>
                </wp:positionV>
                <wp:extent cx="355600" cy="35306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481.95pt;width:28pt;height:33.35pt" coordorigin="3885,9639" coordsize="560,667">
                <v:group id="shape_0" style="position:absolute;left:3885;top:9750;width:335;height:556">
                  <v:group id="shape_0" style="position:absolute;left:4001;top:9750;width:108;height:332">
                    <v:oval id="shape_0" fillcolor="white" stroked="t" o:allowincell="f" style="position:absolute;left:4001;top:9751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053,9859" to="4053,99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01;top:9975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885;top:9970;width:335;height:336">
                    <v:rect id="shape_0" stroked="f" o:allowincell="f" style="position:absolute;left:3997;top:9971;width:111;height:335;flip:x;mso-wrap-style:none;v-text-anchor:middle;rotation:270">
                      <v:imagedata r:id="rId221" o:detectmouseclick="t"/>
                      <v:stroke color="#3465a4" joinstyle="round" endcap="flat"/>
                      <w10:wrap type="none"/>
                    </v:rect>
                    <v:line id="shape_0" from="3885,10083" to="4220,100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01;top:9639;width:443;height:336">
                  <v:group id="shape_0" style="position:absolute;left:4001;top:9751;width:332;height:108">
                    <v:oval id="shape_0" fillcolor="white" stroked="t" o:allowincell="f" style="position:absolute;left:4001;top:975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109,9807" to="4220,9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25;top:975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4333;top:9639;width:112;height:336">
                    <v:rect id="shape_0" stroked="f" o:allowincell="f" style="position:absolute;left:4333;top:9639;width:111;height:335;flip:x;mso-wrap-style:none;v-text-anchor:middle">
                      <v:imagedata r:id="rId222" o:detectmouseclick="t"/>
                      <v:stroke color="#3465a4" joinstyle="round" endcap="flat"/>
                      <w10:wrap type="none"/>
                    </v:rect>
                    <v:line id="shape_0" from="4333,9639" to="4333,9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06880</wp:posOffset>
                </wp:positionH>
                <wp:positionV relativeFrom="paragraph">
                  <wp:posOffset>5071110</wp:posOffset>
                </wp:positionV>
                <wp:extent cx="68580" cy="68580"/>
                <wp:effectExtent l="6350" t="6350" r="6985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399.3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74395</wp:posOffset>
                </wp:positionH>
                <wp:positionV relativeFrom="paragraph">
                  <wp:posOffset>5433060</wp:posOffset>
                </wp:positionV>
                <wp:extent cx="68580" cy="68580"/>
                <wp:effectExtent l="6350" t="6350" r="6985" b="762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427.8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39365</wp:posOffset>
                </wp:positionH>
                <wp:positionV relativeFrom="paragraph">
                  <wp:posOffset>5469255</wp:posOffset>
                </wp:positionV>
                <wp:extent cx="68580" cy="68580"/>
                <wp:effectExtent l="6350" t="6350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430.6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04335</wp:posOffset>
                </wp:positionH>
                <wp:positionV relativeFrom="paragraph">
                  <wp:posOffset>5831205</wp:posOffset>
                </wp:positionV>
                <wp:extent cx="832485" cy="0"/>
                <wp:effectExtent l="0" t="14605" r="635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459.15pt" to="396.55pt,45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67505</wp:posOffset>
                </wp:positionH>
                <wp:positionV relativeFrom="paragraph">
                  <wp:posOffset>5469255</wp:posOffset>
                </wp:positionV>
                <wp:extent cx="325755" cy="3619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61800"/>
                          <a:chOff x="0" y="0"/>
                          <a:chExt cx="325800" cy="361800"/>
                        </a:xfrm>
                      </wpg:grpSpPr>
                      <wps:wsp>
                        <wps:cNvSpPr/>
                        <wps:spPr>
                          <a:xfrm>
                            <a:off x="36720" y="723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5pt;margin-top:430.65pt;width:25.65pt;height:28.5pt" coordorigin="6563,8613" coordsize="513,570">
                <v:line id="shape_0" from="6621,8727" to="6621,918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3;top:861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00625</wp:posOffset>
                </wp:positionH>
                <wp:positionV relativeFrom="paragraph">
                  <wp:posOffset>5831205</wp:posOffset>
                </wp:positionV>
                <wp:extent cx="325755" cy="43434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34520"/>
                          <a:chOff x="0" y="0"/>
                          <a:chExt cx="325800" cy="434520"/>
                        </a:xfrm>
                      </wpg:grpSpPr>
                      <wps:wsp>
                        <wps:cNvSpPr/>
                        <wps:spPr>
                          <a:xfrm flipV="1">
                            <a:off x="3672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59.15pt;width:25.65pt;height:34.2pt" coordorigin="7875,9183" coordsize="513,684">
                <v:line id="shape_0" from="7933,9183" to="7933,963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5;top:9297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01845</wp:posOffset>
                </wp:positionH>
                <wp:positionV relativeFrom="paragraph">
                  <wp:posOffset>5469255</wp:posOffset>
                </wp:positionV>
                <wp:extent cx="543560" cy="506730"/>
                <wp:effectExtent l="0" t="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430.65pt;width:42.85pt;height:39.85pt" coordorigin="7247,8613" coordsize="857,797">
                <v:rect id="shape_0" coordsize="21600,21600" path="l0,21600xee" stroked="t" o:allowincell="f" style="position:absolute;left:7647;top:8955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7247;top:861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05555</wp:posOffset>
                </wp:positionH>
                <wp:positionV relativeFrom="paragraph">
                  <wp:posOffset>5469255</wp:posOffset>
                </wp:positionV>
                <wp:extent cx="543560" cy="506730"/>
                <wp:effectExtent l="0" t="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430.65pt;width:42.8pt;height:39.85pt" coordorigin="5993,8613" coordsize="856,797">
                <v:rect id="shape_0" coordsize="21600,21600" path="l0,21600xee" stroked="t" o:allowincell="f" style="position:absolute;left:6393;top:8955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5993;top:861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57700</wp:posOffset>
                </wp:positionH>
                <wp:positionV relativeFrom="paragraph">
                  <wp:posOffset>5469255</wp:posOffset>
                </wp:positionV>
                <wp:extent cx="181610" cy="271780"/>
                <wp:effectExtent l="6350" t="25400" r="0" b="2540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1800"/>
                          <a:chOff x="0" y="0"/>
                          <a:chExt cx="181440" cy="271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0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7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8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30.65pt;width:14.25pt;height:21.35pt" coordorigin="7020,8613" coordsize="285,427">
                <v:line id="shape_0" from="7021,8613" to="7305,861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8720" to="7305,872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8827" to="7305,882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8934" to="7305,893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9041" to="7305,904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0,8613" to="7020,9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57700</wp:posOffset>
                </wp:positionH>
                <wp:positionV relativeFrom="paragraph">
                  <wp:posOffset>5741035</wp:posOffset>
                </wp:positionV>
                <wp:extent cx="181610" cy="271145"/>
                <wp:effectExtent l="6350" t="25400" r="0" b="2540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1080"/>
                          <a:chOff x="0" y="0"/>
                          <a:chExt cx="181440" cy="27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52.05pt;width:14.25pt;height:21.3pt" coordorigin="7020,9041" coordsize="285,426">
                <v:line id="shape_0" from="7021,9041" to="7305,904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9147" to="7305,91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9254" to="7305,925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9361" to="7305,936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9468" to="7305,946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0,9041" to="7020,9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57700</wp:posOffset>
                </wp:positionH>
                <wp:positionV relativeFrom="paragraph">
                  <wp:posOffset>5939790</wp:posOffset>
                </wp:positionV>
                <wp:extent cx="181610" cy="271145"/>
                <wp:effectExtent l="6350" t="25400" r="0" b="2540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1080"/>
                          <a:chOff x="0" y="0"/>
                          <a:chExt cx="181440" cy="27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67.7pt;width:14.25pt;height:21.3pt" coordorigin="7020,9354" coordsize="285,426">
                <v:line id="shape_0" from="7021,9354" to="7305,935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9460" to="7305,946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9567" to="7305,956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9674" to="7305,967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1,9781" to="7305,978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0,9354" to="7020,9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02480</wp:posOffset>
                </wp:positionH>
                <wp:positionV relativeFrom="paragraph">
                  <wp:posOffset>5433060</wp:posOffset>
                </wp:positionV>
                <wp:extent cx="68580" cy="68580"/>
                <wp:effectExtent l="6350" t="6350" r="7620" b="762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427.8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02480</wp:posOffset>
                </wp:positionH>
                <wp:positionV relativeFrom="paragraph">
                  <wp:posOffset>6120765</wp:posOffset>
                </wp:positionV>
                <wp:extent cx="281940" cy="213360"/>
                <wp:effectExtent l="698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481.95pt;width:22.25pt;height:16.8pt" coordorigin="7248,9639" coordsize="445,336">
                <v:group id="shape_0" style="position:absolute;left:7248;top:9751;width:332;height:108">
                  <v:oval id="shape_0" fillcolor="white" stroked="t" o:allowincell="f" style="position:absolute;left:7248;top:9751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356,9807" to="7467,9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72;top:9751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580;top:9639;width:112;height:336">
                  <v:rect id="shape_0" stroked="f" o:allowincell="f" style="position:absolute;left:7580;top:9639;width:111;height:335;flip:x;mso-wrap-style:none;v-text-anchor:middle">
                    <v:imagedata r:id="rId224" o:detectmouseclick="t"/>
                    <v:stroke color="#3465a4" joinstyle="round" endcap="flat"/>
                    <w10:wrap type="none"/>
                  </v:rect>
                  <v:line id="shape_0" from="7580,9639" to="7580,99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61410</wp:posOffset>
                </wp:positionH>
                <wp:positionV relativeFrom="paragraph">
                  <wp:posOffset>6120765</wp:posOffset>
                </wp:positionV>
                <wp:extent cx="355600" cy="35306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481.95pt;width:28pt;height:33.35pt" coordorigin="5766,9639" coordsize="560,667">
                <v:group id="shape_0" style="position:absolute;left:5766;top:9750;width:335;height:556">
                  <v:group id="shape_0" style="position:absolute;left:5882;top:9750;width:108;height:332">
                    <v:oval id="shape_0" fillcolor="white" stroked="t" o:allowincell="f" style="position:absolute;left:5882;top:9751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34,9859" to="5934,99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82;top:9975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766;top:9970;width:335;height:336">
                    <v:rect id="shape_0" stroked="f" o:allowincell="f" style="position:absolute;left:5878;top:9971;width:111;height:335;flip:x;mso-wrap-style:none;v-text-anchor:middle;rotation:270">
                      <v:imagedata r:id="rId227" o:detectmouseclick="t"/>
                      <v:stroke color="#3465a4" joinstyle="round" endcap="flat"/>
                      <w10:wrap type="none"/>
                    </v:rect>
                    <v:line id="shape_0" from="5766,10083" to="6101,100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82;top:9639;width:443;height:336">
                  <v:group id="shape_0" style="position:absolute;left:5882;top:9751;width:332;height:108">
                    <v:oval id="shape_0" fillcolor="white" stroked="t" o:allowincell="f" style="position:absolute;left:5882;top:975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90,9807" to="6101,9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06;top:975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14;top:9639;width:112;height:336">
                    <v:rect id="shape_0" stroked="f" o:allowincell="f" style="position:absolute;left:6214;top:9639;width:111;height:335;flip:x;mso-wrap-style:none;v-text-anchor:middle">
                      <v:imagedata r:id="rId228" o:detectmouseclick="t"/>
                      <v:stroke color="#3465a4" joinstyle="round" endcap="flat"/>
                      <w10:wrap type="none"/>
                    </v:rect>
                    <v:line id="shape_0" from="6214,9639" to="6214,9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62575</wp:posOffset>
                </wp:positionH>
                <wp:positionV relativeFrom="paragraph">
                  <wp:posOffset>6120765</wp:posOffset>
                </wp:positionV>
                <wp:extent cx="355600" cy="35306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481.95pt;width:28pt;height:33.35pt" coordorigin="8445,9639" coordsize="560,667">
                <v:group id="shape_0" style="position:absolute;left:8445;top:9750;width:335;height:556">
                  <v:group id="shape_0" style="position:absolute;left:8561;top:9750;width:108;height:332">
                    <v:oval id="shape_0" fillcolor="white" stroked="t" o:allowincell="f" style="position:absolute;left:8561;top:9751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13,9859" to="8613,99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561;top:9975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445;top:9970;width:335;height:336">
                    <v:rect id="shape_0" stroked="f" o:allowincell="f" style="position:absolute;left:8557;top:9971;width:111;height:335;flip:x;mso-wrap-style:none;v-text-anchor:middle;rotation:270">
                      <v:imagedata r:id="rId231" o:detectmouseclick="t"/>
                      <v:stroke color="#3465a4" joinstyle="round" endcap="flat"/>
                      <w10:wrap type="none"/>
                    </v:rect>
                    <v:line id="shape_0" from="8445,10083" to="8780,100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61;top:9639;width:444;height:336">
                  <v:group id="shape_0" style="position:absolute;left:8561;top:9751;width:332;height:108">
                    <v:oval id="shape_0" fillcolor="white" stroked="t" o:allowincell="f" style="position:absolute;left:8561;top:975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69,9807" to="8780,9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85;top:975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893;top:9639;width:112;height:336">
                    <v:rect id="shape_0" stroked="f" o:allowincell="f" style="position:absolute;left:8893;top:9639;width:111;height:335;flip:x;mso-wrap-style:none;v-text-anchor:middle">
                      <v:imagedata r:id="rId232" o:detectmouseclick="t"/>
                      <v:stroke color="#3465a4" joinstyle="round" endcap="flat"/>
                      <w10:wrap type="none"/>
                    </v:rect>
                    <v:line id="shape_0" from="8893,9639" to="8893,9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87165</wp:posOffset>
                </wp:positionH>
                <wp:positionV relativeFrom="paragraph">
                  <wp:posOffset>7170420</wp:posOffset>
                </wp:positionV>
                <wp:extent cx="181610" cy="271145"/>
                <wp:effectExtent l="6350" t="25400" r="0" b="2540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1080"/>
                          <a:chOff x="0" y="0"/>
                          <a:chExt cx="181440" cy="27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564.6pt;width:14.25pt;height:21.3pt" coordorigin="6279,11292" coordsize="285,426">
                <v:line id="shape_0" from="6280,11292" to="6564,1129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80,11398" to="6564,1139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80,11505" to="6564,1150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80,11612" to="6564,1161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80,11719" to="6564,1171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79,11292" to="6279,11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87165</wp:posOffset>
                </wp:positionH>
                <wp:positionV relativeFrom="paragraph">
                  <wp:posOffset>7242810</wp:posOffset>
                </wp:positionV>
                <wp:extent cx="181610" cy="271145"/>
                <wp:effectExtent l="6350" t="25400" r="0" b="2540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1080"/>
                          <a:chOff x="0" y="0"/>
                          <a:chExt cx="181440" cy="27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570.3pt;width:14.25pt;height:21.3pt" coordorigin="6279,11406" coordsize="285,426">
                <v:line id="shape_0" from="6280,11406" to="6564,1140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80,11512" to="6564,1151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80,11619" to="6564,1161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80,11726" to="6564,1172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80,11833" to="6564,1183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79,11406" to="6279,11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34330</wp:posOffset>
                </wp:positionH>
                <wp:positionV relativeFrom="paragraph">
                  <wp:posOffset>7532370</wp:posOffset>
                </wp:positionV>
                <wp:extent cx="181610" cy="542290"/>
                <wp:effectExtent l="0" t="25400" r="6350" b="2540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542160"/>
                          <a:chOff x="0" y="0"/>
                          <a:chExt cx="18144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0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18144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4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593.1pt;width:14.2pt;height:42.65pt" coordorigin="8558,11862" coordsize="284,853">
                <v:group id="shape_0" style="position:absolute;left:8558;top:11862;width:284;height:426">
                  <v:line id="shape_0" from="8558,11862" to="8842,1186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8,11968" to="8842,1196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8,12075" to="8842,1207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8,12182" to="8842,1218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8,12289" to="8842,1228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844,11862" to="8844,12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558;top:12289;width:284;height:426">
                  <v:line id="shape_0" from="8558,12289" to="8842,1228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8,12395" to="8842,1239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8,12502" to="8842,1250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8,12609" to="8842,1260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8,12716" to="8842,1271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844,12289" to="8844,12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34330</wp:posOffset>
                </wp:positionH>
                <wp:positionV relativeFrom="paragraph">
                  <wp:posOffset>8002905</wp:posOffset>
                </wp:positionV>
                <wp:extent cx="181610" cy="271145"/>
                <wp:effectExtent l="0" t="25400" r="6350" b="2540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1080"/>
                          <a:chOff x="0" y="0"/>
                          <a:chExt cx="181440" cy="27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0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630.15pt;width:14.2pt;height:21.3pt" coordorigin="8558,12603" coordsize="284,426">
                <v:line id="shape_0" from="8558,12603" to="8842,12603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558,12709" to="8842,12709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558,12816" to="8842,1281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558,12923" to="8842,12923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558,13030" to="8842,13030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844,12603" to="8844,13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36820</wp:posOffset>
                </wp:positionH>
                <wp:positionV relativeFrom="paragraph">
                  <wp:posOffset>6917055</wp:posOffset>
                </wp:positionV>
                <wp:extent cx="397510" cy="3619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544.65pt;width:31.3pt;height:28.5pt" coordorigin="7932,10893" coordsize="626,570">
                <v:shape id="shape_0" stroked="f" o:allowincell="f" style="position:absolute;left:8045;top:1089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11292" to="8387,11292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92040</wp:posOffset>
                </wp:positionH>
                <wp:positionV relativeFrom="paragraph">
                  <wp:posOffset>7061835</wp:posOffset>
                </wp:positionV>
                <wp:extent cx="578485" cy="398145"/>
                <wp:effectExtent l="6350" t="635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556.05pt;width:45.55pt;height:31.35pt" coordorigin="7704,11121" coordsize="911,627">
                <v:rect id="shape_0" coordsize="21600,21600" path="l0,21600xee" stroked="t" o:allowincell="f" style="position:absolute;left:7704;top:11121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8102;top:1117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25215</wp:posOffset>
                </wp:positionH>
                <wp:positionV relativeFrom="paragraph">
                  <wp:posOffset>7423785</wp:posOffset>
                </wp:positionV>
                <wp:extent cx="578485" cy="398145"/>
                <wp:effectExtent l="6985" t="698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584.55pt;width:45.55pt;height:31.4pt" coordorigin="5709,11691" coordsize="911,628">
                <v:rect id="shape_0" coordsize="21600,21600" path="l0,21600xee" stroked="t" o:allowincell="f" style="position:absolute;left:5709;top:11691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6107;top:1174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83455</wp:posOffset>
                </wp:positionH>
                <wp:positionV relativeFrom="paragraph">
                  <wp:posOffset>8183880</wp:posOffset>
                </wp:positionV>
                <wp:extent cx="355600" cy="35306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644.4pt;width:27.95pt;height:33.35pt" coordorigin="7533,12888" coordsize="559,667">
                <v:group id="shape_0" style="position:absolute;left:7757;top:12999;width:335;height:556">
                  <v:group id="shape_0" style="position:absolute;left:7869;top:12999;width:108;height:332">
                    <v:oval id="shape_0" fillcolor="white" stroked="t" o:allowincell="f" style="position:absolute;left:7869;top:1300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925,13108" to="7925,13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69;top:13224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757;top:13219;width:335;height:336">
                    <v:rect id="shape_0" stroked="f" o:allowincell="f" style="position:absolute;left:7869;top:13220;width:111;height:335;mso-wrap-style:none;v-text-anchor:middle;rotation:270">
                      <v:imagedata r:id="rId235" o:detectmouseclick="t"/>
                      <v:stroke color="#3465a4" joinstyle="round" endcap="flat"/>
                      <w10:wrap type="none"/>
                    </v:rect>
                    <v:line id="shape_0" from="7757,13332" to="8092,133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33;top:12888;width:444;height:336">
                  <v:group id="shape_0" style="position:absolute;left:7645;top:13000;width:332;height:108">
                    <v:oval id="shape_0" fillcolor="white" stroked="t" o:allowincell="f" style="position:absolute;left:7869;top:1300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757,13056" to="7868,13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45;top:1300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533;top:12888;width:112;height:336">
                    <v:rect id="shape_0" stroked="f" o:allowincell="f" style="position:absolute;left:7533;top:12888;width:111;height:335;mso-wrap-style:none;v-text-anchor:middle">
                      <v:imagedata r:id="rId236" o:detectmouseclick="t"/>
                      <v:stroke color="#3465a4" joinstyle="round" endcap="flat"/>
                      <w10:wrap type="none"/>
                    </v:rect>
                    <v:line id="shape_0" from="7645,12888" to="7645,132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59555</wp:posOffset>
                </wp:positionH>
                <wp:positionV relativeFrom="paragraph">
                  <wp:posOffset>8183880</wp:posOffset>
                </wp:positionV>
                <wp:extent cx="355600" cy="35306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644.4pt;width:28pt;height:33.35pt" coordorigin="6393,12888" coordsize="560,667">
                <v:group id="shape_0" style="position:absolute;left:6393;top:12999;width:335;height:556">
                  <v:group id="shape_0" style="position:absolute;left:6509;top:12999;width:108;height:332">
                    <v:oval id="shape_0" fillcolor="white" stroked="t" o:allowincell="f" style="position:absolute;left:6509;top:13000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561,13108" to="6561,13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09;top:13224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393;top:13219;width:335;height:336">
                    <v:rect id="shape_0" stroked="f" o:allowincell="f" style="position:absolute;left:6505;top:13220;width:111;height:335;flip:x;mso-wrap-style:none;v-text-anchor:middle;rotation:270">
                      <v:imagedata r:id="rId239" o:detectmouseclick="t"/>
                      <v:stroke color="#3465a4" joinstyle="round" endcap="flat"/>
                      <w10:wrap type="none"/>
                    </v:rect>
                    <v:line id="shape_0" from="6393,13332" to="6728,133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09;top:12888;width:443;height:336">
                  <v:group id="shape_0" style="position:absolute;left:6509;top:13000;width:332;height:108">
                    <v:oval id="shape_0" fillcolor="white" stroked="t" o:allowincell="f" style="position:absolute;left:6509;top:1300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17,13056" to="6728,13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33;top:1300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841;top:12888;width:112;height:336">
                    <v:rect id="shape_0" stroked="f" o:allowincell="f" style="position:absolute;left:6841;top:12888;width:111;height:335;flip:x;mso-wrap-style:none;v-text-anchor:middle">
                      <v:imagedata r:id="rId240" o:detectmouseclick="t"/>
                      <v:stroke color="#3465a4" joinstyle="round" endcap="flat"/>
                      <w10:wrap type="none"/>
                    </v:rect>
                    <v:line id="shape_0" from="6841,12888" to="6841,132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26380</wp:posOffset>
                </wp:positionH>
                <wp:positionV relativeFrom="paragraph">
                  <wp:posOffset>8256270</wp:posOffset>
                </wp:positionV>
                <wp:extent cx="213360" cy="281940"/>
                <wp:effectExtent l="635" t="698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650.05pt;width:16.75pt;height:27.8pt" coordorigin="8388,13001" coordsize="335,556">
                <v:group id="shape_0" style="position:absolute;left:8501;top:13001;width:108;height:332">
                  <v:oval id="shape_0" fillcolor="white" stroked="t" o:allowincell="f" style="position:absolute;left:8501;top:13002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556,13110" to="8556,13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01;top:1322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388;top:13221;width:335;height:336">
                  <v:rect id="shape_0" stroked="f" o:allowincell="f" style="position:absolute;left:8500;top:13222;width:111;height:335;mso-wrap-style:none;v-text-anchor:middle;rotation:270">
                    <v:imagedata r:id="rId242" o:detectmouseclick="t"/>
                    <v:stroke color="#3465a4" joinstyle="round" endcap="flat"/>
                    <w10:wrap type="none"/>
                  </v:rect>
                  <v:line id="shape_0" from="8388,13334" to="8723,13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61410</wp:posOffset>
                </wp:positionH>
                <wp:positionV relativeFrom="paragraph">
                  <wp:posOffset>8256270</wp:posOffset>
                </wp:positionV>
                <wp:extent cx="213360" cy="281940"/>
                <wp:effectExtent l="0" t="698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650.05pt;width:16.75pt;height:27.8pt" coordorigin="5766,13001" coordsize="335,556">
                <v:group id="shape_0" style="position:absolute;left:5878;top:13001;width:108;height:332">
                  <v:oval id="shape_0" fillcolor="white" stroked="t" o:allowincell="f" style="position:absolute;left:5878;top:13002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34,13110" to="5934,13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78;top:1322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766;top:13221;width:335;height:336">
                  <v:rect id="shape_0" stroked="f" o:allowincell="f" style="position:absolute;left:5878;top:13222;width:111;height:335;mso-wrap-style:none;v-text-anchor:middle;rotation:270">
                    <v:imagedata r:id="rId244" o:detectmouseclick="t"/>
                    <v:stroke color="#3465a4" joinstyle="round" endcap="flat"/>
                    <w10:wrap type="none"/>
                  </v:rect>
                  <v:line id="shape_0" from="5766,13334" to="6101,13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66285</wp:posOffset>
                </wp:positionH>
                <wp:positionV relativeFrom="paragraph">
                  <wp:posOffset>7134225</wp:posOffset>
                </wp:positionV>
                <wp:extent cx="68580" cy="68580"/>
                <wp:effectExtent l="6350" t="6350" r="6985" b="76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5pt;margin-top:561.7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00625</wp:posOffset>
                </wp:positionH>
                <wp:positionV relativeFrom="paragraph">
                  <wp:posOffset>7459980</wp:posOffset>
                </wp:positionV>
                <wp:extent cx="68580" cy="68580"/>
                <wp:effectExtent l="6350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587.4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31945</wp:posOffset>
                </wp:positionH>
                <wp:positionV relativeFrom="paragraph">
                  <wp:posOffset>7459980</wp:posOffset>
                </wp:positionV>
                <wp:extent cx="68580" cy="68580"/>
                <wp:effectExtent l="6350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587.4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75560</wp:posOffset>
                </wp:positionH>
                <wp:positionV relativeFrom="paragraph">
                  <wp:posOffset>7242810</wp:posOffset>
                </wp:positionV>
                <wp:extent cx="397510" cy="36195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570.3pt;width:31.25pt;height:28.5pt" coordorigin="4056,11406" coordsize="625,570">
                <v:shape id="shape_0" stroked="f" o:allowincell="f" style="position:absolute;left:4169;top:11406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6,11805" to="4511,11805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94585</wp:posOffset>
                </wp:positionH>
                <wp:positionV relativeFrom="paragraph">
                  <wp:posOffset>7206615</wp:posOffset>
                </wp:positionV>
                <wp:extent cx="181610" cy="271145"/>
                <wp:effectExtent l="6350" t="25400" r="0" b="2540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1080"/>
                          <a:chOff x="0" y="0"/>
                          <a:chExt cx="181440" cy="27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567.45pt;width:14.25pt;height:21.3pt" coordorigin="3771,11349" coordsize="285,426">
                <v:line id="shape_0" from="3772,11349" to="4056,1134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72,11455" to="4056,114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72,11562" to="4056,1156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72,11669" to="4056,1166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72,11776" to="4056,1177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71,11349" to="3771,117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44295</wp:posOffset>
                </wp:positionH>
                <wp:positionV relativeFrom="paragraph">
                  <wp:posOffset>7206615</wp:posOffset>
                </wp:positionV>
                <wp:extent cx="181610" cy="271145"/>
                <wp:effectExtent l="0" t="25400" r="635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1080"/>
                          <a:chOff x="0" y="0"/>
                          <a:chExt cx="181440" cy="27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0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567.45pt;width:14.2pt;height:21.3pt" coordorigin="2117,11349" coordsize="284,426">
                <v:line id="shape_0" from="2117,11349" to="2401,11349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17,11455" to="2401,11455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17,11562" to="2401,11562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17,11669" to="2401,11669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17,11776" to="2401,1177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403,11349" to="2403,117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65810</wp:posOffset>
                </wp:positionH>
                <wp:positionV relativeFrom="paragraph">
                  <wp:posOffset>7315200</wp:posOffset>
                </wp:positionV>
                <wp:extent cx="578485" cy="398145"/>
                <wp:effectExtent l="6985" t="635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576pt;width:45.55pt;height:31.35pt" coordorigin="1206,11520" coordsize="911,627">
                <v:rect id="shape_0" coordsize="21600,21600" path="l0,21600xee" stroked="t" o:allowincell="f" style="position:absolute;left:1206;top:11520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1604;top:11577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66975</wp:posOffset>
                </wp:positionH>
                <wp:positionV relativeFrom="paragraph">
                  <wp:posOffset>8183880</wp:posOffset>
                </wp:positionV>
                <wp:extent cx="355600" cy="35306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644.4pt;width:28pt;height:33.35pt" coordorigin="3885,12888" coordsize="560,667">
                <v:group id="shape_0" style="position:absolute;left:3885;top:12999;width:335;height:556">
                  <v:group id="shape_0" style="position:absolute;left:4001;top:12999;width:108;height:332">
                    <v:oval id="shape_0" fillcolor="white" stroked="t" o:allowincell="f" style="position:absolute;left:4001;top:13000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053,13108" to="4053,13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01;top:13224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885;top:13219;width:335;height:336">
                    <v:rect id="shape_0" stroked="f" o:allowincell="f" style="position:absolute;left:3997;top:13220;width:111;height:335;flip:x;mso-wrap-style:none;v-text-anchor:middle;rotation:270">
                      <v:imagedata r:id="rId247" o:detectmouseclick="t"/>
                      <v:stroke color="#3465a4" joinstyle="round" endcap="flat"/>
                      <w10:wrap type="none"/>
                    </v:rect>
                    <v:line id="shape_0" from="3885,13332" to="4220,133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01;top:12888;width:443;height:336">
                  <v:group id="shape_0" style="position:absolute;left:4001;top:13000;width:332;height:108">
                    <v:oval id="shape_0" fillcolor="white" stroked="t" o:allowincell="f" style="position:absolute;left:4001;top:1300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109,13056" to="4220,13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25;top:1300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4333;top:12888;width:112;height:336">
                    <v:rect id="shape_0" stroked="f" o:allowincell="f" style="position:absolute;left:4333;top:12888;width:111;height:335;flip:x;mso-wrap-style:none;v-text-anchor:middle">
                      <v:imagedata r:id="rId248" o:detectmouseclick="t"/>
                      <v:stroke color="#3465a4" joinstyle="round" endcap="flat"/>
                      <w10:wrap type="none"/>
                    </v:rect>
                    <v:line id="shape_0" from="4333,12888" to="4333,132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2005</wp:posOffset>
                </wp:positionH>
                <wp:positionV relativeFrom="paragraph">
                  <wp:posOffset>8183880</wp:posOffset>
                </wp:positionV>
                <wp:extent cx="355600" cy="35306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644.4pt;width:28pt;height:33.35pt" coordorigin="1263,12888" coordsize="560,667">
                <v:group id="shape_0" style="position:absolute;left:1263;top:12999;width:335;height:556">
                  <v:group id="shape_0" style="position:absolute;left:1379;top:12999;width:108;height:332">
                    <v:oval id="shape_0" fillcolor="white" stroked="t" o:allowincell="f" style="position:absolute;left:1379;top:13000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431,13108" to="1431,13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79;top:13224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263;top:13219;width:335;height:336">
                    <v:rect id="shape_0" stroked="f" o:allowincell="f" style="position:absolute;left:1375;top:13220;width:111;height:335;flip:x;mso-wrap-style:none;v-text-anchor:middle;rotation:270">
                      <v:imagedata r:id="rId251" o:detectmouseclick="t"/>
                      <v:stroke color="#3465a4" joinstyle="round" endcap="flat"/>
                      <w10:wrap type="none"/>
                    </v:rect>
                    <v:line id="shape_0" from="1263,13332" to="1598,133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79;top:12888;width:443;height:336">
                  <v:group id="shape_0" style="position:absolute;left:1379;top:13000;width:331;height:108">
                    <v:oval id="shape_0" fillcolor="white" stroked="t" o:allowincell="f" style="position:absolute;left:1379;top:1300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487,13056" to="1598,13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03;top:1300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711;top:12888;width:112;height:336">
                    <v:rect id="shape_0" stroked="f" o:allowincell="f" style="position:absolute;left:1711;top:12888;width:111;height:335;flip:x;mso-wrap-style:none;v-text-anchor:middle">
                      <v:imagedata r:id="rId252" o:detectmouseclick="t"/>
                      <v:stroke color="#3465a4" joinstyle="round" endcap="flat"/>
                      <w10:wrap type="none"/>
                    </v:rect>
                    <v:line id="shape_0" from="1711,12888" to="1711,132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36345</wp:posOffset>
                </wp:positionH>
                <wp:positionV relativeFrom="paragraph">
                  <wp:posOffset>8183880</wp:posOffset>
                </wp:positionV>
                <wp:extent cx="355600" cy="35306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644.4pt;width:28pt;height:33.35pt" coordorigin="1947,12888" coordsize="560,667">
                <v:group id="shape_0" style="position:absolute;left:1947;top:12999;width:335;height:556">
                  <v:group id="shape_0" style="position:absolute;left:2063;top:12999;width:108;height:332">
                    <v:oval id="shape_0" fillcolor="white" stroked="t" o:allowincell="f" style="position:absolute;left:2063;top:13000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115,13108" to="2115,13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63;top:13224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947;top:13219;width:335;height:336">
                    <v:rect id="shape_0" stroked="f" o:allowincell="f" style="position:absolute;left:2059;top:13220;width:111;height:335;flip:x;mso-wrap-style:none;v-text-anchor:middle;rotation:270">
                      <v:imagedata r:id="rId255" o:detectmouseclick="t"/>
                      <v:stroke color="#3465a4" joinstyle="round" endcap="flat"/>
                      <w10:wrap type="none"/>
                    </v:rect>
                    <v:line id="shape_0" from="1947,13332" to="2282,133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63;top:12888;width:443;height:336">
                  <v:group id="shape_0" style="position:absolute;left:2063;top:13000;width:332;height:108">
                    <v:oval id="shape_0" fillcolor="white" stroked="t" o:allowincell="f" style="position:absolute;left:2063;top:1300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171,13056" to="2282,13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87;top:1300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395;top:12888;width:112;height:336">
                    <v:rect id="shape_0" stroked="f" o:allowincell="f" style="position:absolute;left:2395;top:12888;width:111;height:335;flip:x;mso-wrap-style:none;v-text-anchor:middle">
                      <v:imagedata r:id="rId256" o:detectmouseclick="t"/>
                      <v:stroke color="#3465a4" joinstyle="round" endcap="flat"/>
                      <w10:wrap type="none"/>
                    </v:rect>
                    <v:line id="shape_0" from="2395,12888" to="2395,132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68830</wp:posOffset>
                </wp:positionH>
                <wp:positionV relativeFrom="paragraph">
                  <wp:posOffset>8256270</wp:posOffset>
                </wp:positionV>
                <wp:extent cx="213360" cy="281940"/>
                <wp:effectExtent l="0" t="698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650.05pt;width:16.75pt;height:27.8pt" coordorigin="3258,13001" coordsize="335,556">
                <v:group id="shape_0" style="position:absolute;left:3370;top:13001;width:108;height:332">
                  <v:oval id="shape_0" fillcolor="white" stroked="t" o:allowincell="f" style="position:absolute;left:3370;top:13002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26,13110" to="3426,13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70;top:1322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258;top:13221;width:335;height:336">
                  <v:rect id="shape_0" stroked="f" o:allowincell="f" style="position:absolute;left:3370;top:13222;width:111;height:335;mso-wrap-style:none;v-text-anchor:middle;rotation:270">
                    <v:imagedata r:id="rId258" o:detectmouseclick="t"/>
                    <v:stroke color="#3465a4" joinstyle="round" endcap="flat"/>
                    <w10:wrap type="none"/>
                  </v:rect>
                  <v:line id="shape_0" from="3258,13334" to="3593,13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41220</wp:posOffset>
                </wp:positionH>
                <wp:positionV relativeFrom="paragraph">
                  <wp:posOffset>7423785</wp:posOffset>
                </wp:positionV>
                <wp:extent cx="68580" cy="6858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6pt;margin-top:584.5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08735</wp:posOffset>
                </wp:positionH>
                <wp:positionV relativeFrom="paragraph">
                  <wp:posOffset>7423785</wp:posOffset>
                </wp:positionV>
                <wp:extent cx="68580" cy="68580"/>
                <wp:effectExtent l="6350" t="6350" r="7620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584.5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39365</wp:posOffset>
                </wp:positionH>
                <wp:positionV relativeFrom="paragraph">
                  <wp:posOffset>7170420</wp:posOffset>
                </wp:positionV>
                <wp:extent cx="68580" cy="68580"/>
                <wp:effectExtent l="6350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564.6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74395</wp:posOffset>
                </wp:positionH>
                <wp:positionV relativeFrom="paragraph">
                  <wp:posOffset>7170420</wp:posOffset>
                </wp:positionV>
                <wp:extent cx="68580" cy="68580"/>
                <wp:effectExtent l="6350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564.6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84835</wp:posOffset>
                </wp:positionH>
                <wp:positionV relativeFrom="paragraph">
                  <wp:posOffset>908685</wp:posOffset>
                </wp:positionV>
                <wp:extent cx="142240" cy="71120"/>
                <wp:effectExtent l="508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71.55pt;width:11.15pt;height:5.55pt" coordorigin="921,1431" coordsize="223,111">
                <v:line id="shape_0" from="921,1487" to="1144,14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1,1431" to="1032,15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84835</wp:posOffset>
                </wp:positionH>
                <wp:positionV relativeFrom="paragraph">
                  <wp:posOffset>1451610</wp:posOffset>
                </wp:positionV>
                <wp:extent cx="142240" cy="71120"/>
                <wp:effectExtent l="508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14.3pt;width:11.15pt;height:5.55pt" coordorigin="921,2286" coordsize="223,111">
                <v:line id="shape_0" from="921,2342" to="1144,23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1,2286" to="1032,23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84835</wp:posOffset>
                </wp:positionH>
                <wp:positionV relativeFrom="paragraph">
                  <wp:posOffset>2066925</wp:posOffset>
                </wp:positionV>
                <wp:extent cx="142240" cy="71120"/>
                <wp:effectExtent l="508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62.75pt;width:11.15pt;height:5.55pt" coordorigin="921,3255" coordsize="223,111">
                <v:line id="shape_0" from="921,3311" to="1144,33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1,3255" to="1032,33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44240</wp:posOffset>
                </wp:positionH>
                <wp:positionV relativeFrom="paragraph">
                  <wp:posOffset>908685</wp:posOffset>
                </wp:positionV>
                <wp:extent cx="142240" cy="71120"/>
                <wp:effectExtent l="508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71.55pt;width:11.15pt;height:5.55pt" coordorigin="5424,1431" coordsize="223,111">
                <v:line id="shape_0" from="5424,1487" to="5647,14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24,1431" to="5535,15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44240</wp:posOffset>
                </wp:positionH>
                <wp:positionV relativeFrom="paragraph">
                  <wp:posOffset>1487805</wp:posOffset>
                </wp:positionV>
                <wp:extent cx="142240" cy="71120"/>
                <wp:effectExtent l="508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17.15pt;width:11.15pt;height:5.55pt" coordorigin="5424,2343" coordsize="223,111">
                <v:line id="shape_0" from="5424,2399" to="5647,23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24,2343" to="5535,2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44240</wp:posOffset>
                </wp:positionH>
                <wp:positionV relativeFrom="paragraph">
                  <wp:posOffset>2066925</wp:posOffset>
                </wp:positionV>
                <wp:extent cx="142240" cy="71120"/>
                <wp:effectExtent l="508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62.75pt;width:11.15pt;height:5.55pt" coordorigin="5424,3255" coordsize="223,111">
                <v:line id="shape_0" from="5424,3311" to="5647,33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24,3255" to="5535,33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08045</wp:posOffset>
                </wp:positionH>
                <wp:positionV relativeFrom="paragraph">
                  <wp:posOffset>3007995</wp:posOffset>
                </wp:positionV>
                <wp:extent cx="142240" cy="71120"/>
                <wp:effectExtent l="508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236.85pt;width:11.15pt;height:5.55pt" coordorigin="5367,4737" coordsize="223,111">
                <v:line id="shape_0" from="5367,4793" to="5590,47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7,4737" to="5478,48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08045</wp:posOffset>
                </wp:positionH>
                <wp:positionV relativeFrom="paragraph">
                  <wp:posOffset>3550920</wp:posOffset>
                </wp:positionV>
                <wp:extent cx="142240" cy="71120"/>
                <wp:effectExtent l="508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279.6pt;width:11.15pt;height:5.55pt" coordorigin="5367,5592" coordsize="223,111">
                <v:line id="shape_0" from="5367,5648" to="5590,56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7,5592" to="5478,57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08045</wp:posOffset>
                </wp:positionH>
                <wp:positionV relativeFrom="paragraph">
                  <wp:posOffset>4166235</wp:posOffset>
                </wp:positionV>
                <wp:extent cx="142240" cy="71120"/>
                <wp:effectExtent l="508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328.05pt;width:11.15pt;height:5.55pt" coordorigin="5367,6561" coordsize="223,111">
                <v:line id="shape_0" from="5367,6617" to="5590,66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7,6561" to="5478,66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48640</wp:posOffset>
                </wp:positionH>
                <wp:positionV relativeFrom="paragraph">
                  <wp:posOffset>4130040</wp:posOffset>
                </wp:positionV>
                <wp:extent cx="142240" cy="71120"/>
                <wp:effectExtent l="508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25.2pt;width:11.15pt;height:5.55pt" coordorigin="864,6504" coordsize="223,111">
                <v:line id="shape_0" from="864,6560" to="1087,65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4,6504" to="975,66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8640</wp:posOffset>
                </wp:positionH>
                <wp:positionV relativeFrom="paragraph">
                  <wp:posOffset>3587115</wp:posOffset>
                </wp:positionV>
                <wp:extent cx="142240" cy="71120"/>
                <wp:effectExtent l="508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82.45pt;width:11.15pt;height:5.55pt" coordorigin="864,5649" coordsize="223,111">
                <v:line id="shape_0" from="864,5705" to="1087,57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4,5649" to="975,57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48640</wp:posOffset>
                </wp:positionH>
                <wp:positionV relativeFrom="paragraph">
                  <wp:posOffset>3007995</wp:posOffset>
                </wp:positionV>
                <wp:extent cx="142240" cy="71120"/>
                <wp:effectExtent l="508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36.85pt;width:11.15pt;height:5.55pt" coordorigin="864,4737" coordsize="223,111">
                <v:line id="shape_0" from="864,4793" to="1087,47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4,4737" to="975,48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4835</wp:posOffset>
                </wp:positionH>
                <wp:positionV relativeFrom="paragraph">
                  <wp:posOffset>5071110</wp:posOffset>
                </wp:positionV>
                <wp:extent cx="142240" cy="71120"/>
                <wp:effectExtent l="508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99.3pt;width:11.15pt;height:5.55pt" coordorigin="921,7986" coordsize="223,111">
                <v:line id="shape_0" from="921,8042" to="1144,80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1,7986" to="1032,80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84835</wp:posOffset>
                </wp:positionH>
                <wp:positionV relativeFrom="paragraph">
                  <wp:posOffset>5433060</wp:posOffset>
                </wp:positionV>
                <wp:extent cx="142240" cy="71120"/>
                <wp:effectExtent l="508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427.8pt;width:11.15pt;height:5.55pt" coordorigin="921,8556" coordsize="223,111">
                <v:line id="shape_0" from="921,8612" to="1144,86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1,8556" to="1032,86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84835</wp:posOffset>
                </wp:positionH>
                <wp:positionV relativeFrom="paragraph">
                  <wp:posOffset>5831205</wp:posOffset>
                </wp:positionV>
                <wp:extent cx="142240" cy="71120"/>
                <wp:effectExtent l="508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459.15pt;width:11.15pt;height:5.55pt" coordorigin="921,9183" coordsize="223,111">
                <v:line id="shape_0" from="921,9239" to="1144,92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1,9183" to="1032,92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84835</wp:posOffset>
                </wp:positionH>
                <wp:positionV relativeFrom="paragraph">
                  <wp:posOffset>6193155</wp:posOffset>
                </wp:positionV>
                <wp:extent cx="142240" cy="71120"/>
                <wp:effectExtent l="508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487.65pt;width:11.15pt;height:5.55pt" coordorigin="921,9753" coordsize="223,111">
                <v:line id="shape_0" from="921,9809" to="1144,98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1,9753" to="1032,98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08045</wp:posOffset>
                </wp:positionH>
                <wp:positionV relativeFrom="paragraph">
                  <wp:posOffset>5071110</wp:posOffset>
                </wp:positionV>
                <wp:extent cx="142240" cy="71120"/>
                <wp:effectExtent l="508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399.3pt;width:11.15pt;height:5.55pt" coordorigin="5367,7986" coordsize="223,111">
                <v:line id="shape_0" from="5367,8042" to="5590,80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7,7986" to="5478,80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08045</wp:posOffset>
                </wp:positionH>
                <wp:positionV relativeFrom="paragraph">
                  <wp:posOffset>5396865</wp:posOffset>
                </wp:positionV>
                <wp:extent cx="142240" cy="71120"/>
                <wp:effectExtent l="508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424.95pt;width:11.15pt;height:5.55pt" coordorigin="5367,8499" coordsize="223,111">
                <v:line id="shape_0" from="5367,8555" to="5590,8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7,8499" to="5478,86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08045</wp:posOffset>
                </wp:positionH>
                <wp:positionV relativeFrom="paragraph">
                  <wp:posOffset>5795010</wp:posOffset>
                </wp:positionV>
                <wp:extent cx="142240" cy="71120"/>
                <wp:effectExtent l="508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456.3pt;width:11.15pt;height:5.55pt" coordorigin="5367,9126" coordsize="223,111">
                <v:line id="shape_0" from="5367,9182" to="5590,9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7,9126" to="5478,92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08045</wp:posOffset>
                </wp:positionH>
                <wp:positionV relativeFrom="paragraph">
                  <wp:posOffset>6193155</wp:posOffset>
                </wp:positionV>
                <wp:extent cx="142240" cy="71120"/>
                <wp:effectExtent l="508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487.65pt;width:11.15pt;height:5.55pt" coordorigin="5367,9753" coordsize="223,111">
                <v:line id="shape_0" from="5367,9809" to="5590,98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7,9753" to="5478,98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71850</wp:posOffset>
                </wp:positionH>
                <wp:positionV relativeFrom="paragraph">
                  <wp:posOffset>7134225</wp:posOffset>
                </wp:positionV>
                <wp:extent cx="142240" cy="71120"/>
                <wp:effectExtent l="508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561.75pt;width:11.15pt;height:5.55pt" coordorigin="5310,11235" coordsize="223,111">
                <v:line id="shape_0" from="5310,11291" to="5533,112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10,11235" to="5421,113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71850</wp:posOffset>
                </wp:positionH>
                <wp:positionV relativeFrom="paragraph">
                  <wp:posOffset>7496175</wp:posOffset>
                </wp:positionV>
                <wp:extent cx="142240" cy="71120"/>
                <wp:effectExtent l="508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590.25pt;width:11.15pt;height:5.55pt" coordorigin="5310,11805" coordsize="223,111">
                <v:line id="shape_0" from="5310,11861" to="5533,118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10,11805" to="5421,119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71850</wp:posOffset>
                </wp:positionH>
                <wp:positionV relativeFrom="paragraph">
                  <wp:posOffset>8256270</wp:posOffset>
                </wp:positionV>
                <wp:extent cx="142240" cy="71120"/>
                <wp:effectExtent l="508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650.1pt;width:11.15pt;height:5.55pt" coordorigin="5310,13002" coordsize="223,111">
                <v:line id="shape_0" from="5310,13058" to="5533,130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10,13002" to="5421,131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</wp:posOffset>
                </wp:positionH>
                <wp:positionV relativeFrom="paragraph">
                  <wp:posOffset>7170420</wp:posOffset>
                </wp:positionV>
                <wp:extent cx="142240" cy="71120"/>
                <wp:effectExtent l="508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564.6pt;width:11.15pt;height:5.55pt" coordorigin="864,11292" coordsize="223,111">
                <v:line id="shape_0" from="864,11348" to="1087,113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4,11292" to="975,114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48640</wp:posOffset>
                </wp:positionH>
                <wp:positionV relativeFrom="paragraph">
                  <wp:posOffset>7459980</wp:posOffset>
                </wp:positionV>
                <wp:extent cx="142240" cy="71120"/>
                <wp:effectExtent l="508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587.4pt;width:11.15pt;height:5.55pt" coordorigin="864,11748" coordsize="223,111">
                <v:line id="shape_0" from="864,11804" to="1087,118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4,11748" to="975,118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48640</wp:posOffset>
                </wp:positionH>
                <wp:positionV relativeFrom="paragraph">
                  <wp:posOffset>8256270</wp:posOffset>
                </wp:positionV>
                <wp:extent cx="142240" cy="71120"/>
                <wp:effectExtent l="508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50.1pt;width:11.15pt;height:5.55pt" coordorigin="864,13002" coordsize="223,111">
                <v:line id="shape_0" from="864,13058" to="1087,130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4,13002" to="975,131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74395</wp:posOffset>
                </wp:positionH>
                <wp:positionV relativeFrom="paragraph">
                  <wp:posOffset>8618220</wp:posOffset>
                </wp:positionV>
                <wp:extent cx="71120" cy="142240"/>
                <wp:effectExtent l="5080" t="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678.6pt;width:5.55pt;height:11.2pt" coordorigin="1377,13572" coordsize="111,224">
                <v:line id="shape_0" from="1433,13572" to="1433,13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7,13685" to="1488,137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08735</wp:posOffset>
                </wp:positionH>
                <wp:positionV relativeFrom="paragraph">
                  <wp:posOffset>8618220</wp:posOffset>
                </wp:positionV>
                <wp:extent cx="71120" cy="142240"/>
                <wp:effectExtent l="5080" t="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678.6pt;width:5.55pt;height:11.2pt" coordorigin="2061,13572" coordsize="111,224">
                <v:line id="shape_0" from="2117,13572" to="2117,13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1,13685" to="2172,137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41220</wp:posOffset>
                </wp:positionH>
                <wp:positionV relativeFrom="paragraph">
                  <wp:posOffset>8618220</wp:posOffset>
                </wp:positionV>
                <wp:extent cx="71120" cy="142240"/>
                <wp:effectExtent l="5080" t="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678.6pt;width:5.55pt;height:11.2pt" coordorigin="3372,13572" coordsize="111,224">
                <v:line id="shape_0" from="3428,13572" to="3428,13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2,13685" to="3483,137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39365</wp:posOffset>
                </wp:positionH>
                <wp:positionV relativeFrom="paragraph">
                  <wp:posOffset>8618220</wp:posOffset>
                </wp:positionV>
                <wp:extent cx="71120" cy="142240"/>
                <wp:effectExtent l="5080" t="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678.6pt;width:5.55pt;height:11.2pt" coordorigin="3999,13572" coordsize="111,224">
                <v:line id="shape_0" from="4055,13572" to="4055,13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9,13685" to="4110,137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33800</wp:posOffset>
                </wp:positionH>
                <wp:positionV relativeFrom="paragraph">
                  <wp:posOffset>8582025</wp:posOffset>
                </wp:positionV>
                <wp:extent cx="71120" cy="142240"/>
                <wp:effectExtent l="5080" t="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675.75pt;width:5.55pt;height:11.15pt" coordorigin="5880,13515" coordsize="111,223">
                <v:line id="shape_0" from="5936,13515" to="5936,13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13627" to="5991,137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31945</wp:posOffset>
                </wp:positionH>
                <wp:positionV relativeFrom="paragraph">
                  <wp:posOffset>8582025</wp:posOffset>
                </wp:positionV>
                <wp:extent cx="71120" cy="142240"/>
                <wp:effectExtent l="5080" t="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675.75pt;width:5.55pt;height:11.15pt" coordorigin="6507,13515" coordsize="111,223">
                <v:line id="shape_0" from="6563,13515" to="6563,13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7,13627" to="6618,137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00625</wp:posOffset>
                </wp:positionH>
                <wp:positionV relativeFrom="paragraph">
                  <wp:posOffset>8582025</wp:posOffset>
                </wp:positionV>
                <wp:extent cx="71120" cy="142240"/>
                <wp:effectExtent l="5080" t="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675.75pt;width:5.55pt;height:11.15pt" coordorigin="7875,13515" coordsize="111,223">
                <v:line id="shape_0" from="7931,13515" to="7931,13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5,13627" to="7986,137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98770</wp:posOffset>
                </wp:positionH>
                <wp:positionV relativeFrom="paragraph">
                  <wp:posOffset>8582025</wp:posOffset>
                </wp:positionV>
                <wp:extent cx="71120" cy="142240"/>
                <wp:effectExtent l="5080" t="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675.75pt;width:5.55pt;height:11.15pt" coordorigin="8502,13515" coordsize="111,223">
                <v:line id="shape_0" from="8558,13515" to="8558,13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2,13627" to="8613,137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66285</wp:posOffset>
                </wp:positionH>
                <wp:positionV relativeFrom="paragraph">
                  <wp:posOffset>8582025</wp:posOffset>
                </wp:positionV>
                <wp:extent cx="71120" cy="142240"/>
                <wp:effectExtent l="5080" t="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675.75pt;width:5.55pt;height:11.15pt" coordorigin="7191,13515" coordsize="111,223">
                <v:line id="shape_0" from="7247,13515" to="7247,13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1,13627" to="7302,137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8770</wp:posOffset>
                </wp:positionH>
                <wp:positionV relativeFrom="paragraph">
                  <wp:posOffset>1573530</wp:posOffset>
                </wp:positionV>
                <wp:extent cx="362585" cy="40957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pt;margin-top:123.9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14370</wp:posOffset>
                </wp:positionH>
                <wp:positionV relativeFrom="paragraph">
                  <wp:posOffset>1030605</wp:posOffset>
                </wp:positionV>
                <wp:extent cx="362585" cy="40957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1pt;margin-top:81.1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14370</wp:posOffset>
                </wp:positionH>
                <wp:positionV relativeFrom="paragraph">
                  <wp:posOffset>1609725</wp:posOffset>
                </wp:positionV>
                <wp:extent cx="362585" cy="40957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1pt;margin-top:126.7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41980</wp:posOffset>
                </wp:positionH>
                <wp:positionV relativeFrom="paragraph">
                  <wp:posOffset>3093720</wp:posOffset>
                </wp:positionV>
                <wp:extent cx="362585" cy="40957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4pt;margin-top:243.6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41980</wp:posOffset>
                </wp:positionH>
                <wp:positionV relativeFrom="paragraph">
                  <wp:posOffset>3709035</wp:posOffset>
                </wp:positionV>
                <wp:extent cx="362585" cy="40957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4pt;margin-top:292.0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2575</wp:posOffset>
                </wp:positionH>
                <wp:positionV relativeFrom="paragraph">
                  <wp:posOffset>3166110</wp:posOffset>
                </wp:positionV>
                <wp:extent cx="362585" cy="40957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249.3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2575</wp:posOffset>
                </wp:positionH>
                <wp:positionV relativeFrom="paragraph">
                  <wp:posOffset>3672840</wp:posOffset>
                </wp:positionV>
                <wp:extent cx="362585" cy="40957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289.2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8770</wp:posOffset>
                </wp:positionH>
                <wp:positionV relativeFrom="paragraph">
                  <wp:posOffset>5084445</wp:posOffset>
                </wp:positionV>
                <wp:extent cx="362585" cy="40957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pt;margin-top:400.3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8770</wp:posOffset>
                </wp:positionH>
                <wp:positionV relativeFrom="paragraph">
                  <wp:posOffset>5518785</wp:posOffset>
                </wp:positionV>
                <wp:extent cx="362585" cy="40957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pt;margin-top:434.5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8770</wp:posOffset>
                </wp:positionH>
                <wp:positionV relativeFrom="paragraph">
                  <wp:posOffset>5844540</wp:posOffset>
                </wp:positionV>
                <wp:extent cx="362585" cy="40957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pt;margin-top:460.2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41980</wp:posOffset>
                </wp:positionH>
                <wp:positionV relativeFrom="paragraph">
                  <wp:posOffset>5048250</wp:posOffset>
                </wp:positionV>
                <wp:extent cx="362585" cy="40957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4pt;margin-top:397.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41980</wp:posOffset>
                </wp:positionH>
                <wp:positionV relativeFrom="paragraph">
                  <wp:posOffset>5446395</wp:posOffset>
                </wp:positionV>
                <wp:extent cx="362585" cy="40957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4pt;margin-top:428.8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41980</wp:posOffset>
                </wp:positionH>
                <wp:positionV relativeFrom="paragraph">
                  <wp:posOffset>5808345</wp:posOffset>
                </wp:positionV>
                <wp:extent cx="362585" cy="40957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4pt;margin-top:457.3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1780</wp:posOffset>
                </wp:positionH>
                <wp:positionV relativeFrom="paragraph">
                  <wp:posOffset>7690485</wp:posOffset>
                </wp:positionV>
                <wp:extent cx="362585" cy="40957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4pt;margin-top:605.5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05785</wp:posOffset>
                </wp:positionH>
                <wp:positionV relativeFrom="paragraph">
                  <wp:posOffset>7690485</wp:posOffset>
                </wp:positionV>
                <wp:extent cx="362585" cy="40957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55pt;margin-top:605.5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05785</wp:posOffset>
                </wp:positionH>
                <wp:positionV relativeFrom="paragraph">
                  <wp:posOffset>7147560</wp:posOffset>
                </wp:positionV>
                <wp:extent cx="362585" cy="40957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55pt;margin-top:562.8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2575</wp:posOffset>
                </wp:positionH>
                <wp:positionV relativeFrom="paragraph">
                  <wp:posOffset>7147560</wp:posOffset>
                </wp:positionV>
                <wp:extent cx="362585" cy="40957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562.8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0</wp:posOffset>
                </wp:positionH>
                <wp:positionV relativeFrom="paragraph">
                  <wp:posOffset>329565</wp:posOffset>
                </wp:positionV>
                <wp:extent cx="470535" cy="506095"/>
                <wp:effectExtent l="0" t="1905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95pt;width:37.05pt;height:39.85pt" coordorigin="180,519" coordsize="741,797">
                <v:shape id="shape_0" stroked="f" o:allowincell="f" style="position:absolute;left:180;top:575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8;top:519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09900</wp:posOffset>
                </wp:positionH>
                <wp:positionV relativeFrom="paragraph">
                  <wp:posOffset>329565</wp:posOffset>
                </wp:positionV>
                <wp:extent cx="470535" cy="506095"/>
                <wp:effectExtent l="0" t="1905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5.95pt;width:37.05pt;height:39.85pt" coordorigin="4740,519" coordsize="741,797">
                <v:shape id="shape_0" stroked="f" o:allowincell="f" style="position:absolute;left:4740;top:575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98;top:519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09900</wp:posOffset>
                </wp:positionH>
                <wp:positionV relativeFrom="paragraph">
                  <wp:posOffset>2465070</wp:posOffset>
                </wp:positionV>
                <wp:extent cx="470535" cy="506095"/>
                <wp:effectExtent l="0" t="1905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94.1pt;width:37.05pt;height:39.85pt" coordorigin="4740,3882" coordsize="741,797">
                <v:shape id="shape_0" stroked="f" o:allowincell="f" style="position:absolute;left:4740;top:3938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98;top:3882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4300</wp:posOffset>
                </wp:positionH>
                <wp:positionV relativeFrom="paragraph">
                  <wp:posOffset>2465070</wp:posOffset>
                </wp:positionV>
                <wp:extent cx="470535" cy="506095"/>
                <wp:effectExtent l="0" t="1905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4.1pt;width:37.05pt;height:39.85pt" coordorigin="180,3882" coordsize="741,797">
                <v:shape id="shape_0" stroked="f" o:allowincell="f" style="position:absolute;left:180;top:3938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8;top:3882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300</wp:posOffset>
                </wp:positionH>
                <wp:positionV relativeFrom="paragraph">
                  <wp:posOffset>4672965</wp:posOffset>
                </wp:positionV>
                <wp:extent cx="470535" cy="506095"/>
                <wp:effectExtent l="0" t="1905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7.95pt;width:37.05pt;height:39.85pt" coordorigin="180,7359" coordsize="741,797">
                <v:shape id="shape_0" stroked="f" o:allowincell="f" style="position:absolute;left:180;top:7415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8;top:7359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09900</wp:posOffset>
                </wp:positionH>
                <wp:positionV relativeFrom="paragraph">
                  <wp:posOffset>4672965</wp:posOffset>
                </wp:positionV>
                <wp:extent cx="470535" cy="506095"/>
                <wp:effectExtent l="0" t="1905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367.95pt;width:37.05pt;height:39.85pt" coordorigin="4740,7359" coordsize="741,797">
                <v:shape id="shape_0" stroked="f" o:allowincell="f" style="position:absolute;left:4740;top:7415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98;top:7359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09900</wp:posOffset>
                </wp:positionH>
                <wp:positionV relativeFrom="paragraph">
                  <wp:posOffset>6663690</wp:posOffset>
                </wp:positionV>
                <wp:extent cx="470535" cy="506095"/>
                <wp:effectExtent l="0" t="1905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524.7pt;width:37.05pt;height:39.85pt" coordorigin="4740,10494" coordsize="741,797">
                <v:shape id="shape_0" stroked="f" o:allowincell="f" style="position:absolute;left:4740;top:10550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98;top:10494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4300</wp:posOffset>
                </wp:positionH>
                <wp:positionV relativeFrom="paragraph">
                  <wp:posOffset>6663690</wp:posOffset>
                </wp:positionV>
                <wp:extent cx="470535" cy="506095"/>
                <wp:effectExtent l="0" t="1905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4.7pt;width:37.05pt;height:39.85pt" coordorigin="180,10494" coordsize="741,797">
                <v:shape id="shape_0" stroked="f" o:allowincell="f" style="position:absolute;left:180;top:10550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8;top:10494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56535</wp:posOffset>
                </wp:positionH>
                <wp:positionV relativeFrom="paragraph">
                  <wp:posOffset>3550920</wp:posOffset>
                </wp:positionV>
                <wp:extent cx="325755" cy="361950"/>
                <wp:effectExtent l="0" t="0" r="0" b="0"/>
                <wp:wrapNone/>
                <wp:docPr id="3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79.6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98295</wp:posOffset>
                </wp:positionH>
                <wp:positionV relativeFrom="paragraph">
                  <wp:posOffset>8437245</wp:posOffset>
                </wp:positionV>
                <wp:extent cx="386080" cy="361950"/>
                <wp:effectExtent l="0" t="0" r="0" b="0"/>
                <wp:wrapNone/>
                <wp:docPr id="3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64.3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44240</wp:posOffset>
                </wp:positionH>
                <wp:positionV relativeFrom="paragraph">
                  <wp:posOffset>944880</wp:posOffset>
                </wp:positionV>
                <wp:extent cx="325755" cy="361950"/>
                <wp:effectExtent l="0" t="0" r="0" b="0"/>
                <wp:wrapNone/>
                <wp:docPr id="3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74.4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85310</wp:posOffset>
                </wp:positionH>
                <wp:positionV relativeFrom="paragraph">
                  <wp:posOffset>2646045</wp:posOffset>
                </wp:positionV>
                <wp:extent cx="325755" cy="361950"/>
                <wp:effectExtent l="0" t="0" r="0" b="0"/>
                <wp:wrapNone/>
                <wp:docPr id="3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08.3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04335</wp:posOffset>
                </wp:positionH>
                <wp:positionV relativeFrom="paragraph">
                  <wp:posOffset>8401050</wp:posOffset>
                </wp:positionV>
                <wp:extent cx="386080" cy="361950"/>
                <wp:effectExtent l="0" t="0" r="0" b="0"/>
                <wp:wrapNone/>
                <wp:docPr id="3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61.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38675</wp:posOffset>
                </wp:positionH>
                <wp:positionV relativeFrom="paragraph">
                  <wp:posOffset>8401050</wp:posOffset>
                </wp:positionV>
                <wp:extent cx="386080" cy="361950"/>
                <wp:effectExtent l="0" t="0" r="0" b="0"/>
                <wp:wrapNone/>
                <wp:docPr id="3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61.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36820</wp:posOffset>
                </wp:positionH>
                <wp:positionV relativeFrom="paragraph">
                  <wp:posOffset>8401050</wp:posOffset>
                </wp:positionV>
                <wp:extent cx="386080" cy="361950"/>
                <wp:effectExtent l="0" t="0" r="0" b="0"/>
                <wp:wrapNone/>
                <wp:docPr id="3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61.5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69995</wp:posOffset>
                </wp:positionH>
                <wp:positionV relativeFrom="paragraph">
                  <wp:posOffset>8401050</wp:posOffset>
                </wp:positionV>
                <wp:extent cx="386080" cy="361950"/>
                <wp:effectExtent l="0" t="0" r="0" b="0"/>
                <wp:wrapNone/>
                <wp:docPr id="3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61.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13610</wp:posOffset>
                </wp:positionH>
                <wp:positionV relativeFrom="paragraph">
                  <wp:posOffset>8437245</wp:posOffset>
                </wp:positionV>
                <wp:extent cx="386080" cy="361950"/>
                <wp:effectExtent l="0" t="0" r="0" b="0"/>
                <wp:wrapNone/>
                <wp:docPr id="3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64.35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46785</wp:posOffset>
                </wp:positionH>
                <wp:positionV relativeFrom="paragraph">
                  <wp:posOffset>8437245</wp:posOffset>
                </wp:positionV>
                <wp:extent cx="386080" cy="361950"/>
                <wp:effectExtent l="0" t="0" r="0" b="0"/>
                <wp:wrapNone/>
                <wp:docPr id="3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64.3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69995</wp:posOffset>
                </wp:positionH>
                <wp:positionV relativeFrom="paragraph">
                  <wp:posOffset>3044190</wp:posOffset>
                </wp:positionV>
                <wp:extent cx="325755" cy="361950"/>
                <wp:effectExtent l="0" t="0" r="0" b="0"/>
                <wp:wrapNone/>
                <wp:docPr id="3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39.7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83455</wp:posOffset>
                </wp:positionH>
                <wp:positionV relativeFrom="paragraph">
                  <wp:posOffset>2573655</wp:posOffset>
                </wp:positionV>
                <wp:extent cx="325755" cy="361950"/>
                <wp:effectExtent l="0" t="0" r="0" b="0"/>
                <wp:wrapNone/>
                <wp:docPr id="3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02.65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00625</wp:posOffset>
                </wp:positionH>
                <wp:positionV relativeFrom="paragraph">
                  <wp:posOffset>1162050</wp:posOffset>
                </wp:positionV>
                <wp:extent cx="325755" cy="361950"/>
                <wp:effectExtent l="0" t="0" r="0" b="0"/>
                <wp:wrapNone/>
                <wp:docPr id="3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91.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50970</wp:posOffset>
                </wp:positionH>
                <wp:positionV relativeFrom="paragraph">
                  <wp:posOffset>1162050</wp:posOffset>
                </wp:positionV>
                <wp:extent cx="325755" cy="361950"/>
                <wp:effectExtent l="0" t="0" r="0" b="0"/>
                <wp:wrapNone/>
                <wp:docPr id="3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91.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32635</wp:posOffset>
                </wp:positionH>
                <wp:positionV relativeFrom="paragraph">
                  <wp:posOffset>474345</wp:posOffset>
                </wp:positionV>
                <wp:extent cx="325755" cy="361950"/>
                <wp:effectExtent l="0" t="0" r="0" b="0"/>
                <wp:wrapNone/>
                <wp:docPr id="3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7.35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31945</wp:posOffset>
                </wp:positionH>
                <wp:positionV relativeFrom="paragraph">
                  <wp:posOffset>6012180</wp:posOffset>
                </wp:positionV>
                <wp:extent cx="325755" cy="361950"/>
                <wp:effectExtent l="0" t="0" r="0" b="0"/>
                <wp:wrapNone/>
                <wp:docPr id="3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473.4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56535</wp:posOffset>
                </wp:positionH>
                <wp:positionV relativeFrom="paragraph">
                  <wp:posOffset>5433060</wp:posOffset>
                </wp:positionV>
                <wp:extent cx="325755" cy="361950"/>
                <wp:effectExtent l="0" t="0" r="0" b="0"/>
                <wp:wrapNone/>
                <wp:docPr id="3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427.8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25905</wp:posOffset>
                </wp:positionH>
                <wp:positionV relativeFrom="paragraph">
                  <wp:posOffset>7061835</wp:posOffset>
                </wp:positionV>
                <wp:extent cx="325755" cy="361950"/>
                <wp:effectExtent l="0" t="0" r="0" b="0"/>
                <wp:wrapNone/>
                <wp:docPr id="3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56.05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77415</wp:posOffset>
                </wp:positionH>
                <wp:positionV relativeFrom="paragraph">
                  <wp:posOffset>7459980</wp:posOffset>
                </wp:positionV>
                <wp:extent cx="325755" cy="361950"/>
                <wp:effectExtent l="0" t="0" r="0" b="0"/>
                <wp:wrapNone/>
                <wp:docPr id="3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87.4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61410</wp:posOffset>
                </wp:positionH>
                <wp:positionV relativeFrom="paragraph">
                  <wp:posOffset>7098030</wp:posOffset>
                </wp:positionV>
                <wp:extent cx="325755" cy="361950"/>
                <wp:effectExtent l="0" t="0" r="0" b="0"/>
                <wp:wrapNone/>
                <wp:docPr id="3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58.9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543550</wp:posOffset>
                </wp:positionH>
                <wp:positionV relativeFrom="paragraph">
                  <wp:posOffset>7785735</wp:posOffset>
                </wp:positionV>
                <wp:extent cx="325755" cy="361950"/>
                <wp:effectExtent l="0" t="0" r="0" b="0"/>
                <wp:wrapNone/>
                <wp:docPr id="3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613.0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10590</wp:posOffset>
                </wp:positionH>
                <wp:positionV relativeFrom="paragraph">
                  <wp:posOffset>582930</wp:posOffset>
                </wp:positionV>
                <wp:extent cx="1664970" cy="0"/>
                <wp:effectExtent l="0" t="14605" r="0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.9pt" to="202.75pt,4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0590</wp:posOffset>
                </wp:positionH>
                <wp:positionV relativeFrom="paragraph">
                  <wp:posOffset>582930</wp:posOffset>
                </wp:positionV>
                <wp:extent cx="0" cy="1085850"/>
                <wp:effectExtent l="14605" t="0" r="1460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.9pt" to="71.7pt,13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06880</wp:posOffset>
                </wp:positionH>
                <wp:positionV relativeFrom="paragraph">
                  <wp:posOffset>582930</wp:posOffset>
                </wp:positionV>
                <wp:extent cx="0" cy="1122045"/>
                <wp:effectExtent l="14605" t="0" r="1460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5.9pt" to="134.4pt,13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97605</wp:posOffset>
                </wp:positionH>
                <wp:positionV relativeFrom="paragraph">
                  <wp:posOffset>1162050</wp:posOffset>
                </wp:positionV>
                <wp:extent cx="470535" cy="0"/>
                <wp:effectExtent l="0" t="14605" r="0" b="146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91.5pt" to="328.15pt,9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68140</wp:posOffset>
                </wp:positionH>
                <wp:positionV relativeFrom="paragraph">
                  <wp:posOffset>582930</wp:posOffset>
                </wp:positionV>
                <wp:extent cx="0" cy="1122045"/>
                <wp:effectExtent l="14605" t="0" r="1460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5.9pt" to="328.2pt,13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68140</wp:posOffset>
                </wp:positionH>
                <wp:positionV relativeFrom="paragraph">
                  <wp:posOffset>582930</wp:posOffset>
                </wp:positionV>
                <wp:extent cx="868680" cy="0"/>
                <wp:effectExtent l="0" t="14605" r="0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5.9pt" to="396.55pt,4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036820</wp:posOffset>
                </wp:positionH>
                <wp:positionV relativeFrom="paragraph">
                  <wp:posOffset>582930</wp:posOffset>
                </wp:positionV>
                <wp:extent cx="0" cy="1122045"/>
                <wp:effectExtent l="14605" t="0" r="1460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45.9pt" to="396.6pt,13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36820</wp:posOffset>
                </wp:positionH>
                <wp:positionV relativeFrom="paragraph">
                  <wp:posOffset>1162050</wp:posOffset>
                </wp:positionV>
                <wp:extent cx="434340" cy="0"/>
                <wp:effectExtent l="0" t="14605" r="0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91.5pt" to="430.75pt,9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33800</wp:posOffset>
                </wp:positionH>
                <wp:positionV relativeFrom="paragraph">
                  <wp:posOffset>2646045</wp:posOffset>
                </wp:positionV>
                <wp:extent cx="1737360" cy="0"/>
                <wp:effectExtent l="0" t="14605" r="0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08.35pt" to="430.75pt,20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68140</wp:posOffset>
                </wp:positionH>
                <wp:positionV relativeFrom="paragraph">
                  <wp:posOffset>2646045</wp:posOffset>
                </wp:positionV>
                <wp:extent cx="0" cy="868680"/>
                <wp:effectExtent l="14605" t="0" r="1460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08.35pt" to="328.2pt,27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68140</wp:posOffset>
                </wp:positionH>
                <wp:positionV relativeFrom="paragraph">
                  <wp:posOffset>3514725</wp:posOffset>
                </wp:positionV>
                <wp:extent cx="832485" cy="0"/>
                <wp:effectExtent l="0" t="14605" r="0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76.75pt" to="393.7pt,27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00625</wp:posOffset>
                </wp:positionH>
                <wp:positionV relativeFrom="paragraph">
                  <wp:posOffset>2646045</wp:posOffset>
                </wp:positionV>
                <wp:extent cx="0" cy="868680"/>
                <wp:effectExtent l="14605" t="0" r="1460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08.35pt" to="393.75pt,27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10590</wp:posOffset>
                </wp:positionH>
                <wp:positionV relativeFrom="paragraph">
                  <wp:posOffset>3478530</wp:posOffset>
                </wp:positionV>
                <wp:extent cx="1664970" cy="0"/>
                <wp:effectExtent l="0" t="14605" r="0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3.9pt" to="202.75pt,273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08735</wp:posOffset>
                </wp:positionH>
                <wp:positionV relativeFrom="paragraph">
                  <wp:posOffset>3079750</wp:posOffset>
                </wp:positionV>
                <wp:extent cx="398145" cy="398145"/>
                <wp:effectExtent l="10160" t="10160" r="10160" b="1016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42.5pt" to="134.35pt,273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06880</wp:posOffset>
                </wp:positionH>
                <wp:positionV relativeFrom="paragraph">
                  <wp:posOffset>3080385</wp:posOffset>
                </wp:positionV>
                <wp:extent cx="398145" cy="398145"/>
                <wp:effectExtent l="10160" t="10160" r="10160" b="1016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42.55pt" to="165.7pt,2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08735</wp:posOffset>
                </wp:positionH>
                <wp:positionV relativeFrom="paragraph">
                  <wp:posOffset>5071110</wp:posOffset>
                </wp:positionV>
                <wp:extent cx="832485" cy="0"/>
                <wp:effectExtent l="0" t="14605" r="0" b="146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99.3pt" to="168.55pt,39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06880</wp:posOffset>
                </wp:positionH>
                <wp:positionV relativeFrom="paragraph">
                  <wp:posOffset>4745355</wp:posOffset>
                </wp:positionV>
                <wp:extent cx="0" cy="687705"/>
                <wp:effectExtent l="14605" t="0" r="1460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73.65pt" to="134.4pt,4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74395</wp:posOffset>
                </wp:positionH>
                <wp:positionV relativeFrom="paragraph">
                  <wp:posOffset>5433060</wp:posOffset>
                </wp:positionV>
                <wp:extent cx="1664970" cy="0"/>
                <wp:effectExtent l="0" t="14605" r="0" b="146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427.8pt" to="199.9pt,42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39365</wp:posOffset>
                </wp:positionH>
                <wp:positionV relativeFrom="paragraph">
                  <wp:posOffset>5433060</wp:posOffset>
                </wp:positionV>
                <wp:extent cx="0" cy="434340"/>
                <wp:effectExtent l="14605" t="0" r="146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27.8pt" to="199.95pt,4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74395</wp:posOffset>
                </wp:positionH>
                <wp:positionV relativeFrom="paragraph">
                  <wp:posOffset>5433060</wp:posOffset>
                </wp:positionV>
                <wp:extent cx="0" cy="398145"/>
                <wp:effectExtent l="14605" t="0" r="146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427.8pt" to="68.85pt,45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69995</wp:posOffset>
                </wp:positionH>
                <wp:positionV relativeFrom="paragraph">
                  <wp:posOffset>4709160</wp:posOffset>
                </wp:positionV>
                <wp:extent cx="1664970" cy="0"/>
                <wp:effectExtent l="0" t="14605" r="0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370.8pt" to="427.9pt,37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68140</wp:posOffset>
                </wp:positionH>
                <wp:positionV relativeFrom="paragraph">
                  <wp:posOffset>4709160</wp:posOffset>
                </wp:positionV>
                <wp:extent cx="0" cy="832485"/>
                <wp:effectExtent l="14605" t="0" r="146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370.8pt" to="328.2pt,43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2480</wp:posOffset>
                </wp:positionH>
                <wp:positionV relativeFrom="paragraph">
                  <wp:posOffset>4709160</wp:posOffset>
                </wp:positionV>
                <wp:extent cx="0" cy="832485"/>
                <wp:effectExtent l="14605" t="0" r="146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70.8pt" to="362.4pt,43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68140</wp:posOffset>
                </wp:positionH>
                <wp:positionV relativeFrom="paragraph">
                  <wp:posOffset>5541645</wp:posOffset>
                </wp:positionV>
                <wp:extent cx="434340" cy="0"/>
                <wp:effectExtent l="0" t="14605" r="0" b="146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36.35pt" to="362.35pt,43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33800</wp:posOffset>
                </wp:positionH>
                <wp:positionV relativeFrom="paragraph">
                  <wp:posOffset>7387590</wp:posOffset>
                </wp:positionV>
                <wp:extent cx="1701165" cy="0"/>
                <wp:effectExtent l="0" t="14605" r="0" b="146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81.7pt" to="427.9pt,58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68140</wp:posOffset>
                </wp:positionH>
                <wp:positionV relativeFrom="paragraph">
                  <wp:posOffset>6808470</wp:posOffset>
                </wp:positionV>
                <wp:extent cx="0" cy="579120"/>
                <wp:effectExtent l="14605" t="0" r="146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36.1pt" to="328.2pt,58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68140</wp:posOffset>
                </wp:positionH>
                <wp:positionV relativeFrom="paragraph">
                  <wp:posOffset>6808470</wp:posOffset>
                </wp:positionV>
                <wp:extent cx="832485" cy="0"/>
                <wp:effectExtent l="0" t="14605" r="0" b="146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36.1pt" to="393.7pt,53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000625</wp:posOffset>
                </wp:positionH>
                <wp:positionV relativeFrom="paragraph">
                  <wp:posOffset>6808470</wp:posOffset>
                </wp:positionV>
                <wp:extent cx="0" cy="579120"/>
                <wp:effectExtent l="14605" t="0" r="1460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36.1pt" to="393.75pt,58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51660</wp:posOffset>
                </wp:positionH>
                <wp:positionV relativeFrom="paragraph">
                  <wp:posOffset>6808470</wp:posOffset>
                </wp:positionV>
                <wp:extent cx="723900" cy="0"/>
                <wp:effectExtent l="0" t="14605" r="0" b="146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36.1pt" to="202.75pt,536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41220</wp:posOffset>
                </wp:positionH>
                <wp:positionV relativeFrom="paragraph">
                  <wp:posOffset>6808470</wp:posOffset>
                </wp:positionV>
                <wp:extent cx="0" cy="1122045"/>
                <wp:effectExtent l="14605" t="0" r="1460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36.1pt" to="168.6pt,6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08100</wp:posOffset>
                </wp:positionH>
                <wp:positionV relativeFrom="paragraph">
                  <wp:posOffset>7351395</wp:posOffset>
                </wp:positionV>
                <wp:extent cx="832485" cy="0"/>
                <wp:effectExtent l="0" t="14605" r="0" b="146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578.85pt" to="168.5pt,578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08735</wp:posOffset>
                </wp:positionH>
                <wp:positionV relativeFrom="paragraph">
                  <wp:posOffset>6808470</wp:posOffset>
                </wp:positionV>
                <wp:extent cx="0" cy="1085850"/>
                <wp:effectExtent l="14605" t="0" r="1460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36.1pt" to="103.05pt,6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38200</wp:posOffset>
                </wp:positionH>
                <wp:positionV relativeFrom="paragraph">
                  <wp:posOffset>6808470</wp:posOffset>
                </wp:positionV>
                <wp:extent cx="723900" cy="0"/>
                <wp:effectExtent l="0" t="14605" r="0" b="146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36.1pt" to="122.95pt,536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38200</wp:posOffset>
                </wp:positionH>
                <wp:positionV relativeFrom="paragraph">
                  <wp:posOffset>8256270</wp:posOffset>
                </wp:positionV>
                <wp:extent cx="1701165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50.1pt" to="199.9pt,65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8640</wp:posOffset>
                </wp:positionH>
                <wp:positionV relativeFrom="paragraph">
                  <wp:posOffset>6772275</wp:posOffset>
                </wp:positionV>
                <wp:extent cx="0" cy="115824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3.25pt" to="43.2pt,62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97605</wp:posOffset>
                </wp:positionH>
                <wp:positionV relativeFrom="paragraph">
                  <wp:posOffset>8292465</wp:posOffset>
                </wp:positionV>
                <wp:extent cx="1809750" cy="0"/>
                <wp:effectExtent l="635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652.95pt" to="433.6pt,65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08045</wp:posOffset>
                </wp:positionH>
                <wp:positionV relativeFrom="paragraph">
                  <wp:posOffset>6736080</wp:posOffset>
                </wp:positionV>
                <wp:extent cx="0" cy="687705"/>
                <wp:effectExtent l="6985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530.4pt" to="268.35pt,58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08045</wp:posOffset>
                </wp:positionH>
                <wp:positionV relativeFrom="paragraph">
                  <wp:posOffset>4672965</wp:posOffset>
                </wp:positionV>
                <wp:extent cx="0" cy="94107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367.95pt" to="268.35pt,4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48640</wp:posOffset>
                </wp:positionH>
                <wp:positionV relativeFrom="paragraph">
                  <wp:posOffset>4672965</wp:posOffset>
                </wp:positionV>
                <wp:extent cx="0" cy="1194435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7.95pt" to="43.2pt,4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48640</wp:posOffset>
                </wp:positionH>
                <wp:positionV relativeFrom="paragraph">
                  <wp:posOffset>3007995</wp:posOffset>
                </wp:positionV>
                <wp:extent cx="0" cy="579120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6.85pt" to="43.2pt,28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408045</wp:posOffset>
                </wp:positionH>
                <wp:positionV relativeFrom="paragraph">
                  <wp:posOffset>2609850</wp:posOffset>
                </wp:positionV>
                <wp:extent cx="0" cy="94107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205.5pt" to="268.35pt,2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08045</wp:posOffset>
                </wp:positionH>
                <wp:positionV relativeFrom="paragraph">
                  <wp:posOffset>546735</wp:posOffset>
                </wp:positionV>
                <wp:extent cx="0" cy="1194435"/>
                <wp:effectExtent l="6350" t="0" r="698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43.05pt" to="268.35pt,13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48640</wp:posOffset>
                </wp:positionH>
                <wp:positionV relativeFrom="paragraph">
                  <wp:posOffset>546735</wp:posOffset>
                </wp:positionV>
                <wp:extent cx="0" cy="119443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3.05pt" to="43.2pt,13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99465</wp:posOffset>
                </wp:positionH>
                <wp:positionV relativeFrom="paragraph">
                  <wp:posOffset>1667510</wp:posOffset>
                </wp:positionV>
                <wp:extent cx="213360" cy="281940"/>
                <wp:effectExtent l="0" t="698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31.25pt;width:16.75pt;height:27.8pt" coordorigin="1259,2625" coordsize="335,556">
                <v:group id="shape_0" style="position:absolute;left:1371;top:2625;width:108;height:332">
                  <v:oval id="shape_0" fillcolor="white" stroked="t" o:allowincell="f" style="position:absolute;left:1371;top:262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427,2734" to="1427,28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71;top:285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259;top:2845;width:335;height:336">
                  <v:rect id="shape_0" stroked="f" o:allowincell="f" style="position:absolute;left:1371;top:2846;width:111;height:335;mso-wrap-style:none;v-text-anchor:middle;rotation:270">
                    <v:imagedata r:id="rId260" o:detectmouseclick="t"/>
                    <v:stroke color="#3465a4" joinstyle="round" endcap="flat"/>
                    <w10:wrap type="none"/>
                  </v:rect>
                  <v:line id="shape_0" from="1259,2958" to="1594,29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57225</wp:posOffset>
                </wp:positionH>
                <wp:positionV relativeFrom="paragraph">
                  <wp:posOffset>1596390</wp:posOffset>
                </wp:positionV>
                <wp:extent cx="281940" cy="213360"/>
                <wp:effectExtent l="0" t="0" r="6985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7128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25.7pt;width:22.25pt;height:16.8pt" coordorigin="1035,2514" coordsize="445,336">
                <v:group id="shape_0" style="position:absolute;left:1147;top:2626;width:332;height:108">
                  <v:oval id="shape_0" fillcolor="white" stroked="t" o:allowincell="f" style="position:absolute;left:1371;top:2626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259,2682" to="1370,26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47;top:2626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035;top:2514;width:112;height:336">
                  <v:rect id="shape_0" stroked="f" o:allowincell="f" style="position:absolute;left:1035;top:2514;width:111;height:335;mso-wrap-style:none;v-text-anchor:middle">
                    <v:imagedata r:id="rId262" o:detectmouseclick="t"/>
                    <v:stroke color="#3465a4" joinstyle="round" endcap="flat"/>
                    <w10:wrap type="none"/>
                  </v:rect>
                  <v:line id="shape_0" from="1147,2514" to="1147,2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602105</wp:posOffset>
                </wp:positionH>
                <wp:positionV relativeFrom="paragraph">
                  <wp:posOffset>1667510</wp:posOffset>
                </wp:positionV>
                <wp:extent cx="213360" cy="281940"/>
                <wp:effectExtent l="0" t="698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31.25pt;width:16.75pt;height:27.8pt" coordorigin="2523,2625" coordsize="335,556">
                <v:group id="shape_0" style="position:absolute;left:2635;top:2625;width:108;height:332">
                  <v:oval id="shape_0" fillcolor="white" stroked="t" o:allowincell="f" style="position:absolute;left:2635;top:262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691,2734" to="2691,28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35;top:285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523;top:2845;width:335;height:336">
                  <v:rect id="shape_0" stroked="f" o:allowincell="f" style="position:absolute;left:2635;top:2846;width:111;height:335;mso-wrap-style:none;v-text-anchor:middle;rotation:270">
                    <v:imagedata r:id="rId264" o:detectmouseclick="t"/>
                    <v:stroke color="#3465a4" joinstyle="round" endcap="flat"/>
                    <w10:wrap type="none"/>
                  </v:rect>
                  <v:line id="shape_0" from="2523,2958" to="2858,29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59865</wp:posOffset>
                </wp:positionH>
                <wp:positionV relativeFrom="paragraph">
                  <wp:posOffset>1596390</wp:posOffset>
                </wp:positionV>
                <wp:extent cx="281940" cy="213360"/>
                <wp:effectExtent l="0" t="0" r="6985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7128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125.7pt;width:22.2pt;height:16.8pt" coordorigin="2299,2514" coordsize="444,336">
                <v:group id="shape_0" style="position:absolute;left:2411;top:2626;width:332;height:108">
                  <v:oval id="shape_0" fillcolor="white" stroked="t" o:allowincell="f" style="position:absolute;left:2635;top:2626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523,2682" to="2634,26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1;top:2626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299;top:2514;width:112;height:336">
                  <v:rect id="shape_0" stroked="f" o:allowincell="f" style="position:absolute;left:2299;top:2514;width:111;height:335;mso-wrap-style:none;v-text-anchor:middle">
                    <v:imagedata r:id="rId266" o:detectmouseclick="t"/>
                    <v:stroke color="#3465a4" joinstyle="round" endcap="flat"/>
                    <w10:wrap type="none"/>
                  </v:rect>
                  <v:line id="shape_0" from="2411,2514" to="2411,2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72540</wp:posOffset>
                </wp:positionH>
                <wp:positionV relativeFrom="paragraph">
                  <wp:posOffset>546735</wp:posOffset>
                </wp:positionV>
                <wp:extent cx="68580" cy="68580"/>
                <wp:effectExtent l="6350" t="6350" r="7620" b="762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43.0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41220</wp:posOffset>
                </wp:positionH>
                <wp:positionV relativeFrom="paragraph">
                  <wp:posOffset>293370</wp:posOffset>
                </wp:positionV>
                <wp:extent cx="0" cy="289560"/>
                <wp:effectExtent l="25400" t="0" r="254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3.1pt" to="168.6pt,45.8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05025</wp:posOffset>
                </wp:positionH>
                <wp:positionV relativeFrom="paragraph">
                  <wp:posOffset>546735</wp:posOffset>
                </wp:positionV>
                <wp:extent cx="68580" cy="68580"/>
                <wp:effectExtent l="6350" t="6350" r="7620" b="762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43.0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4058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1.6pt" to="168.5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1297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1.6pt" to="174.2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86000</wp:posOffset>
                </wp:positionH>
                <wp:positionV relativeFrom="paragraph">
                  <wp:posOffset>401955</wp:posOffset>
                </wp:positionV>
                <wp:extent cx="0" cy="180975"/>
                <wp:effectExtent l="25400" t="0" r="2540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65pt" to="180pt,45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35775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1.6pt" to="185.6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43014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31.6pt" to="191.3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40585</wp:posOffset>
                </wp:positionH>
                <wp:positionV relativeFrom="paragraph">
                  <wp:posOffset>401955</wp:posOffset>
                </wp:positionV>
                <wp:extent cx="289560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1.65pt" to="191.3pt,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8536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1.6pt" to="179.9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35775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1.6pt" to="185.6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430780</wp:posOffset>
                </wp:positionH>
                <wp:positionV relativeFrom="paragraph">
                  <wp:posOffset>401955</wp:posOffset>
                </wp:positionV>
                <wp:extent cx="0" cy="180975"/>
                <wp:effectExtent l="25400" t="0" r="2540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1.65pt" to="191.4pt,45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0253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31.6pt" to="197.0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7492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1.6pt" to="202.7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85365</wp:posOffset>
                </wp:positionH>
                <wp:positionV relativeFrom="paragraph">
                  <wp:posOffset>401955</wp:posOffset>
                </wp:positionV>
                <wp:extent cx="28956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1.65pt" to="202.7pt,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37460</wp:posOffset>
                </wp:positionH>
                <wp:positionV relativeFrom="paragraph">
                  <wp:posOffset>546100</wp:posOffset>
                </wp:positionV>
                <wp:extent cx="68580" cy="210820"/>
                <wp:effectExtent l="6350" t="6985" r="698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0960"/>
                          <a:chOff x="0" y="0"/>
                          <a:chExt cx="68760" cy="2109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42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42.95pt;width:5.4pt;height:16.6pt" coordorigin="3996,859" coordsize="108,332">
                <v:oval id="shape_0" fillcolor="white" stroked="t" o:allowincell="f" style="position:absolute;left:3996;top:860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052,968" to="4052,1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96;top:1084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466340</wp:posOffset>
                </wp:positionH>
                <wp:positionV relativeFrom="paragraph">
                  <wp:posOffset>756920</wp:posOffset>
                </wp:positionV>
                <wp:extent cx="213360" cy="71120"/>
                <wp:effectExtent l="635" t="635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2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53.95pt;width:16.75pt;height:16.8pt" coordorigin="3884,1079" coordsize="335,336">
                <v:rect id="shape_0" stroked="f" o:allowincell="f" style="position:absolute;left:3996;top:1080;width:111;height:335;mso-wrap-style:none;v-text-anchor:middle;rotation:270">
                  <v:imagedata r:id="rId268" o:detectmouseclick="t"/>
                  <v:stroke color="#3465a4" joinstyle="round" endcap="flat"/>
                  <w10:wrap type="none"/>
                </v:rect>
                <v:line id="shape_0" from="3884,1192" to="4219,1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30780</wp:posOffset>
                </wp:positionH>
                <wp:positionV relativeFrom="paragraph">
                  <wp:posOffset>438150</wp:posOffset>
                </wp:positionV>
                <wp:extent cx="289560" cy="289560"/>
                <wp:effectExtent l="6985" t="6350" r="1333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1.4pt;margin-top:34.5pt;width:22.75pt;height:22.75pt;flip:x;mso-wrap-style:none;v-text-anchor:middle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0185</wp:posOffset>
                </wp:positionH>
                <wp:positionV relativeFrom="paragraph">
                  <wp:posOffset>849630</wp:posOffset>
                </wp:positionV>
                <wp:extent cx="362585" cy="40957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5pt;margin-top:66.9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12445</wp:posOffset>
                </wp:positionH>
                <wp:positionV relativeFrom="paragraph">
                  <wp:posOffset>1704340</wp:posOffset>
                </wp:positionV>
                <wp:extent cx="142240" cy="0"/>
                <wp:effectExtent l="635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4.2pt" to="51.5pt,13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11810</wp:posOffset>
                </wp:positionH>
                <wp:positionV relativeFrom="paragraph">
                  <wp:posOffset>1668145</wp:posOffset>
                </wp:positionV>
                <wp:extent cx="71120" cy="7112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31.35pt" to="45.85pt,136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12445</wp:posOffset>
                </wp:positionH>
                <wp:positionV relativeFrom="paragraph">
                  <wp:posOffset>582295</wp:posOffset>
                </wp:positionV>
                <wp:extent cx="142240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5.85pt" to="51.5pt,4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11810</wp:posOffset>
                </wp:positionH>
                <wp:positionV relativeFrom="paragraph">
                  <wp:posOffset>546100</wp:posOffset>
                </wp:positionV>
                <wp:extent cx="71120" cy="7112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3pt" to="45.85pt,48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000625</wp:posOffset>
                </wp:positionH>
                <wp:positionV relativeFrom="paragraph">
                  <wp:posOffset>582930</wp:posOffset>
                </wp:positionV>
                <wp:extent cx="289560" cy="0"/>
                <wp:effectExtent l="0" t="25400" r="0" b="254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45.9pt" to="416.5pt,45.9pt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16750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31.6pt" to="328.1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3989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1.6pt" to="333.8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312920</wp:posOffset>
                </wp:positionH>
                <wp:positionV relativeFrom="paragraph">
                  <wp:posOffset>401955</wp:posOffset>
                </wp:positionV>
                <wp:extent cx="0" cy="180975"/>
                <wp:effectExtent l="25400" t="0" r="2540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1.65pt" to="339.6pt,45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38467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31.6pt" to="345.2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45706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1.6pt" to="350.9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167505</wp:posOffset>
                </wp:positionH>
                <wp:positionV relativeFrom="paragraph">
                  <wp:posOffset>401955</wp:posOffset>
                </wp:positionV>
                <wp:extent cx="289560" cy="0"/>
                <wp:effectExtent l="635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31.65pt" to="350.9pt,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1228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1.6pt" to="339.5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8467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31.6pt" to="345.2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457700</wp:posOffset>
                </wp:positionH>
                <wp:positionV relativeFrom="paragraph">
                  <wp:posOffset>401955</wp:posOffset>
                </wp:positionV>
                <wp:extent cx="0" cy="180975"/>
                <wp:effectExtent l="25400" t="0" r="2540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65pt" to="351pt,45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52945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31.6pt" to="356.6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01845</wp:posOffset>
                </wp:positionH>
                <wp:positionV relativeFrom="paragraph">
                  <wp:posOffset>401320</wp:posOffset>
                </wp:positionV>
                <wp:extent cx="0" cy="180975"/>
                <wp:effectExtent l="25400" t="0" r="2540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31.6pt" to="362.35pt,4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312285</wp:posOffset>
                </wp:positionH>
                <wp:positionV relativeFrom="paragraph">
                  <wp:posOffset>401955</wp:posOffset>
                </wp:positionV>
                <wp:extent cx="289560" cy="0"/>
                <wp:effectExtent l="635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1.65pt" to="362.3pt,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66285</wp:posOffset>
                </wp:positionH>
                <wp:positionV relativeFrom="paragraph">
                  <wp:posOffset>546735</wp:posOffset>
                </wp:positionV>
                <wp:extent cx="68580" cy="68580"/>
                <wp:effectExtent l="6350" t="6350" r="6985" b="76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5pt;margin-top:43.0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023360</wp:posOffset>
                </wp:positionH>
                <wp:positionV relativeFrom="paragraph">
                  <wp:posOffset>438150</wp:posOffset>
                </wp:positionV>
                <wp:extent cx="289560" cy="289560"/>
                <wp:effectExtent l="6985" t="6350" r="1333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16.8pt;margin-top:34.5pt;width:22.75pt;height:22.75pt;flip:x;mso-wrap-style:none;v-text-anchor:middle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371850</wp:posOffset>
                </wp:positionH>
                <wp:positionV relativeFrom="paragraph">
                  <wp:posOffset>582295</wp:posOffset>
                </wp:positionV>
                <wp:extent cx="142240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45.85pt" to="276.65pt,4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71215</wp:posOffset>
                </wp:positionH>
                <wp:positionV relativeFrom="paragraph">
                  <wp:posOffset>546100</wp:posOffset>
                </wp:positionV>
                <wp:extent cx="71120" cy="7112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43pt" to="271pt,48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71850</wp:posOffset>
                </wp:positionH>
                <wp:positionV relativeFrom="paragraph">
                  <wp:posOffset>1161415</wp:posOffset>
                </wp:positionV>
                <wp:extent cx="142240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91.45pt" to="276.65pt,9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71215</wp:posOffset>
                </wp:positionH>
                <wp:positionV relativeFrom="paragraph">
                  <wp:posOffset>1125220</wp:posOffset>
                </wp:positionV>
                <wp:extent cx="71120" cy="7112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88.6pt" to="271pt,94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71850</wp:posOffset>
                </wp:positionH>
                <wp:positionV relativeFrom="paragraph">
                  <wp:posOffset>1704340</wp:posOffset>
                </wp:positionV>
                <wp:extent cx="142240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4.2pt" to="276.65pt,13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71215</wp:posOffset>
                </wp:positionH>
                <wp:positionV relativeFrom="paragraph">
                  <wp:posOffset>1668145</wp:posOffset>
                </wp:positionV>
                <wp:extent cx="71120" cy="7112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31.35pt" to="271pt,136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057015</wp:posOffset>
                </wp:positionH>
                <wp:positionV relativeFrom="paragraph">
                  <wp:posOffset>1667510</wp:posOffset>
                </wp:positionV>
                <wp:extent cx="213360" cy="281940"/>
                <wp:effectExtent l="0" t="698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131.25pt;width:16.75pt;height:27.8pt" coordorigin="6389,2625" coordsize="335,556">
                <v:group id="shape_0" style="position:absolute;left:6501;top:2625;width:108;height:332">
                  <v:oval id="shape_0" fillcolor="white" stroked="t" o:allowincell="f" style="position:absolute;left:6501;top:262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557,2734" to="6557,28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01;top:285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389;top:2845;width:335;height:336">
                  <v:rect id="shape_0" stroked="f" o:allowincell="f" style="position:absolute;left:6501;top:2846;width:111;height:335;mso-wrap-style:none;v-text-anchor:middle;rotation:270">
                    <v:imagedata r:id="rId270" o:detectmouseclick="t"/>
                    <v:stroke color="#3465a4" joinstyle="round" endcap="flat"/>
                    <w10:wrap type="none"/>
                  </v:rect>
                  <v:line id="shape_0" from="6389,2958" to="6724,29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14775</wp:posOffset>
                </wp:positionH>
                <wp:positionV relativeFrom="paragraph">
                  <wp:posOffset>1596390</wp:posOffset>
                </wp:positionV>
                <wp:extent cx="281940" cy="213360"/>
                <wp:effectExtent l="0" t="0" r="762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7128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25.7pt;width:22.2pt;height:16.8pt" coordorigin="6165,2514" coordsize="444,336">
                <v:group id="shape_0" style="position:absolute;left:6277;top:2626;width:332;height:108">
                  <v:oval id="shape_0" fillcolor="white" stroked="t" o:allowincell="f" style="position:absolute;left:6501;top:2626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389,2682" to="6500,26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77;top:2626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165;top:2514;width:112;height:336">
                  <v:rect id="shape_0" stroked="f" o:allowincell="f" style="position:absolute;left:6165;top:2514;width:111;height:335;mso-wrap-style:none;v-text-anchor:middle">
                    <v:imagedata r:id="rId272" o:detectmouseclick="t"/>
                    <v:stroke color="#3465a4" joinstyle="round" endcap="flat"/>
                    <w10:wrap type="none"/>
                  </v:rect>
                  <v:line id="shape_0" from="6277,2514" to="6277,2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34585</wp:posOffset>
                </wp:positionH>
                <wp:positionV relativeFrom="paragraph">
                  <wp:posOffset>1667510</wp:posOffset>
                </wp:positionV>
                <wp:extent cx="213360" cy="281940"/>
                <wp:effectExtent l="0" t="698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380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5pt;margin-top:131.25pt;width:16.75pt;height:27.8pt" coordorigin="7771,2625" coordsize="335,556">
                <v:group id="shape_0" style="position:absolute;left:7887;top:2625;width:108;height:332">
                  <v:oval id="shape_0" fillcolor="white" stroked="t" o:allowincell="f" style="position:absolute;left:7887;top:2626;width:107;height:107;flip:x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939,2734" to="7939,28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87;top:2850;width:107;height:107;flip:x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771;top:2845;width:335;height:336">
                  <v:rect id="shape_0" stroked="f" o:allowincell="f" style="position:absolute;left:7883;top:2846;width:111;height:335;flip:x;mso-wrap-style:none;v-text-anchor:middle;rotation:270">
                    <v:imagedata r:id="rId274" o:detectmouseclick="t"/>
                    <v:stroke color="#3465a4" joinstyle="round" endcap="flat"/>
                    <w10:wrap type="none"/>
                  </v:rect>
                  <v:line id="shape_0" from="7771,2958" to="8106,29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008245</wp:posOffset>
                </wp:positionH>
                <wp:positionV relativeFrom="paragraph">
                  <wp:posOffset>1596390</wp:posOffset>
                </wp:positionV>
                <wp:extent cx="281940" cy="213360"/>
                <wp:effectExtent l="698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5pt;margin-top:125.7pt;width:22.25pt;height:16.8pt" coordorigin="7887,2514" coordsize="445,336">
                <v:group id="shape_0" style="position:absolute;left:7887;top:2626;width:332;height:108">
                  <v:oval id="shape_0" fillcolor="white" stroked="t" o:allowincell="f" style="position:absolute;left:7887;top:2626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995,2682" to="8106,2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11;top:2626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219;top:2514;width:112;height:336">
                  <v:rect id="shape_0" stroked="f" o:allowincell="f" style="position:absolute;left:8219;top:2514;width:111;height:335;flip:x;mso-wrap-style:none;v-text-anchor:middle">
                    <v:imagedata r:id="rId276" o:detectmouseclick="t"/>
                    <v:stroke color="#3465a4" joinstyle="round" endcap="flat"/>
                    <w10:wrap type="none"/>
                  </v:rect>
                  <v:line id="shape_0" from="8219,2514" to="8219,2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659505</wp:posOffset>
                </wp:positionH>
                <wp:positionV relativeFrom="paragraph">
                  <wp:posOffset>1125220</wp:posOffset>
                </wp:positionV>
                <wp:extent cx="68580" cy="210820"/>
                <wp:effectExtent l="6350" t="6985" r="6985" b="635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0960"/>
                          <a:chOff x="0" y="0"/>
                          <a:chExt cx="68760" cy="2109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42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88.55pt;width:5.4pt;height:16.6pt" coordorigin="5763,1771" coordsize="108,332">
                <v:oval id="shape_0" fillcolor="white" stroked="t" o:allowincell="f" style="position:absolute;left:5763;top:1772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819,1881" to="5819,1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3;top:1996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88385</wp:posOffset>
                </wp:positionH>
                <wp:positionV relativeFrom="paragraph">
                  <wp:posOffset>1336040</wp:posOffset>
                </wp:positionV>
                <wp:extent cx="213360" cy="71120"/>
                <wp:effectExtent l="0" t="635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2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99.55pt;width:16.75pt;height:16.8pt" coordorigin="5651,1991" coordsize="335,336">
                <v:rect id="shape_0" stroked="f" o:allowincell="f" style="position:absolute;left:5763;top:1992;width:111;height:335;mso-wrap-style:none;v-text-anchor:middle;rotation:270">
                  <v:imagedata r:id="rId278" o:detectmouseclick="t"/>
                  <v:stroke color="#3465a4" joinstyle="round" endcap="flat"/>
                  <w10:wrap type="none"/>
                </v:rect>
                <v:line id="shape_0" from="5651,2104" to="5986,2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433060</wp:posOffset>
                </wp:positionH>
                <wp:positionV relativeFrom="paragraph">
                  <wp:posOffset>1125220</wp:posOffset>
                </wp:positionV>
                <wp:extent cx="68580" cy="210820"/>
                <wp:effectExtent l="6350" t="6985" r="762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0960"/>
                          <a:chOff x="0" y="0"/>
                          <a:chExt cx="68760" cy="2109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42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pt;margin-top:88.55pt;width:5.4pt;height:16.6pt" coordorigin="8556,1771" coordsize="108,332">
                <v:oval id="shape_0" fillcolor="white" stroked="t" o:allowincell="f" style="position:absolute;left:8556;top:1772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612,1881" to="8612,1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56;top:1996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361940</wp:posOffset>
                </wp:positionH>
                <wp:positionV relativeFrom="paragraph">
                  <wp:posOffset>1336040</wp:posOffset>
                </wp:positionV>
                <wp:extent cx="213360" cy="71120"/>
                <wp:effectExtent l="0" t="635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2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99.55pt;width:16.75pt;height:16.8pt" coordorigin="8444,1991" coordsize="335,336">
                <v:rect id="shape_0" stroked="f" o:allowincell="f" style="position:absolute;left:8556;top:1992;width:111;height:335;mso-wrap-style:none;v-text-anchor:middle;rotation:270">
                  <v:imagedata r:id="rId280" o:detectmouseclick="t"/>
                  <v:stroke color="#3465a4" joinstyle="round" endcap="flat"/>
                  <w10:wrap type="none"/>
                </v:rect>
                <v:line id="shape_0" from="8444,2104" to="8779,2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131945</wp:posOffset>
                </wp:positionH>
                <wp:positionV relativeFrom="paragraph">
                  <wp:posOffset>1053465</wp:posOffset>
                </wp:positionV>
                <wp:extent cx="68580" cy="68580"/>
                <wp:effectExtent l="6350" t="6350" r="6985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82.9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00625</wp:posOffset>
                </wp:positionH>
                <wp:positionV relativeFrom="paragraph">
                  <wp:posOffset>1053465</wp:posOffset>
                </wp:positionV>
                <wp:extent cx="68580" cy="68580"/>
                <wp:effectExtent l="6350" t="6350" r="698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82.9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105785</wp:posOffset>
                </wp:positionH>
                <wp:positionV relativeFrom="paragraph">
                  <wp:posOffset>668655</wp:posOffset>
                </wp:positionV>
                <wp:extent cx="362585" cy="40957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55pt;margin-top:52.6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105785</wp:posOffset>
                </wp:positionH>
                <wp:positionV relativeFrom="paragraph">
                  <wp:posOffset>1211580</wp:posOffset>
                </wp:positionV>
                <wp:extent cx="362585" cy="40957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55pt;margin-top:95.4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26380</wp:posOffset>
                </wp:positionH>
                <wp:positionV relativeFrom="paragraph">
                  <wp:posOffset>2501265</wp:posOffset>
                </wp:positionV>
                <wp:extent cx="289560" cy="289560"/>
                <wp:effectExtent l="6350" t="6350" r="13335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19.4pt;margin-top:196.95pt;width:22.75pt;height:22.75pt;flip:x;mso-wrap-style:none;v-text-anchor:middle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471160</wp:posOffset>
                </wp:positionH>
                <wp:positionV relativeFrom="paragraph">
                  <wp:posOffset>2356485</wp:posOffset>
                </wp:positionV>
                <wp:extent cx="0" cy="289560"/>
                <wp:effectExtent l="25400" t="0" r="254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185.55pt" to="430.8pt,208.3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18096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94.05pt" to="407.9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25335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194.05pt" to="413.6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26380</wp:posOffset>
                </wp:positionH>
                <wp:positionV relativeFrom="paragraph">
                  <wp:posOffset>2465070</wp:posOffset>
                </wp:positionV>
                <wp:extent cx="0" cy="180975"/>
                <wp:effectExtent l="25400" t="0" r="254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194.1pt" to="419.4pt,208.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9813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194.05pt" to="425.0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47052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194.05pt" to="430.7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180965</wp:posOffset>
                </wp:positionH>
                <wp:positionV relativeFrom="paragraph">
                  <wp:posOffset>2465070</wp:posOffset>
                </wp:positionV>
                <wp:extent cx="28956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94.1pt" to="430.7pt,19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89140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94.05pt" to="385.1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96379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94.05pt" to="390.8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36820</wp:posOffset>
                </wp:positionH>
                <wp:positionV relativeFrom="paragraph">
                  <wp:posOffset>2465070</wp:posOffset>
                </wp:positionV>
                <wp:extent cx="0" cy="180975"/>
                <wp:effectExtent l="25400" t="0" r="2540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94.1pt" to="396.6pt,208.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0857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94.05pt" to="402.2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8096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94.05pt" to="407.9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891405</wp:posOffset>
                </wp:positionH>
                <wp:positionV relativeFrom="paragraph">
                  <wp:posOffset>2465070</wp:posOffset>
                </wp:positionV>
                <wp:extent cx="28956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94.1pt" to="407.9pt,19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0184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94.05pt" to="362.3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7423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94.05pt" to="368.0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47260</wp:posOffset>
                </wp:positionH>
                <wp:positionV relativeFrom="paragraph">
                  <wp:posOffset>2465070</wp:posOffset>
                </wp:positionV>
                <wp:extent cx="0" cy="180975"/>
                <wp:effectExtent l="25400" t="0" r="254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94.1pt" to="373.8pt,208.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81901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94.05pt" to="379.4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891405</wp:posOffset>
                </wp:positionH>
                <wp:positionV relativeFrom="paragraph">
                  <wp:posOffset>2464435</wp:posOffset>
                </wp:positionV>
                <wp:extent cx="0" cy="180975"/>
                <wp:effectExtent l="25400" t="0" r="254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94.05pt" to="385.15pt,208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01845</wp:posOffset>
                </wp:positionH>
                <wp:positionV relativeFrom="paragraph">
                  <wp:posOffset>2465070</wp:posOffset>
                </wp:positionV>
                <wp:extent cx="289560" cy="0"/>
                <wp:effectExtent l="635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94.1pt" to="385.1pt,19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61410</wp:posOffset>
                </wp:positionH>
                <wp:positionV relativeFrom="paragraph">
                  <wp:posOffset>2537460</wp:posOffset>
                </wp:positionV>
                <wp:extent cx="71120" cy="21336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13480"/>
                        </a:xfrm>
                        <a:prstGeom prst="rect">
                          <a:avLst/>
                        </a:prstGeom>
                        <a:blipFill rotWithShape="0">
                          <a:blip r:embed="rId28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3pt;margin-top:199.8pt;width:5.55pt;height:16.75pt;mso-wrap-style:none;v-text-anchor:middle">
                <v:imagedata r:id="rId28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32530</wp:posOffset>
                </wp:positionH>
                <wp:positionV relativeFrom="paragraph">
                  <wp:posOffset>2537460</wp:posOffset>
                </wp:positionV>
                <wp:extent cx="0" cy="213360"/>
                <wp:effectExtent l="6985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99.8pt" to="293.9pt,2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566285</wp:posOffset>
                </wp:positionH>
                <wp:positionV relativeFrom="paragraph">
                  <wp:posOffset>2609850</wp:posOffset>
                </wp:positionV>
                <wp:extent cx="68580" cy="68580"/>
                <wp:effectExtent l="6350" t="6350" r="698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5pt;margin-top:205.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964430</wp:posOffset>
                </wp:positionH>
                <wp:positionV relativeFrom="paragraph">
                  <wp:posOffset>2646045</wp:posOffset>
                </wp:positionV>
                <wp:extent cx="68580" cy="68580"/>
                <wp:effectExtent l="6350" t="6350" r="6985" b="69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pt;margin-top:208.3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964430</wp:posOffset>
                </wp:positionH>
                <wp:positionV relativeFrom="paragraph">
                  <wp:posOffset>3478530</wp:posOffset>
                </wp:positionV>
                <wp:extent cx="68580" cy="68580"/>
                <wp:effectExtent l="6350" t="6350" r="6985" b="69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pt;margin-top:273.9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371850</wp:posOffset>
                </wp:positionH>
                <wp:positionV relativeFrom="paragraph">
                  <wp:posOffset>2645410</wp:posOffset>
                </wp:positionV>
                <wp:extent cx="142240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08.3pt" to="276.65pt,20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71215</wp:posOffset>
                </wp:positionH>
                <wp:positionV relativeFrom="paragraph">
                  <wp:posOffset>2609215</wp:posOffset>
                </wp:positionV>
                <wp:extent cx="71120" cy="7112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205.45pt" to="271pt,21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71850</wp:posOffset>
                </wp:positionH>
                <wp:positionV relativeFrom="paragraph">
                  <wp:posOffset>3514090</wp:posOffset>
                </wp:positionV>
                <wp:extent cx="142240" cy="0"/>
                <wp:effectExtent l="0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76.7pt" to="276.65pt,27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371215</wp:posOffset>
                </wp:positionH>
                <wp:positionV relativeFrom="paragraph">
                  <wp:posOffset>3477895</wp:posOffset>
                </wp:positionV>
                <wp:extent cx="71120" cy="7112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273.85pt" to="271pt,279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05785</wp:posOffset>
                </wp:positionH>
                <wp:positionV relativeFrom="paragraph">
                  <wp:posOffset>2840355</wp:posOffset>
                </wp:positionV>
                <wp:extent cx="362585" cy="40957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55pt;margin-top:223.6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799465</wp:posOffset>
                </wp:positionH>
                <wp:positionV relativeFrom="paragraph">
                  <wp:posOffset>3441065</wp:posOffset>
                </wp:positionV>
                <wp:extent cx="213360" cy="281940"/>
                <wp:effectExtent l="0" t="698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70.9pt;width:16.75pt;height:27.8pt" coordorigin="1259,5418" coordsize="335,556">
                <v:group id="shape_0" style="position:absolute;left:1371;top:5418;width:108;height:332">
                  <v:oval id="shape_0" fillcolor="white" stroked="t" o:allowincell="f" style="position:absolute;left:1371;top:5419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427,5528" to="1427,5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71;top:5643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259;top:5639;width:335;height:336">
                  <v:rect id="shape_0" stroked="f" o:allowincell="f" style="position:absolute;left:1371;top:5639;width:111;height:335;mso-wrap-style:none;v-text-anchor:middle;rotation:270">
                    <v:imagedata r:id="rId284" o:detectmouseclick="t"/>
                    <v:stroke color="#3465a4" joinstyle="round" endcap="flat"/>
                    <w10:wrap type="none"/>
                  </v:rect>
                  <v:line id="shape_0" from="1259,5751" to="1594,57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57225</wp:posOffset>
                </wp:positionH>
                <wp:positionV relativeFrom="paragraph">
                  <wp:posOffset>3369945</wp:posOffset>
                </wp:positionV>
                <wp:extent cx="281940" cy="213360"/>
                <wp:effectExtent l="0" t="0" r="6985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7128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65.35pt;width:22.25pt;height:16.8pt" coordorigin="1035,5307" coordsize="445,336">
                <v:group id="shape_0" style="position:absolute;left:1147;top:5419;width:332;height:108">
                  <v:oval id="shape_0" fillcolor="white" stroked="t" o:allowincell="f" style="position:absolute;left:1371;top:5419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259,5475" to="1370,54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47;top:5419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035;top:5307;width:112;height:336">
                  <v:rect id="shape_0" stroked="f" o:allowincell="f" style="position:absolute;left:1035;top:5307;width:111;height:335;mso-wrap-style:none;v-text-anchor:middle">
                    <v:imagedata r:id="rId286" o:detectmouseclick="t"/>
                    <v:stroke color="#3465a4" joinstyle="round" endcap="flat"/>
                    <w10:wrap type="none"/>
                  </v:rect>
                  <v:line id="shape_0" from="1147,5307" to="1147,56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37460</wp:posOffset>
                </wp:positionH>
                <wp:positionV relativeFrom="paragraph">
                  <wp:posOffset>3441700</wp:posOffset>
                </wp:positionV>
                <wp:extent cx="68580" cy="210820"/>
                <wp:effectExtent l="6350" t="6985" r="6985" b="698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0960"/>
                          <a:chOff x="0" y="0"/>
                          <a:chExt cx="68760" cy="2109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42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270.95pt;width:5.4pt;height:16.6pt" coordorigin="3996,5419" coordsize="108,332">
                <v:oval id="shape_0" fillcolor="white" stroked="t" o:allowincell="f" style="position:absolute;left:3996;top:5420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052,5528" to="4052,5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96;top:5644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466340</wp:posOffset>
                </wp:positionH>
                <wp:positionV relativeFrom="paragraph">
                  <wp:posOffset>3652520</wp:posOffset>
                </wp:positionV>
                <wp:extent cx="213360" cy="71120"/>
                <wp:effectExtent l="635" t="635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2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281.95pt;width:16.75pt;height:16.8pt" coordorigin="3884,5639" coordsize="335,336">
                <v:rect id="shape_0" stroked="f" o:allowincell="f" style="position:absolute;left:3996;top:5640;width:111;height:335;mso-wrap-style:none;v-text-anchor:middle;rotation:270">
                  <v:imagedata r:id="rId288" o:detectmouseclick="t"/>
                  <v:stroke color="#3465a4" joinstyle="round" endcap="flat"/>
                  <w10:wrap type="none"/>
                </v:rect>
                <v:line id="shape_0" from="3884,5752" to="4219,5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27760</wp:posOffset>
                </wp:positionH>
                <wp:positionV relativeFrom="paragraph">
                  <wp:posOffset>3188970</wp:posOffset>
                </wp:positionV>
                <wp:extent cx="180975" cy="0"/>
                <wp:effectExtent l="0" t="25400" r="0" b="254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51.1pt" to="103pt,251.1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27760</wp:posOffset>
                </wp:positionH>
                <wp:positionV relativeFrom="paragraph">
                  <wp:posOffset>3261360</wp:posOffset>
                </wp:positionV>
                <wp:extent cx="180975" cy="0"/>
                <wp:effectExtent l="0" t="25400" r="0" b="254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56.8pt" to="103pt,256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27760</wp:posOffset>
                </wp:positionH>
                <wp:positionV relativeFrom="paragraph">
                  <wp:posOffset>3333750</wp:posOffset>
                </wp:positionV>
                <wp:extent cx="180975" cy="0"/>
                <wp:effectExtent l="0" t="25400" r="0" b="254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62.5pt" to="103pt,262.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27760</wp:posOffset>
                </wp:positionH>
                <wp:positionV relativeFrom="paragraph">
                  <wp:posOffset>3406140</wp:posOffset>
                </wp:positionV>
                <wp:extent cx="180975" cy="0"/>
                <wp:effectExtent l="0" t="25400" r="0" b="254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68.2pt" to="103pt,268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27760</wp:posOffset>
                </wp:positionH>
                <wp:positionV relativeFrom="paragraph">
                  <wp:posOffset>3478530</wp:posOffset>
                </wp:positionV>
                <wp:extent cx="180975" cy="0"/>
                <wp:effectExtent l="0" t="25400" r="0" b="254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73.9pt" to="103pt,273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27760</wp:posOffset>
                </wp:positionH>
                <wp:positionV relativeFrom="paragraph">
                  <wp:posOffset>3188970</wp:posOffset>
                </wp:positionV>
                <wp:extent cx="0" cy="289560"/>
                <wp:effectExtent l="6350" t="635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51.1pt" to="88.8pt,27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27760</wp:posOffset>
                </wp:positionH>
                <wp:positionV relativeFrom="paragraph">
                  <wp:posOffset>3044190</wp:posOffset>
                </wp:positionV>
                <wp:extent cx="180975" cy="0"/>
                <wp:effectExtent l="0" t="25400" r="0" b="254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39.7pt" to="103pt,239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27760</wp:posOffset>
                </wp:positionH>
                <wp:positionV relativeFrom="paragraph">
                  <wp:posOffset>3116580</wp:posOffset>
                </wp:positionV>
                <wp:extent cx="180975" cy="0"/>
                <wp:effectExtent l="0" t="25400" r="0" b="254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45.4pt" to="103pt,245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27760</wp:posOffset>
                </wp:positionH>
                <wp:positionV relativeFrom="paragraph">
                  <wp:posOffset>3188970</wp:posOffset>
                </wp:positionV>
                <wp:extent cx="180975" cy="0"/>
                <wp:effectExtent l="0" t="25400" r="0" b="254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51.1pt" to="103pt,251.1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27760</wp:posOffset>
                </wp:positionH>
                <wp:positionV relativeFrom="paragraph">
                  <wp:posOffset>3261360</wp:posOffset>
                </wp:positionV>
                <wp:extent cx="180975" cy="0"/>
                <wp:effectExtent l="0" t="25400" r="0" b="254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56.8pt" to="103pt,256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27760</wp:posOffset>
                </wp:positionH>
                <wp:positionV relativeFrom="paragraph">
                  <wp:posOffset>3333750</wp:posOffset>
                </wp:positionV>
                <wp:extent cx="180975" cy="0"/>
                <wp:effectExtent l="0" t="25400" r="0" b="254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62.5pt" to="103pt,262.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27760</wp:posOffset>
                </wp:positionH>
                <wp:positionV relativeFrom="paragraph">
                  <wp:posOffset>3044190</wp:posOffset>
                </wp:positionV>
                <wp:extent cx="0" cy="289560"/>
                <wp:effectExtent l="6350" t="635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39.7pt" to="88.8pt,2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08735</wp:posOffset>
                </wp:positionH>
                <wp:positionV relativeFrom="paragraph">
                  <wp:posOffset>3044190</wp:posOffset>
                </wp:positionV>
                <wp:extent cx="0" cy="43434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39.7pt" to="103.05pt,27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06880</wp:posOffset>
                </wp:positionH>
                <wp:positionV relativeFrom="paragraph">
                  <wp:posOffset>3080385</wp:posOffset>
                </wp:positionV>
                <wp:extent cx="289560" cy="0"/>
                <wp:effectExtent l="0" t="25400" r="0" b="254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42.55pt" to="157.15pt,242.55pt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60245</wp:posOffset>
                </wp:positionH>
                <wp:positionV relativeFrom="paragraph">
                  <wp:posOffset>4926330</wp:posOffset>
                </wp:positionV>
                <wp:extent cx="289560" cy="289560"/>
                <wp:effectExtent l="6350" t="13335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4.35pt;margin-top:387.9pt;width:22.75pt;height:22.75pt;flip:xy;mso-wrap-style:none;v-text-anchor:middle;rotation:270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815465</wp:posOffset>
                </wp:positionH>
                <wp:positionV relativeFrom="paragraph">
                  <wp:posOffset>3116580</wp:posOffset>
                </wp:positionV>
                <wp:extent cx="289560" cy="289560"/>
                <wp:effectExtent l="6350" t="6985" r="1333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42.95pt;margin-top:245.4pt;width:22.75pt;height:22.75pt;flip:x;mso-wrap-style:none;v-text-anchor:middle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12445</wp:posOffset>
                </wp:positionH>
                <wp:positionV relativeFrom="paragraph">
                  <wp:posOffset>3043555</wp:posOffset>
                </wp:positionV>
                <wp:extent cx="142240" cy="0"/>
                <wp:effectExtent l="635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9.65pt" to="51.5pt,23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11810</wp:posOffset>
                </wp:positionH>
                <wp:positionV relativeFrom="paragraph">
                  <wp:posOffset>3007360</wp:posOffset>
                </wp:positionV>
                <wp:extent cx="71120" cy="7112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36.8pt" to="45.85pt,24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2445</wp:posOffset>
                </wp:positionH>
                <wp:positionV relativeFrom="paragraph">
                  <wp:posOffset>3477895</wp:posOffset>
                </wp:positionV>
                <wp:extent cx="142240" cy="0"/>
                <wp:effectExtent l="635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73.85pt" to="51.5pt,27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11810</wp:posOffset>
                </wp:positionH>
                <wp:positionV relativeFrom="paragraph">
                  <wp:posOffset>3441700</wp:posOffset>
                </wp:positionV>
                <wp:extent cx="71120" cy="7112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71pt" to="45.85pt,276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684145</wp:posOffset>
                </wp:positionH>
                <wp:positionV relativeFrom="paragraph">
                  <wp:posOffset>3007995</wp:posOffset>
                </wp:positionV>
                <wp:extent cx="0" cy="32575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236.85pt" to="211.35pt,2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75560</wp:posOffset>
                </wp:positionH>
                <wp:positionV relativeFrom="paragraph">
                  <wp:posOffset>3079750</wp:posOffset>
                </wp:positionV>
                <wp:extent cx="142240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42.5pt" to="213.95pt,2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646045</wp:posOffset>
                </wp:positionH>
                <wp:positionV relativeFrom="paragraph">
                  <wp:posOffset>3043555</wp:posOffset>
                </wp:positionV>
                <wp:extent cx="71120" cy="7112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39.65pt" to="213.9pt,24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575560</wp:posOffset>
                </wp:positionH>
                <wp:positionV relativeFrom="paragraph">
                  <wp:posOffset>3260725</wp:posOffset>
                </wp:positionV>
                <wp:extent cx="142240" cy="0"/>
                <wp:effectExtent l="0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56.75pt" to="213.95pt,25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46045</wp:posOffset>
                </wp:positionH>
                <wp:positionV relativeFrom="paragraph">
                  <wp:posOffset>3224530</wp:posOffset>
                </wp:positionV>
                <wp:extent cx="71120" cy="7112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53.9pt" to="213.9pt,25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6380</wp:posOffset>
                </wp:positionH>
                <wp:positionV relativeFrom="paragraph">
                  <wp:posOffset>3057525</wp:posOffset>
                </wp:positionV>
                <wp:extent cx="362585" cy="409575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4pt;margin-top:240.7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273300</wp:posOffset>
                </wp:positionH>
                <wp:positionV relativeFrom="paragraph">
                  <wp:posOffset>2948940</wp:posOffset>
                </wp:positionV>
                <wp:extent cx="362585" cy="40957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pt;margin-top:232.2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308735</wp:posOffset>
                </wp:positionH>
                <wp:positionV relativeFrom="paragraph">
                  <wp:posOffset>3406140</wp:posOffset>
                </wp:positionV>
                <wp:extent cx="68580" cy="68580"/>
                <wp:effectExtent l="6350" t="6350" r="7620" b="762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268.2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032635</wp:posOffset>
                </wp:positionH>
                <wp:positionV relativeFrom="paragraph">
                  <wp:posOffset>3406140</wp:posOffset>
                </wp:positionV>
                <wp:extent cx="68580" cy="68580"/>
                <wp:effectExtent l="6350" t="6350" r="7620" b="762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05pt;margin-top:268.2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670685</wp:posOffset>
                </wp:positionH>
                <wp:positionV relativeFrom="paragraph">
                  <wp:posOffset>3044190</wp:posOffset>
                </wp:positionV>
                <wp:extent cx="68580" cy="68580"/>
                <wp:effectExtent l="6350" t="6350" r="6985" b="762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239.7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08735</wp:posOffset>
                </wp:positionH>
                <wp:positionV relativeFrom="paragraph">
                  <wp:posOffset>5071110</wp:posOffset>
                </wp:positionV>
                <wp:extent cx="0" cy="289560"/>
                <wp:effectExtent l="25400" t="0" r="2540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99.3pt" to="103.05pt,422.05pt" stroked="t" o:allowincell="f" style="position:absolute;flip:y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141220</wp:posOffset>
                </wp:positionH>
                <wp:positionV relativeFrom="paragraph">
                  <wp:posOffset>4781550</wp:posOffset>
                </wp:positionV>
                <wp:extent cx="0" cy="289560"/>
                <wp:effectExtent l="25400" t="0" r="254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76.5pt" to="168.6pt,399.2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63955</wp:posOffset>
                </wp:positionH>
                <wp:positionV relativeFrom="paragraph">
                  <wp:posOffset>4962525</wp:posOffset>
                </wp:positionV>
                <wp:extent cx="289560" cy="289560"/>
                <wp:effectExtent l="6350" t="6350" r="13335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1.65pt;margin-top:390.75pt;width:22.75pt;height:22.75pt;flip:x;mso-wrap-style:none;v-text-anchor:middle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706245</wp:posOffset>
                </wp:positionH>
                <wp:positionV relativeFrom="paragraph">
                  <wp:posOffset>4745355</wp:posOffset>
                </wp:positionV>
                <wp:extent cx="181610" cy="343535"/>
                <wp:effectExtent l="0" t="25400" r="6350" b="2540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43440"/>
                          <a:chOff x="0" y="0"/>
                          <a:chExt cx="181440" cy="34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6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7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373.65pt;width:14.25pt;height:27pt" coordorigin="2687,7473" coordsize="285,540">
                <v:line id="shape_0" from="2687,7473" to="2971,7473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7,7608" to="2971,7608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7,7743" to="2971,7743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7,7879" to="2971,7879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7,8014" to="2971,8014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973,7473" to="2973,8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706245</wp:posOffset>
                </wp:positionH>
                <wp:positionV relativeFrom="paragraph">
                  <wp:posOffset>5089525</wp:posOffset>
                </wp:positionV>
                <wp:extent cx="181610" cy="342900"/>
                <wp:effectExtent l="0" t="25400" r="6350" b="2540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43080"/>
                          <a:chOff x="0" y="0"/>
                          <a:chExt cx="1814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6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400.75pt;width:14.25pt;height:27pt" coordorigin="2687,8015" coordsize="285,540">
                <v:line id="shape_0" from="2687,8015" to="2971,8015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7,8150" to="2971,8150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7,8285" to="2971,8285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7,8420" to="2971,8420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7,8556" to="2971,855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973,8015" to="2973,8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670685</wp:posOffset>
                </wp:positionH>
                <wp:positionV relativeFrom="paragraph">
                  <wp:posOffset>4707890</wp:posOffset>
                </wp:positionV>
                <wp:extent cx="210820" cy="68580"/>
                <wp:effectExtent l="6985" t="6350" r="6350" b="698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68760"/>
                          <a:chOff x="0" y="0"/>
                          <a:chExt cx="210960" cy="6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5640"/>
                            <a:ext cx="7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370.7pt;width:16.6pt;height:5.4pt" coordorigin="2631,7414" coordsize="332,108">
                <v:oval id="shape_0" fillcolor="white" stroked="t" o:allowincell="f" style="position:absolute;left:2631;top:7414;width:107;height:107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739,7470" to="2850,7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5;top:7414;width:107;height:107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881505</wp:posOffset>
                </wp:positionH>
                <wp:positionV relativeFrom="paragraph">
                  <wp:posOffset>4636770</wp:posOffset>
                </wp:positionV>
                <wp:extent cx="71120" cy="213360"/>
                <wp:effectExtent l="635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13480"/>
                          <a:chOff x="0" y="0"/>
                          <a:chExt cx="71280" cy="213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2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365.1pt;width:5.6pt;height:16.8pt" coordorigin="2963,7302" coordsize="112,336">
                <v:rect id="shape_0" stroked="f" o:allowincell="f" style="position:absolute;left:2963;top:7302;width:111;height:335;flip:x;mso-wrap-style:none;v-text-anchor:middle">
                  <v:imagedata r:id="rId290" o:detectmouseclick="t"/>
                  <v:stroke color="#3465a4" joinstyle="round" endcap="flat"/>
                  <w10:wrap type="none"/>
                </v:rect>
                <v:line id="shape_0" from="2963,7302" to="2963,7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63270</wp:posOffset>
                </wp:positionH>
                <wp:positionV relativeFrom="paragraph">
                  <wp:posOffset>5793740</wp:posOffset>
                </wp:positionV>
                <wp:extent cx="213360" cy="281940"/>
                <wp:effectExtent l="635" t="698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456.15pt;width:16.75pt;height:27.8pt" coordorigin="1202,9123" coordsize="335,556">
                <v:group id="shape_0" style="position:absolute;left:1314;top:9123;width:108;height:332">
                  <v:oval id="shape_0" fillcolor="white" stroked="t" o:allowincell="f" style="position:absolute;left:1314;top:9124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370,9232" to="1370,9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14;top:9348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202;top:9344;width:335;height:336">
                  <v:rect id="shape_0" stroked="f" o:allowincell="f" style="position:absolute;left:1314;top:9344;width:111;height:335;mso-wrap-style:none;v-text-anchor:middle;rotation:270">
                    <v:imagedata r:id="rId292" o:detectmouseclick="t"/>
                    <v:stroke color="#3465a4" joinstyle="round" endcap="flat"/>
                    <w10:wrap type="none"/>
                  </v:rect>
                  <v:line id="shape_0" from="1202,9456" to="1537,9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21030</wp:posOffset>
                </wp:positionH>
                <wp:positionV relativeFrom="paragraph">
                  <wp:posOffset>5722620</wp:posOffset>
                </wp:positionV>
                <wp:extent cx="281940" cy="213360"/>
                <wp:effectExtent l="0" t="0" r="6985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7128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450.6pt;width:22.2pt;height:16.8pt" coordorigin="978,9012" coordsize="444,336">
                <v:group id="shape_0" style="position:absolute;left:1090;top:9124;width:332;height:108">
                  <v:oval id="shape_0" fillcolor="white" stroked="t" o:allowincell="f" style="position:absolute;left:1314;top:9124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202,9180" to="1313,91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90;top:9124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78;top:9012;width:112;height:336">
                  <v:rect id="shape_0" stroked="f" o:allowincell="f" style="position:absolute;left:978;top:9012;width:111;height:335;mso-wrap-style:none;v-text-anchor:middle">
                    <v:imagedata r:id="rId294" o:detectmouseclick="t"/>
                    <v:stroke color="#3465a4" joinstyle="round" endcap="flat"/>
                    <w10:wrap type="none"/>
                  </v:rect>
                  <v:line id="shape_0" from="1090,9012" to="1090,9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430780</wp:posOffset>
                </wp:positionH>
                <wp:positionV relativeFrom="paragraph">
                  <wp:posOffset>5793740</wp:posOffset>
                </wp:positionV>
                <wp:extent cx="213360" cy="281940"/>
                <wp:effectExtent l="0" t="698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380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456.15pt;width:16.75pt;height:27.8pt" coordorigin="3828,9123" coordsize="335,556">
                <v:group id="shape_0" style="position:absolute;left:3944;top:9123;width:108;height:332">
                  <v:oval id="shape_0" fillcolor="white" stroked="t" o:allowincell="f" style="position:absolute;left:3944;top:9124;width:107;height:107;flip:x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996,9232" to="3996,9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44;top:9348;width:107;height:107;flip:x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828;top:9344;width:335;height:336">
                  <v:rect id="shape_0" stroked="f" o:allowincell="f" style="position:absolute;left:3940;top:9344;width:111;height:335;flip:x;mso-wrap-style:none;v-text-anchor:middle;rotation:270">
                    <v:imagedata r:id="rId296" o:detectmouseclick="t"/>
                    <v:stroke color="#3465a4" joinstyle="round" endcap="flat"/>
                    <w10:wrap type="none"/>
                  </v:rect>
                  <v:line id="shape_0" from="3828,9456" to="4163,94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504440</wp:posOffset>
                </wp:positionH>
                <wp:positionV relativeFrom="paragraph">
                  <wp:posOffset>5722620</wp:posOffset>
                </wp:positionV>
                <wp:extent cx="281940" cy="213360"/>
                <wp:effectExtent l="698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450.6pt;width:22.25pt;height:16.8pt" coordorigin="3944,9012" coordsize="445,336">
                <v:group id="shape_0" style="position:absolute;left:3944;top:9124;width:332;height:108">
                  <v:oval id="shape_0" fillcolor="white" stroked="t" o:allowincell="f" style="position:absolute;left:3944;top:9124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052,9180" to="4163,9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68;top:9124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4276;top:9012;width:112;height:336">
                  <v:rect id="shape_0" stroked="f" o:allowincell="f" style="position:absolute;left:4276;top:9012;width:111;height:335;flip:x;mso-wrap-style:none;v-text-anchor:middle">
                    <v:imagedata r:id="rId298" o:detectmouseclick="t"/>
                    <v:stroke color="#3465a4" joinstyle="round" endcap="flat"/>
                    <w10:wrap type="none"/>
                  </v:rect>
                  <v:line id="shape_0" from="4276,9012" to="4276,9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70685</wp:posOffset>
                </wp:positionH>
                <wp:positionV relativeFrom="paragraph">
                  <wp:posOffset>5396865</wp:posOffset>
                </wp:positionV>
                <wp:extent cx="68580" cy="68580"/>
                <wp:effectExtent l="6350" t="6350" r="698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424.9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023360</wp:posOffset>
                </wp:positionH>
                <wp:positionV relativeFrom="paragraph">
                  <wp:posOffset>4962525</wp:posOffset>
                </wp:positionV>
                <wp:extent cx="289560" cy="289560"/>
                <wp:effectExtent l="6985" t="6350" r="13335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16.8pt;margin-top:390.75pt;width:22.75pt;height:22.75pt;flip:x;mso-wrap-style:none;v-text-anchor:middle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602480</wp:posOffset>
                </wp:positionH>
                <wp:positionV relativeFrom="paragraph">
                  <wp:posOffset>5541645</wp:posOffset>
                </wp:positionV>
                <wp:extent cx="289560" cy="0"/>
                <wp:effectExtent l="635" t="25400" r="0" b="254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436.35pt" to="385.15pt,436.3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324985</wp:posOffset>
                </wp:positionH>
                <wp:positionV relativeFrom="paragraph">
                  <wp:posOffset>4527550</wp:posOffset>
                </wp:positionV>
                <wp:extent cx="277495" cy="181610"/>
                <wp:effectExtent l="25400" t="6350" r="25400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81440"/>
                          <a:chOff x="0" y="0"/>
                          <a:chExt cx="27756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356.5pt;width:21.8pt;height:14.25pt" coordorigin="6811,7130" coordsize="436,285">
                <v:line id="shape_0" from="6811,7131" to="6811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920,7131" to="6920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9,7131" to="7029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138,7131" to="7138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248,7131" to="7248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811,7130" to="7247,7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047490</wp:posOffset>
                </wp:positionH>
                <wp:positionV relativeFrom="paragraph">
                  <wp:posOffset>4527550</wp:posOffset>
                </wp:positionV>
                <wp:extent cx="277495" cy="181610"/>
                <wp:effectExtent l="25400" t="6350" r="25400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81440"/>
                          <a:chOff x="0" y="0"/>
                          <a:chExt cx="27756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356.5pt;width:21.8pt;height:14.25pt" coordorigin="6374,7130" coordsize="436,285">
                <v:line id="shape_0" from="6374,7131" to="6374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483,7131" to="6483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592,7131" to="6592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701,7131" to="6701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811,7131" to="6811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374,7130" to="6810,7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69995</wp:posOffset>
                </wp:positionH>
                <wp:positionV relativeFrom="paragraph">
                  <wp:posOffset>4527550</wp:posOffset>
                </wp:positionV>
                <wp:extent cx="277495" cy="181610"/>
                <wp:effectExtent l="25400" t="6350" r="2540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81440"/>
                          <a:chOff x="0" y="0"/>
                          <a:chExt cx="27756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356.5pt;width:21.8pt;height:14.25pt" coordorigin="5937,7130" coordsize="436,285">
                <v:line id="shape_0" from="5937,7131" to="5937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046,7131" to="6046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155,7131" to="6155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64,7131" to="6264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374,7131" to="6374,741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37,7130" to="6373,7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434965</wp:posOffset>
                </wp:positionH>
                <wp:positionV relativeFrom="paragraph">
                  <wp:posOffset>4600575</wp:posOffset>
                </wp:positionV>
                <wp:extent cx="71120" cy="21336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213480"/>
                        </a:xfrm>
                        <a:prstGeom prst="rect">
                          <a:avLst/>
                        </a:prstGeom>
                        <a:blipFill rotWithShape="0">
                          <a:blip r:embed="rId29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.95pt;margin-top:362.25pt;width:5.55pt;height:16.75pt;flip:x;mso-wrap-style:none;v-text-anchor:middle">
                <v:imagedata r:id="rId30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434965</wp:posOffset>
                </wp:positionH>
                <wp:positionV relativeFrom="paragraph">
                  <wp:posOffset>4600575</wp:posOffset>
                </wp:positionV>
                <wp:extent cx="0" cy="21336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362.25pt" to="427.95pt,3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731895</wp:posOffset>
                </wp:positionH>
                <wp:positionV relativeFrom="paragraph">
                  <wp:posOffset>4672330</wp:posOffset>
                </wp:positionV>
                <wp:extent cx="68580" cy="210820"/>
                <wp:effectExtent l="6350" t="6985" r="698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0960"/>
                          <a:chOff x="0" y="0"/>
                          <a:chExt cx="68760" cy="2109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42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367.85pt;width:5.4pt;height:16.6pt" coordorigin="5877,7357" coordsize="108,332">
                <v:oval id="shape_0" fillcolor="white" stroked="t" o:allowincell="f" style="position:absolute;left:5877;top:7358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933,7466" to="5933,75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7;top:7582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660775</wp:posOffset>
                </wp:positionH>
                <wp:positionV relativeFrom="paragraph">
                  <wp:posOffset>4883150</wp:posOffset>
                </wp:positionV>
                <wp:extent cx="213360" cy="71120"/>
                <wp:effectExtent l="0" t="635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3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378.85pt;width:16.75pt;height:16.8pt" coordorigin="5765,7577" coordsize="335,336">
                <v:rect id="shape_0" stroked="f" o:allowincell="f" style="position:absolute;left:5877;top:7578;width:111;height:335;mso-wrap-style:none;v-text-anchor:middle;rotation:270">
                  <v:imagedata r:id="rId302" o:detectmouseclick="t"/>
                  <v:stroke color="#3465a4" joinstyle="round" endcap="flat"/>
                  <w10:wrap type="none"/>
                </v:rect>
                <v:line id="shape_0" from="5765,7690" to="6100,7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566285</wp:posOffset>
                </wp:positionH>
                <wp:positionV relativeFrom="paragraph">
                  <wp:posOffset>4709160</wp:posOffset>
                </wp:positionV>
                <wp:extent cx="68580" cy="68580"/>
                <wp:effectExtent l="6350" t="6350" r="6985" b="698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5pt;margin-top:370.8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566285</wp:posOffset>
                </wp:positionH>
                <wp:positionV relativeFrom="paragraph">
                  <wp:posOffset>5505450</wp:posOffset>
                </wp:positionV>
                <wp:extent cx="68580" cy="68580"/>
                <wp:effectExtent l="6350" t="6350" r="6985" b="762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5pt;margin-top:433.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131945</wp:posOffset>
                </wp:positionH>
                <wp:positionV relativeFrom="paragraph">
                  <wp:posOffset>5505450</wp:posOffset>
                </wp:positionV>
                <wp:extent cx="68580" cy="68580"/>
                <wp:effectExtent l="6350" t="6350" r="6985" b="762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433.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000625</wp:posOffset>
                </wp:positionH>
                <wp:positionV relativeFrom="paragraph">
                  <wp:posOffset>4672965</wp:posOffset>
                </wp:positionV>
                <wp:extent cx="68580" cy="68580"/>
                <wp:effectExtent l="6350" t="6350" r="6985" b="69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367.9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000625</wp:posOffset>
                </wp:positionH>
                <wp:positionV relativeFrom="paragraph">
                  <wp:posOffset>6808470</wp:posOffset>
                </wp:positionV>
                <wp:extent cx="289560" cy="0"/>
                <wp:effectExtent l="0" t="25400" r="0" b="254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36.1pt" to="416.5pt,536.1pt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290185</wp:posOffset>
                </wp:positionH>
                <wp:positionV relativeFrom="paragraph">
                  <wp:posOffset>7242810</wp:posOffset>
                </wp:positionV>
                <wp:extent cx="289560" cy="289560"/>
                <wp:effectExtent l="6350" t="13335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16.55pt;margin-top:570.3pt;width:22.75pt;height:22.75pt;flip:xy;mso-wrap-style:none;v-text-anchor:middle;rotation:270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987165</wp:posOffset>
                </wp:positionH>
                <wp:positionV relativeFrom="paragraph">
                  <wp:posOffset>7098030</wp:posOffset>
                </wp:positionV>
                <wp:extent cx="180975" cy="0"/>
                <wp:effectExtent l="0" t="25400" r="0" b="254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58.9pt" to="328.15pt,558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987165</wp:posOffset>
                </wp:positionH>
                <wp:positionV relativeFrom="paragraph">
                  <wp:posOffset>7170420</wp:posOffset>
                </wp:positionV>
                <wp:extent cx="180975" cy="0"/>
                <wp:effectExtent l="0" t="25400" r="0" b="254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64.6pt" to="328.15pt,564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87165</wp:posOffset>
                </wp:positionH>
                <wp:positionV relativeFrom="paragraph">
                  <wp:posOffset>7242810</wp:posOffset>
                </wp:positionV>
                <wp:extent cx="180975" cy="0"/>
                <wp:effectExtent l="0" t="25400" r="0" b="254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70.3pt" to="328.15pt,570.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987165</wp:posOffset>
                </wp:positionH>
                <wp:positionV relativeFrom="paragraph">
                  <wp:posOffset>7315200</wp:posOffset>
                </wp:positionV>
                <wp:extent cx="180975" cy="0"/>
                <wp:effectExtent l="0" t="25400" r="0" b="254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76pt" to="328.15pt,57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987165</wp:posOffset>
                </wp:positionH>
                <wp:positionV relativeFrom="paragraph">
                  <wp:posOffset>7387590</wp:posOffset>
                </wp:positionV>
                <wp:extent cx="180975" cy="0"/>
                <wp:effectExtent l="0" t="25400" r="0" b="254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81.7pt" to="328.15pt,581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987165</wp:posOffset>
                </wp:positionH>
                <wp:positionV relativeFrom="paragraph">
                  <wp:posOffset>7098030</wp:posOffset>
                </wp:positionV>
                <wp:extent cx="0" cy="28956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58.9pt" to="313.95pt,58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987165</wp:posOffset>
                </wp:positionH>
                <wp:positionV relativeFrom="paragraph">
                  <wp:posOffset>6808470</wp:posOffset>
                </wp:positionV>
                <wp:extent cx="180975" cy="0"/>
                <wp:effectExtent l="0" t="25400" r="0" b="254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36.1pt" to="328.15pt,536.1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987165</wp:posOffset>
                </wp:positionH>
                <wp:positionV relativeFrom="paragraph">
                  <wp:posOffset>6880860</wp:posOffset>
                </wp:positionV>
                <wp:extent cx="180975" cy="0"/>
                <wp:effectExtent l="0" t="25400" r="0" b="254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41.8pt" to="328.15pt,541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987165</wp:posOffset>
                </wp:positionH>
                <wp:positionV relativeFrom="paragraph">
                  <wp:posOffset>6953250</wp:posOffset>
                </wp:positionV>
                <wp:extent cx="180975" cy="0"/>
                <wp:effectExtent l="0" t="25400" r="0" b="254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47.5pt" to="328.15pt,547.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987165</wp:posOffset>
                </wp:positionH>
                <wp:positionV relativeFrom="paragraph">
                  <wp:posOffset>7025640</wp:posOffset>
                </wp:positionV>
                <wp:extent cx="180975" cy="0"/>
                <wp:effectExtent l="0" t="25400" r="0" b="254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53.2pt" to="328.15pt,553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987165</wp:posOffset>
                </wp:positionH>
                <wp:positionV relativeFrom="paragraph">
                  <wp:posOffset>7098030</wp:posOffset>
                </wp:positionV>
                <wp:extent cx="180975" cy="0"/>
                <wp:effectExtent l="0" t="25400" r="0" b="254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58.9pt" to="328.15pt,558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987165</wp:posOffset>
                </wp:positionH>
                <wp:positionV relativeFrom="paragraph">
                  <wp:posOffset>6808470</wp:posOffset>
                </wp:positionV>
                <wp:extent cx="0" cy="28956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36.1pt" to="313.95pt,55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622675</wp:posOffset>
                </wp:positionH>
                <wp:positionV relativeFrom="paragraph">
                  <wp:posOffset>7350125</wp:posOffset>
                </wp:positionV>
                <wp:extent cx="213360" cy="281940"/>
                <wp:effectExtent l="635" t="698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578.7pt;width:16.75pt;height:27.8pt" coordorigin="5705,11574" coordsize="335,556">
                <v:group id="shape_0" style="position:absolute;left:5817;top:11574;width:108;height:332">
                  <v:oval id="shape_0" fillcolor="white" stroked="t" o:allowincell="f" style="position:absolute;left:5817;top:11575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873,11683" to="5873,117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17;top:11799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705;top:11794;width:335;height:336">
                  <v:rect id="shape_0" stroked="f" o:allowincell="f" style="position:absolute;left:5817;top:11795;width:111;height:335;mso-wrap-style:none;v-text-anchor:middle;rotation:270">
                    <v:imagedata r:id="rId304" o:detectmouseclick="t"/>
                    <v:stroke color="#3465a4" joinstyle="round" endcap="flat"/>
                    <w10:wrap type="none"/>
                  </v:rect>
                  <v:line id="shape_0" from="5705,11907" to="6040,11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480435</wp:posOffset>
                </wp:positionH>
                <wp:positionV relativeFrom="paragraph">
                  <wp:posOffset>7279005</wp:posOffset>
                </wp:positionV>
                <wp:extent cx="281940" cy="213360"/>
                <wp:effectExtent l="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7128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573.15pt;width:22.2pt;height:16.8pt" coordorigin="5481,11463" coordsize="444,336">
                <v:group id="shape_0" style="position:absolute;left:5593;top:11575;width:331;height:108">
                  <v:oval id="shape_0" fillcolor="white" stroked="t" o:allowincell="f" style="position:absolute;left:5817;top:11575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705,11631" to="5816,116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93;top:11575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481;top:11463;width:112;height:336">
                  <v:rect id="shape_0" stroked="f" o:allowincell="f" style="position:absolute;left:5481;top:11463;width:111;height:335;mso-wrap-style:none;v-text-anchor:middle">
                    <v:imagedata r:id="rId306" o:detectmouseclick="t"/>
                    <v:stroke color="#3465a4" joinstyle="round" endcap="flat"/>
                    <w10:wrap type="none"/>
                  </v:rect>
                  <v:line id="shape_0" from="5593,11463" to="5593,11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396865</wp:posOffset>
                </wp:positionH>
                <wp:positionV relativeFrom="paragraph">
                  <wp:posOffset>7350760</wp:posOffset>
                </wp:positionV>
                <wp:extent cx="68580" cy="210820"/>
                <wp:effectExtent l="6350" t="6985" r="6985" b="635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0960"/>
                          <a:chOff x="0" y="0"/>
                          <a:chExt cx="68760" cy="2109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42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578.75pt;width:5.4pt;height:16.6pt" coordorigin="8499,11575" coordsize="108,332">
                <v:oval id="shape_0" fillcolor="white" stroked="t" o:allowincell="f" style="position:absolute;left:8499;top:11576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555,11684" to="8555,11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99;top:11800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325745</wp:posOffset>
                </wp:positionH>
                <wp:positionV relativeFrom="paragraph">
                  <wp:posOffset>7561580</wp:posOffset>
                </wp:positionV>
                <wp:extent cx="213360" cy="71120"/>
                <wp:effectExtent l="635" t="635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3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589.75pt;width:16.75pt;height:16.8pt" coordorigin="8387,11795" coordsize="335,336">
                <v:rect id="shape_0" stroked="f" o:allowincell="f" style="position:absolute;left:8499;top:11796;width:111;height:335;mso-wrap-style:none;v-text-anchor:middle;rotation:270">
                  <v:imagedata r:id="rId308" o:detectmouseclick="t"/>
                  <v:stroke color="#3465a4" joinstyle="round" endcap="flat"/>
                  <w10:wrap type="none"/>
                </v:rect>
                <v:line id="shape_0" from="8387,11908" to="8722,11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032635</wp:posOffset>
                </wp:positionH>
                <wp:positionV relativeFrom="paragraph">
                  <wp:posOffset>7893050</wp:posOffset>
                </wp:positionV>
                <wp:extent cx="213360" cy="281940"/>
                <wp:effectExtent l="0" t="698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380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621.45pt;width:16.75pt;height:27.8pt" coordorigin="3201,12429" coordsize="335,556">
                <v:group id="shape_0" style="position:absolute;left:3317;top:12429;width:108;height:332">
                  <v:oval id="shape_0" fillcolor="white" stroked="t" o:allowincell="f" style="position:absolute;left:3317;top:12430;width:107;height:107;flip:x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369,12538" to="3369,12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17;top:12654;width:107;height:107;flip:x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201;top:12649;width:335;height:336">
                  <v:rect id="shape_0" stroked="f" o:allowincell="f" style="position:absolute;left:3313;top:12650;width:111;height:335;flip:x;mso-wrap-style:none;v-text-anchor:middle;rotation:270">
                    <v:imagedata r:id="rId310" o:detectmouseclick="t"/>
                    <v:stroke color="#3465a4" joinstyle="round" endcap="flat"/>
                    <w10:wrap type="none"/>
                  </v:rect>
                  <v:line id="shape_0" from="3201,12762" to="3536,127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06295</wp:posOffset>
                </wp:positionH>
                <wp:positionV relativeFrom="paragraph">
                  <wp:posOffset>7821930</wp:posOffset>
                </wp:positionV>
                <wp:extent cx="281940" cy="213360"/>
                <wp:effectExtent l="698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615.9pt;width:22.25pt;height:16.8pt" coordorigin="3317,12318" coordsize="445,336">
                <v:group id="shape_0" style="position:absolute;left:3317;top:12430;width:332;height:108">
                  <v:oval id="shape_0" fillcolor="white" stroked="t" o:allowincell="f" style="position:absolute;left:3317;top:12430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25,12486" to="3536,12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41;top:12430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649;top:12318;width:112;height:336">
                  <v:rect id="shape_0" stroked="f" o:allowincell="f" style="position:absolute;left:3649;top:12318;width:111;height:335;flip:x;mso-wrap-style:none;v-text-anchor:middle">
                    <v:imagedata r:id="rId312" o:detectmouseclick="t"/>
                    <v:stroke color="#3465a4" joinstyle="round" endcap="flat"/>
                    <w10:wrap type="none"/>
                  </v:rect>
                  <v:line id="shape_0" from="3649,12318" to="3649,12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97610</wp:posOffset>
                </wp:positionH>
                <wp:positionV relativeFrom="paragraph">
                  <wp:posOffset>7856855</wp:posOffset>
                </wp:positionV>
                <wp:extent cx="213360" cy="281940"/>
                <wp:effectExtent l="0" t="698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618.6pt;width:16.75pt;height:27.8pt" coordorigin="1886,12372" coordsize="335,556">
                <v:group id="shape_0" style="position:absolute;left:1998;top:12372;width:108;height:332">
                  <v:oval id="shape_0" fillcolor="white" stroked="t" o:allowincell="f" style="position:absolute;left:1998;top:12373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054,12482" to="2054,125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98;top:12597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886;top:12593;width:335;height:336">
                  <v:rect id="shape_0" stroked="f" o:allowincell="f" style="position:absolute;left:1998;top:12593;width:111;height:335;mso-wrap-style:none;v-text-anchor:middle;rotation:270">
                    <v:imagedata r:id="rId314" o:detectmouseclick="t"/>
                    <v:stroke color="#3465a4" joinstyle="round" endcap="flat"/>
                    <w10:wrap type="none"/>
                  </v:rect>
                  <v:line id="shape_0" from="1886,12705" to="2221,127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55370</wp:posOffset>
                </wp:positionH>
                <wp:positionV relativeFrom="paragraph">
                  <wp:posOffset>7785735</wp:posOffset>
                </wp:positionV>
                <wp:extent cx="281940" cy="213360"/>
                <wp:effectExtent l="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7128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613.05pt;width:22.25pt;height:16.8pt" coordorigin="1662,12261" coordsize="445,336">
                <v:group id="shape_0" style="position:absolute;left:1774;top:12373;width:332;height:108">
                  <v:oval id="shape_0" fillcolor="white" stroked="t" o:allowincell="f" style="position:absolute;left:1998;top:12373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886,12429" to="1997,124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74;top:12373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662;top:12261;width:112;height:336">
                  <v:rect id="shape_0" stroked="f" o:allowincell="f" style="position:absolute;left:1662;top:12261;width:111;height:335;mso-wrap-style:none;v-text-anchor:middle">
                    <v:imagedata r:id="rId316" o:detectmouseclick="t"/>
                    <v:stroke color="#3465a4" joinstyle="round" endcap="flat"/>
                    <w10:wrap type="none"/>
                  </v:rect>
                  <v:line id="shape_0" from="1774,12261" to="1774,125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70685</wp:posOffset>
                </wp:positionH>
                <wp:positionV relativeFrom="paragraph">
                  <wp:posOffset>7315200</wp:posOffset>
                </wp:positionV>
                <wp:extent cx="68580" cy="68580"/>
                <wp:effectExtent l="6350" t="6350" r="6985" b="698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576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27760</wp:posOffset>
                </wp:positionH>
                <wp:positionV relativeFrom="paragraph">
                  <wp:posOffset>7061835</wp:posOffset>
                </wp:positionV>
                <wp:extent cx="180975" cy="0"/>
                <wp:effectExtent l="0" t="25400" r="0" b="254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56.05pt" to="103pt,556.0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127760</wp:posOffset>
                </wp:positionH>
                <wp:positionV relativeFrom="paragraph">
                  <wp:posOffset>7134225</wp:posOffset>
                </wp:positionV>
                <wp:extent cx="180975" cy="0"/>
                <wp:effectExtent l="0" t="25400" r="0" b="254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61.75pt" to="103pt,561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127760</wp:posOffset>
                </wp:positionH>
                <wp:positionV relativeFrom="paragraph">
                  <wp:posOffset>7206615</wp:posOffset>
                </wp:positionV>
                <wp:extent cx="180975" cy="0"/>
                <wp:effectExtent l="0" t="25400" r="0" b="254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67.45pt" to="103pt,567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127760</wp:posOffset>
                </wp:positionH>
                <wp:positionV relativeFrom="paragraph">
                  <wp:posOffset>7279005</wp:posOffset>
                </wp:positionV>
                <wp:extent cx="180975" cy="0"/>
                <wp:effectExtent l="0" t="25400" r="0" b="254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73.15pt" to="103pt,573.1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27760</wp:posOffset>
                </wp:positionH>
                <wp:positionV relativeFrom="paragraph">
                  <wp:posOffset>7351395</wp:posOffset>
                </wp:positionV>
                <wp:extent cx="180975" cy="0"/>
                <wp:effectExtent l="0" t="25400" r="0" b="254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78.85pt" to="103pt,578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127760</wp:posOffset>
                </wp:positionH>
                <wp:positionV relativeFrom="paragraph">
                  <wp:posOffset>7061835</wp:posOffset>
                </wp:positionV>
                <wp:extent cx="0" cy="289560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56.05pt" to="88.8pt,57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127760</wp:posOffset>
                </wp:positionH>
                <wp:positionV relativeFrom="paragraph">
                  <wp:posOffset>6844665</wp:posOffset>
                </wp:positionV>
                <wp:extent cx="180975" cy="0"/>
                <wp:effectExtent l="0" t="25400" r="0" b="254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38.95pt" to="103pt,538.9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127760</wp:posOffset>
                </wp:positionH>
                <wp:positionV relativeFrom="paragraph">
                  <wp:posOffset>6917055</wp:posOffset>
                </wp:positionV>
                <wp:extent cx="180975" cy="0"/>
                <wp:effectExtent l="0" t="25400" r="0" b="254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44.65pt" to="103pt,544.6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127760</wp:posOffset>
                </wp:positionH>
                <wp:positionV relativeFrom="paragraph">
                  <wp:posOffset>6989445</wp:posOffset>
                </wp:positionV>
                <wp:extent cx="180975" cy="0"/>
                <wp:effectExtent l="0" t="25400" r="0" b="254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50.35pt" to="103pt,550.3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127760</wp:posOffset>
                </wp:positionH>
                <wp:positionV relativeFrom="paragraph">
                  <wp:posOffset>7061835</wp:posOffset>
                </wp:positionV>
                <wp:extent cx="180975" cy="0"/>
                <wp:effectExtent l="0" t="25400" r="0" b="254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56.05pt" to="103pt,556.0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127760</wp:posOffset>
                </wp:positionH>
                <wp:positionV relativeFrom="paragraph">
                  <wp:posOffset>7134225</wp:posOffset>
                </wp:positionV>
                <wp:extent cx="180975" cy="0"/>
                <wp:effectExtent l="0" t="25400" r="0" b="254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61.75pt" to="103pt,561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27760</wp:posOffset>
                </wp:positionH>
                <wp:positionV relativeFrom="paragraph">
                  <wp:posOffset>6844665</wp:posOffset>
                </wp:positionV>
                <wp:extent cx="0" cy="28956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38.95pt" to="88.8pt,56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72540</wp:posOffset>
                </wp:positionH>
                <wp:positionV relativeFrom="paragraph">
                  <wp:posOffset>7242810</wp:posOffset>
                </wp:positionV>
                <wp:extent cx="68580" cy="68580"/>
                <wp:effectExtent l="6350" t="6350" r="7620" b="698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570.3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05025</wp:posOffset>
                </wp:positionH>
                <wp:positionV relativeFrom="paragraph">
                  <wp:posOffset>7242810</wp:posOffset>
                </wp:positionV>
                <wp:extent cx="68580" cy="68580"/>
                <wp:effectExtent l="6350" t="6350" r="7620" b="698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570.3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93420</wp:posOffset>
                </wp:positionH>
                <wp:positionV relativeFrom="paragraph">
                  <wp:posOffset>6663690</wp:posOffset>
                </wp:positionV>
                <wp:extent cx="289560" cy="289560"/>
                <wp:effectExtent l="6985" t="13335" r="635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65860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4.6pt;margin-top:524.7pt;width:22.75pt;height:22.75pt;flip:xy;mso-wrap-style:none;v-text-anchor:middle;rotation:270">
                <v:fill o:detectmouseclick="t" on="false"/>
                <v:stroke color="black" weight="1260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562100</wp:posOffset>
                </wp:positionH>
                <wp:positionV relativeFrom="paragraph">
                  <wp:posOffset>6808470</wp:posOffset>
                </wp:positionV>
                <wp:extent cx="0" cy="289560"/>
                <wp:effectExtent l="25400" t="0" r="254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36.1pt" to="123pt,558.85pt" stroked="t" o:allowincell="f" style="position:absolute;flip:y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51660</wp:posOffset>
                </wp:positionH>
                <wp:positionV relativeFrom="paragraph">
                  <wp:posOffset>6518910</wp:posOffset>
                </wp:positionV>
                <wp:extent cx="0" cy="289560"/>
                <wp:effectExtent l="25400" t="0" r="254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13.3pt" to="145.8pt,536.0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37460</wp:posOffset>
                </wp:positionH>
                <wp:positionV relativeFrom="paragraph">
                  <wp:posOffset>6807835</wp:posOffset>
                </wp:positionV>
                <wp:extent cx="68580" cy="210820"/>
                <wp:effectExtent l="6350" t="6985" r="6985" b="698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0960"/>
                          <a:chOff x="0" y="0"/>
                          <a:chExt cx="68760" cy="2109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42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536pt;width:5.4pt;height:16.6pt" coordorigin="3996,10720" coordsize="108,332">
                <v:oval id="shape_0" fillcolor="white" stroked="t" o:allowincell="f" style="position:absolute;left:3996;top:10721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052,10829" to="4052,10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96;top:10945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466340</wp:posOffset>
                </wp:positionH>
                <wp:positionV relativeFrom="paragraph">
                  <wp:posOffset>7018655</wp:posOffset>
                </wp:positionV>
                <wp:extent cx="213360" cy="71120"/>
                <wp:effectExtent l="635" t="635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3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547pt;width:16.75pt;height:16.8pt" coordorigin="3884,10940" coordsize="335,336">
                <v:rect id="shape_0" stroked="f" o:allowincell="f" style="position:absolute;left:3996;top:10941;width:111;height:335;mso-wrap-style:none;v-text-anchor:middle;rotation:270">
                  <v:imagedata r:id="rId318" o:detectmouseclick="t"/>
                  <v:stroke color="#3465a4" joinstyle="round" endcap="flat"/>
                  <w10:wrap type="none"/>
                </v:rect>
                <v:line id="shape_0" from="3884,11053" to="4219,110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00100</wp:posOffset>
                </wp:positionH>
                <wp:positionV relativeFrom="paragraph">
                  <wp:posOffset>6807835</wp:posOffset>
                </wp:positionV>
                <wp:extent cx="68580" cy="210820"/>
                <wp:effectExtent l="6350" t="6985" r="6985" b="698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0960"/>
                          <a:chOff x="0" y="0"/>
                          <a:chExt cx="68760" cy="2109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42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36pt;width:5.4pt;height:16.6pt" coordorigin="1260,10720" coordsize="108,332">
                <v:oval id="shape_0" fillcolor="white" stroked="t" o:allowincell="f" style="position:absolute;left:1260;top:10721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316,10829" to="1316,10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10945;width:107;height:1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28980</wp:posOffset>
                </wp:positionH>
                <wp:positionV relativeFrom="paragraph">
                  <wp:posOffset>7018655</wp:posOffset>
                </wp:positionV>
                <wp:extent cx="213360" cy="71120"/>
                <wp:effectExtent l="0" t="635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3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547pt;width:16.75pt;height:16.8pt" coordorigin="1148,10940" coordsize="335,336">
                <v:rect id="shape_0" stroked="f" o:allowincell="f" style="position:absolute;left:1260;top:10941;width:111;height:335;mso-wrap-style:none;v-text-anchor:middle;rotation:270">
                  <v:imagedata r:id="rId320" o:detectmouseclick="t"/>
                  <v:stroke color="#3465a4" joinstyle="round" endcap="flat"/>
                  <w10:wrap type="none"/>
                </v:rect>
                <v:line id="shape_0" from="1148,11053" to="1483,110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371850</wp:posOffset>
                </wp:positionH>
                <wp:positionV relativeFrom="paragraph">
                  <wp:posOffset>4708525</wp:posOffset>
                </wp:positionV>
                <wp:extent cx="142240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70.75pt" to="276.65pt,37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371215</wp:posOffset>
                </wp:positionH>
                <wp:positionV relativeFrom="paragraph">
                  <wp:posOffset>4672330</wp:posOffset>
                </wp:positionV>
                <wp:extent cx="71120" cy="7112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367.9pt" to="271pt,373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12445</wp:posOffset>
                </wp:positionH>
                <wp:positionV relativeFrom="paragraph">
                  <wp:posOffset>4709795</wp:posOffset>
                </wp:positionV>
                <wp:extent cx="142240" cy="0"/>
                <wp:effectExtent l="635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0.85pt" to="51.5pt,37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1810</wp:posOffset>
                </wp:positionH>
                <wp:positionV relativeFrom="paragraph">
                  <wp:posOffset>4673600</wp:posOffset>
                </wp:positionV>
                <wp:extent cx="71120" cy="7112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368pt" to="45.85pt,37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2445</wp:posOffset>
                </wp:positionH>
                <wp:positionV relativeFrom="paragraph">
                  <wp:posOffset>5070475</wp:posOffset>
                </wp:positionV>
                <wp:extent cx="142240" cy="0"/>
                <wp:effectExtent l="635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99.25pt" to="51.5pt,399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11810</wp:posOffset>
                </wp:positionH>
                <wp:positionV relativeFrom="paragraph">
                  <wp:posOffset>5034280</wp:posOffset>
                </wp:positionV>
                <wp:extent cx="71120" cy="7112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396.4pt" to="45.85pt,401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12445</wp:posOffset>
                </wp:positionH>
                <wp:positionV relativeFrom="paragraph">
                  <wp:posOffset>5432425</wp:posOffset>
                </wp:positionV>
                <wp:extent cx="142240" cy="0"/>
                <wp:effectExtent l="635" t="6350" r="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7.75pt" to="51.5pt,42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11810</wp:posOffset>
                </wp:positionH>
                <wp:positionV relativeFrom="paragraph">
                  <wp:posOffset>5396230</wp:posOffset>
                </wp:positionV>
                <wp:extent cx="71120" cy="7112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24.9pt" to="45.85pt,430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12445</wp:posOffset>
                </wp:positionH>
                <wp:positionV relativeFrom="paragraph">
                  <wp:posOffset>5830570</wp:posOffset>
                </wp:positionV>
                <wp:extent cx="142240" cy="0"/>
                <wp:effectExtent l="635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59.1pt" to="51.5pt,459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11810</wp:posOffset>
                </wp:positionH>
                <wp:positionV relativeFrom="paragraph">
                  <wp:posOffset>5794375</wp:posOffset>
                </wp:positionV>
                <wp:extent cx="71120" cy="7112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56.25pt" to="45.85pt,461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71850</wp:posOffset>
                </wp:positionH>
                <wp:positionV relativeFrom="paragraph">
                  <wp:posOffset>5541010</wp:posOffset>
                </wp:positionV>
                <wp:extent cx="142240" cy="0"/>
                <wp:effectExtent l="0" t="6350" r="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436.3pt" to="276.65pt,436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71215</wp:posOffset>
                </wp:positionH>
                <wp:positionV relativeFrom="paragraph">
                  <wp:posOffset>5504815</wp:posOffset>
                </wp:positionV>
                <wp:extent cx="71120" cy="7112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433.45pt" to="271pt,43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371850</wp:posOffset>
                </wp:positionH>
                <wp:positionV relativeFrom="paragraph">
                  <wp:posOffset>6807835</wp:posOffset>
                </wp:positionV>
                <wp:extent cx="142240" cy="0"/>
                <wp:effectExtent l="0" t="6350" r="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536.05pt" to="276.65pt,53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371215</wp:posOffset>
                </wp:positionH>
                <wp:positionV relativeFrom="paragraph">
                  <wp:posOffset>6771640</wp:posOffset>
                </wp:positionV>
                <wp:extent cx="71120" cy="7112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533.2pt" to="271pt,53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12445</wp:posOffset>
                </wp:positionH>
                <wp:positionV relativeFrom="paragraph">
                  <wp:posOffset>6807835</wp:posOffset>
                </wp:positionV>
                <wp:extent cx="142240" cy="0"/>
                <wp:effectExtent l="635" t="6350" r="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6.05pt" to="51.5pt,53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11810</wp:posOffset>
                </wp:positionH>
                <wp:positionV relativeFrom="paragraph">
                  <wp:posOffset>6771640</wp:posOffset>
                </wp:positionV>
                <wp:extent cx="71120" cy="7112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533.2pt" to="45.85pt,53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2445</wp:posOffset>
                </wp:positionH>
                <wp:positionV relativeFrom="paragraph">
                  <wp:posOffset>7350760</wp:posOffset>
                </wp:positionV>
                <wp:extent cx="142240" cy="0"/>
                <wp:effectExtent l="635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78.8pt" to="51.5pt,578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11810</wp:posOffset>
                </wp:positionH>
                <wp:positionV relativeFrom="paragraph">
                  <wp:posOffset>7314565</wp:posOffset>
                </wp:positionV>
                <wp:extent cx="71120" cy="7112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575.95pt" to="45.85pt,581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12445</wp:posOffset>
                </wp:positionH>
                <wp:positionV relativeFrom="paragraph">
                  <wp:posOffset>7893685</wp:posOffset>
                </wp:positionV>
                <wp:extent cx="142240" cy="0"/>
                <wp:effectExtent l="635" t="6350" r="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1.55pt" to="51.5pt,62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11810</wp:posOffset>
                </wp:positionH>
                <wp:positionV relativeFrom="paragraph">
                  <wp:posOffset>7857490</wp:posOffset>
                </wp:positionV>
                <wp:extent cx="71120" cy="7112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618.7pt" to="45.85pt,624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371850</wp:posOffset>
                </wp:positionH>
                <wp:positionV relativeFrom="paragraph">
                  <wp:posOffset>7386955</wp:posOffset>
                </wp:positionV>
                <wp:extent cx="142240" cy="0"/>
                <wp:effectExtent l="0" t="6350" r="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581.65pt" to="276.65pt,58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371215</wp:posOffset>
                </wp:positionH>
                <wp:positionV relativeFrom="paragraph">
                  <wp:posOffset>7350760</wp:posOffset>
                </wp:positionV>
                <wp:extent cx="71120" cy="7112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578.8pt" to="271pt,584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105785</wp:posOffset>
                </wp:positionH>
                <wp:positionV relativeFrom="paragraph">
                  <wp:posOffset>4903470</wp:posOffset>
                </wp:positionV>
                <wp:extent cx="362585" cy="40957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55pt;margin-top:386.1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82575</wp:posOffset>
                </wp:positionH>
                <wp:positionV relativeFrom="paragraph">
                  <wp:posOffset>4686300</wp:posOffset>
                </wp:positionV>
                <wp:extent cx="362585" cy="409575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369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2575</wp:posOffset>
                </wp:positionH>
                <wp:positionV relativeFrom="paragraph">
                  <wp:posOffset>5048250</wp:posOffset>
                </wp:positionV>
                <wp:extent cx="362585" cy="409575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397.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82575</wp:posOffset>
                </wp:positionH>
                <wp:positionV relativeFrom="paragraph">
                  <wp:posOffset>5446395</wp:posOffset>
                </wp:positionV>
                <wp:extent cx="362585" cy="409575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428.8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82575</wp:posOffset>
                </wp:positionH>
                <wp:positionV relativeFrom="paragraph">
                  <wp:posOffset>6858000</wp:posOffset>
                </wp:positionV>
                <wp:extent cx="362585" cy="409575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540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82575</wp:posOffset>
                </wp:positionH>
                <wp:positionV relativeFrom="paragraph">
                  <wp:posOffset>7364730</wp:posOffset>
                </wp:positionV>
                <wp:extent cx="362585" cy="409575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579.9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141980</wp:posOffset>
                </wp:positionH>
                <wp:positionV relativeFrom="paragraph">
                  <wp:posOffset>6894195</wp:posOffset>
                </wp:positionV>
                <wp:extent cx="362585" cy="409575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4pt;margin-top:542.8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838835</wp:posOffset>
                </wp:positionH>
                <wp:positionV relativeFrom="paragraph">
                  <wp:posOffset>8147685</wp:posOffset>
                </wp:positionV>
                <wp:extent cx="0" cy="142240"/>
                <wp:effectExtent l="6985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641.55pt" to="66.05pt,65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03275</wp:posOffset>
                </wp:positionH>
                <wp:positionV relativeFrom="paragraph">
                  <wp:posOffset>8218805</wp:posOffset>
                </wp:positionV>
                <wp:extent cx="71120" cy="7112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647.15pt" to="68.8pt,65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308100</wp:posOffset>
                </wp:positionH>
                <wp:positionV relativeFrom="paragraph">
                  <wp:posOffset>8147685</wp:posOffset>
                </wp:positionV>
                <wp:extent cx="0" cy="14224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641.55pt" to="103pt,65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272540</wp:posOffset>
                </wp:positionH>
                <wp:positionV relativeFrom="paragraph">
                  <wp:posOffset>8218805</wp:posOffset>
                </wp:positionV>
                <wp:extent cx="71120" cy="7112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647.15pt" to="105.75pt,65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140585</wp:posOffset>
                </wp:positionH>
                <wp:positionV relativeFrom="paragraph">
                  <wp:posOffset>8147685</wp:posOffset>
                </wp:positionV>
                <wp:extent cx="0" cy="14224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641.55pt" to="168.55pt,65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05025</wp:posOffset>
                </wp:positionH>
                <wp:positionV relativeFrom="paragraph">
                  <wp:posOffset>8218805</wp:posOffset>
                </wp:positionV>
                <wp:extent cx="71120" cy="7112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47.15pt" to="171.3pt,65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538730</wp:posOffset>
                </wp:positionH>
                <wp:positionV relativeFrom="paragraph">
                  <wp:posOffset>8147685</wp:posOffset>
                </wp:positionV>
                <wp:extent cx="0" cy="14224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641.55pt" to="199.9pt,65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503170</wp:posOffset>
                </wp:positionH>
                <wp:positionV relativeFrom="paragraph">
                  <wp:posOffset>8218805</wp:posOffset>
                </wp:positionV>
                <wp:extent cx="71120" cy="7112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47.15pt" to="202.65pt,65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733165</wp:posOffset>
                </wp:positionH>
                <wp:positionV relativeFrom="paragraph">
                  <wp:posOffset>8183880</wp:posOffset>
                </wp:positionV>
                <wp:extent cx="0" cy="142240"/>
                <wp:effectExtent l="6985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644.4pt" to="293.95pt,6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697605</wp:posOffset>
                </wp:positionH>
                <wp:positionV relativeFrom="paragraph">
                  <wp:posOffset>8255000</wp:posOffset>
                </wp:positionV>
                <wp:extent cx="71120" cy="7112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650pt" to="296.7pt,65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131310</wp:posOffset>
                </wp:positionH>
                <wp:positionV relativeFrom="paragraph">
                  <wp:posOffset>8183880</wp:posOffset>
                </wp:positionV>
                <wp:extent cx="0" cy="142240"/>
                <wp:effectExtent l="6985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44.4pt" to="325.3pt,6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095750</wp:posOffset>
                </wp:positionH>
                <wp:positionV relativeFrom="paragraph">
                  <wp:posOffset>8255000</wp:posOffset>
                </wp:positionV>
                <wp:extent cx="71120" cy="7112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50pt" to="328.05pt,65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999990</wp:posOffset>
                </wp:positionH>
                <wp:positionV relativeFrom="paragraph">
                  <wp:posOffset>8183880</wp:posOffset>
                </wp:positionV>
                <wp:extent cx="0" cy="14224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644.4pt" to="393.7pt,6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964430</wp:posOffset>
                </wp:positionH>
                <wp:positionV relativeFrom="paragraph">
                  <wp:posOffset>8255000</wp:posOffset>
                </wp:positionV>
                <wp:extent cx="71120" cy="7112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650pt" to="396.45pt,65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434330</wp:posOffset>
                </wp:positionH>
                <wp:positionV relativeFrom="paragraph">
                  <wp:posOffset>8183880</wp:posOffset>
                </wp:positionV>
                <wp:extent cx="0" cy="142240"/>
                <wp:effectExtent l="6985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644.4pt" to="427.9pt,6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398770</wp:posOffset>
                </wp:positionH>
                <wp:positionV relativeFrom="paragraph">
                  <wp:posOffset>8255000</wp:posOffset>
                </wp:positionV>
                <wp:extent cx="71120" cy="7112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650pt" to="430.65pt,65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706245</wp:posOffset>
                </wp:positionH>
                <wp:positionV relativeFrom="paragraph">
                  <wp:posOffset>8147685</wp:posOffset>
                </wp:positionV>
                <wp:extent cx="0" cy="14224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641.55pt" to="134.35pt,65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670685</wp:posOffset>
                </wp:positionH>
                <wp:positionV relativeFrom="paragraph">
                  <wp:posOffset>8218805</wp:posOffset>
                </wp:positionV>
                <wp:extent cx="71120" cy="7112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647.15pt" to="137.1pt,65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530090</wp:posOffset>
                </wp:positionH>
                <wp:positionV relativeFrom="paragraph">
                  <wp:posOffset>7351395</wp:posOffset>
                </wp:positionV>
                <wp:extent cx="68580" cy="68580"/>
                <wp:effectExtent l="6350" t="6350" r="7620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7pt;margin-top:578.8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565650</wp:posOffset>
                </wp:positionH>
                <wp:positionV relativeFrom="paragraph">
                  <wp:posOffset>8183880</wp:posOffset>
                </wp:positionV>
                <wp:extent cx="0" cy="14224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644.4pt" to="359.5pt,6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530090</wp:posOffset>
                </wp:positionH>
                <wp:positionV relativeFrom="paragraph">
                  <wp:posOffset>8255000</wp:posOffset>
                </wp:positionV>
                <wp:extent cx="71120" cy="7112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650pt" to="362.25pt,65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50495</wp:posOffset>
                </wp:positionH>
                <wp:positionV relativeFrom="paragraph">
                  <wp:posOffset>112395</wp:posOffset>
                </wp:positionV>
                <wp:extent cx="361950" cy="361950"/>
                <wp:effectExtent l="19050" t="19050" r="19685" b="1968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8.85pt;width:28.45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009900</wp:posOffset>
                </wp:positionH>
                <wp:positionV relativeFrom="paragraph">
                  <wp:posOffset>112395</wp:posOffset>
                </wp:positionV>
                <wp:extent cx="361950" cy="361950"/>
                <wp:effectExtent l="19050" t="19050" r="19685" b="1968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8.85pt;width:28.45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009900</wp:posOffset>
                </wp:positionH>
                <wp:positionV relativeFrom="paragraph">
                  <wp:posOffset>2247900</wp:posOffset>
                </wp:positionV>
                <wp:extent cx="361950" cy="361950"/>
                <wp:effectExtent l="19050" t="19050" r="19685" b="1968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177pt;width:28.45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50495</wp:posOffset>
                </wp:positionH>
                <wp:positionV relativeFrom="paragraph">
                  <wp:posOffset>2247900</wp:posOffset>
                </wp:positionV>
                <wp:extent cx="361950" cy="361950"/>
                <wp:effectExtent l="19050" t="19050" r="19685" b="1968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77pt;width:28.45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50495</wp:posOffset>
                </wp:positionH>
                <wp:positionV relativeFrom="paragraph">
                  <wp:posOffset>4021455</wp:posOffset>
                </wp:positionV>
                <wp:extent cx="361950" cy="361950"/>
                <wp:effectExtent l="19050" t="19050" r="19685" b="1968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316.65pt;width:28.45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046095</wp:posOffset>
                </wp:positionH>
                <wp:positionV relativeFrom="paragraph">
                  <wp:posOffset>4021455</wp:posOffset>
                </wp:positionV>
                <wp:extent cx="361950" cy="361950"/>
                <wp:effectExtent l="19050" t="19050" r="19685" b="1968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85pt;margin-top:316.65pt;width:28.45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046095</wp:posOffset>
                </wp:positionH>
                <wp:positionV relativeFrom="paragraph">
                  <wp:posOffset>6193155</wp:posOffset>
                </wp:positionV>
                <wp:extent cx="361950" cy="361950"/>
                <wp:effectExtent l="19050" t="19050" r="19685" b="1968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85pt;margin-top:487.65pt;width:28.45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14300</wp:posOffset>
                </wp:positionH>
                <wp:positionV relativeFrom="paragraph">
                  <wp:posOffset>6193155</wp:posOffset>
                </wp:positionV>
                <wp:extent cx="361950" cy="361950"/>
                <wp:effectExtent l="19050" t="19050" r="19685" b="1968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87.65pt;width:28.45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143375</wp:posOffset>
                </wp:positionH>
                <wp:positionV relativeFrom="paragraph">
                  <wp:posOffset>6781800</wp:posOffset>
                </wp:positionV>
                <wp:extent cx="68580" cy="68580"/>
                <wp:effectExtent l="6350" t="6350" r="7620" b="762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5pt;margin-top:534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962525</wp:posOffset>
                </wp:positionH>
                <wp:positionV relativeFrom="paragraph">
                  <wp:posOffset>6781800</wp:posOffset>
                </wp:positionV>
                <wp:extent cx="68580" cy="68580"/>
                <wp:effectExtent l="6350" t="6350" r="6985" b="762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534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87855</wp:posOffset>
                </wp:positionH>
                <wp:positionV relativeFrom="paragraph">
                  <wp:posOffset>220980</wp:posOffset>
                </wp:positionV>
                <wp:extent cx="325755" cy="361950"/>
                <wp:effectExtent l="0" t="0" r="0" b="0"/>
                <wp:wrapNone/>
                <wp:docPr id="6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7.4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84145</wp:posOffset>
                </wp:positionH>
                <wp:positionV relativeFrom="paragraph">
                  <wp:posOffset>474345</wp:posOffset>
                </wp:positionV>
                <wp:extent cx="325755" cy="361950"/>
                <wp:effectExtent l="0" t="0" r="0" b="0"/>
                <wp:wrapNone/>
                <wp:docPr id="6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7.3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73015</wp:posOffset>
                </wp:positionH>
                <wp:positionV relativeFrom="paragraph">
                  <wp:posOffset>329565</wp:posOffset>
                </wp:positionV>
                <wp:extent cx="325755" cy="361950"/>
                <wp:effectExtent l="0" t="0" r="0" b="0"/>
                <wp:wrapNone/>
                <wp:docPr id="6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5.95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76725</wp:posOffset>
                </wp:positionH>
                <wp:positionV relativeFrom="paragraph">
                  <wp:posOffset>517525</wp:posOffset>
                </wp:positionV>
                <wp:extent cx="325755" cy="361950"/>
                <wp:effectExtent l="0" t="0" r="0" b="0"/>
                <wp:wrapNone/>
                <wp:docPr id="6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40.7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325755" cy="361950"/>
                <wp:effectExtent l="0" t="0" r="0" b="0"/>
                <wp:wrapNone/>
                <wp:docPr id="6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8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530090</wp:posOffset>
                </wp:positionH>
                <wp:positionV relativeFrom="paragraph">
                  <wp:posOffset>148590</wp:posOffset>
                </wp:positionV>
                <wp:extent cx="325755" cy="361950"/>
                <wp:effectExtent l="0" t="0" r="0" b="0"/>
                <wp:wrapNone/>
                <wp:docPr id="6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1.7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579745</wp:posOffset>
                </wp:positionH>
                <wp:positionV relativeFrom="paragraph">
                  <wp:posOffset>2537460</wp:posOffset>
                </wp:positionV>
                <wp:extent cx="325755" cy="361950"/>
                <wp:effectExtent l="0" t="0" r="0" b="0"/>
                <wp:wrapNone/>
                <wp:docPr id="6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99.8pt;mso-position-vertical-relative:text;margin-left:4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434965</wp:posOffset>
                </wp:positionH>
                <wp:positionV relativeFrom="paragraph">
                  <wp:posOffset>2284095</wp:posOffset>
                </wp:positionV>
                <wp:extent cx="325755" cy="361950"/>
                <wp:effectExtent l="0" t="0" r="0" b="0"/>
                <wp:wrapNone/>
                <wp:docPr id="6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79.85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74870</wp:posOffset>
                </wp:positionH>
                <wp:positionV relativeFrom="paragraph">
                  <wp:posOffset>2175510</wp:posOffset>
                </wp:positionV>
                <wp:extent cx="325755" cy="361950"/>
                <wp:effectExtent l="0" t="0" r="0" b="0"/>
                <wp:wrapNone/>
                <wp:docPr id="6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71.3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779270</wp:posOffset>
                </wp:positionH>
                <wp:positionV relativeFrom="paragraph">
                  <wp:posOffset>2827020</wp:posOffset>
                </wp:positionV>
                <wp:extent cx="325755" cy="361950"/>
                <wp:effectExtent l="0" t="0" r="0" b="0"/>
                <wp:wrapNone/>
                <wp:docPr id="6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22.6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068830</wp:posOffset>
                </wp:positionH>
                <wp:positionV relativeFrom="paragraph">
                  <wp:posOffset>3152775</wp:posOffset>
                </wp:positionV>
                <wp:extent cx="325755" cy="361950"/>
                <wp:effectExtent l="0" t="0" r="0" b="0"/>
                <wp:wrapNone/>
                <wp:docPr id="6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48.2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72540</wp:posOffset>
                </wp:positionH>
                <wp:positionV relativeFrom="paragraph">
                  <wp:posOffset>5143500</wp:posOffset>
                </wp:positionV>
                <wp:extent cx="325755" cy="361950"/>
                <wp:effectExtent l="0" t="0" r="0" b="0"/>
                <wp:wrapNone/>
                <wp:docPr id="6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40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05025</wp:posOffset>
                </wp:positionH>
                <wp:positionV relativeFrom="paragraph">
                  <wp:posOffset>4709160</wp:posOffset>
                </wp:positionV>
                <wp:extent cx="325755" cy="361950"/>
                <wp:effectExtent l="0" t="0" r="0" b="0"/>
                <wp:wrapNone/>
                <wp:docPr id="6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70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417320</wp:posOffset>
                </wp:positionH>
                <wp:positionV relativeFrom="paragraph">
                  <wp:posOffset>4998720</wp:posOffset>
                </wp:positionV>
                <wp:extent cx="325755" cy="361950"/>
                <wp:effectExtent l="0" t="0" r="0" b="0"/>
                <wp:wrapNone/>
                <wp:docPr id="6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93.6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815465</wp:posOffset>
                </wp:positionH>
                <wp:positionV relativeFrom="paragraph">
                  <wp:posOffset>4709160</wp:posOffset>
                </wp:positionV>
                <wp:extent cx="325755" cy="361950"/>
                <wp:effectExtent l="0" t="0" r="0" b="0"/>
                <wp:wrapNone/>
                <wp:docPr id="6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70.8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276725</wp:posOffset>
                </wp:positionH>
                <wp:positionV relativeFrom="paragraph">
                  <wp:posOffset>4998720</wp:posOffset>
                </wp:positionV>
                <wp:extent cx="325755" cy="361950"/>
                <wp:effectExtent l="0" t="0" r="0" b="0"/>
                <wp:wrapNone/>
                <wp:docPr id="6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93.6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530090</wp:posOffset>
                </wp:positionH>
                <wp:positionV relativeFrom="paragraph">
                  <wp:posOffset>5288280</wp:posOffset>
                </wp:positionV>
                <wp:extent cx="325755" cy="361950"/>
                <wp:effectExtent l="0" t="0" r="0" b="0"/>
                <wp:wrapNone/>
                <wp:docPr id="6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416.4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073015</wp:posOffset>
                </wp:positionH>
                <wp:positionV relativeFrom="paragraph">
                  <wp:posOffset>6555105</wp:posOffset>
                </wp:positionV>
                <wp:extent cx="325755" cy="361950"/>
                <wp:effectExtent l="0" t="0" r="0" b="0"/>
                <wp:wrapNone/>
                <wp:docPr id="6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16.15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036820</wp:posOffset>
                </wp:positionH>
                <wp:positionV relativeFrom="paragraph">
                  <wp:posOffset>7025640</wp:posOffset>
                </wp:positionV>
                <wp:extent cx="325755" cy="361950"/>
                <wp:effectExtent l="0" t="0" r="0" b="0"/>
                <wp:wrapNone/>
                <wp:docPr id="6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53.2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40055</wp:posOffset>
                </wp:positionH>
                <wp:positionV relativeFrom="paragraph">
                  <wp:posOffset>6446520</wp:posOffset>
                </wp:positionV>
                <wp:extent cx="325755" cy="361950"/>
                <wp:effectExtent l="0" t="0" r="0" b="0"/>
                <wp:wrapNone/>
                <wp:docPr id="6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07.6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525905</wp:posOffset>
                </wp:positionH>
                <wp:positionV relativeFrom="paragraph">
                  <wp:posOffset>6880860</wp:posOffset>
                </wp:positionV>
                <wp:extent cx="325755" cy="361950"/>
                <wp:effectExtent l="0" t="0" r="0" b="0"/>
                <wp:wrapNone/>
                <wp:docPr id="6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41.8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815465</wp:posOffset>
                </wp:positionH>
                <wp:positionV relativeFrom="paragraph">
                  <wp:posOffset>6446520</wp:posOffset>
                </wp:positionV>
                <wp:extent cx="325755" cy="361950"/>
                <wp:effectExtent l="0" t="0" r="0" b="0"/>
                <wp:wrapNone/>
                <wp:docPr id="6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07.6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74395</wp:posOffset>
                </wp:positionH>
                <wp:positionV relativeFrom="paragraph">
                  <wp:posOffset>3044190</wp:posOffset>
                </wp:positionV>
                <wp:extent cx="325755" cy="361950"/>
                <wp:effectExtent l="0" t="0" r="0" b="0"/>
                <wp:wrapNone/>
                <wp:docPr id="6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39.7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059555</wp:posOffset>
                </wp:positionH>
                <wp:positionV relativeFrom="paragraph">
                  <wp:posOffset>4202430</wp:posOffset>
                </wp:positionV>
                <wp:extent cx="325755" cy="361950"/>
                <wp:effectExtent l="0" t="0" r="0" b="0"/>
                <wp:wrapNone/>
                <wp:docPr id="6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30.9pt;mso-position-vertical-relative:text;margin-left:3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51660</wp:posOffset>
                </wp:positionH>
                <wp:positionV relativeFrom="paragraph">
                  <wp:posOffset>5143500</wp:posOffset>
                </wp:positionV>
                <wp:extent cx="325755" cy="361950"/>
                <wp:effectExtent l="0" t="0" r="0" b="0"/>
                <wp:wrapNone/>
                <wp:docPr id="6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40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733800</wp:posOffset>
                </wp:positionH>
                <wp:positionV relativeFrom="paragraph">
                  <wp:posOffset>6844665</wp:posOffset>
                </wp:positionV>
                <wp:extent cx="325755" cy="361950"/>
                <wp:effectExtent l="0" t="0" r="0" b="0"/>
                <wp:wrapNone/>
                <wp:docPr id="6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38.9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74395</wp:posOffset>
                </wp:positionH>
                <wp:positionV relativeFrom="paragraph">
                  <wp:posOffset>7134225</wp:posOffset>
                </wp:positionV>
                <wp:extent cx="325755" cy="361950"/>
                <wp:effectExtent l="0" t="0" r="0" b="0"/>
                <wp:wrapNone/>
                <wp:docPr id="6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61.7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344930</wp:posOffset>
                </wp:positionH>
                <wp:positionV relativeFrom="paragraph">
                  <wp:posOffset>7966710</wp:posOffset>
                </wp:positionV>
                <wp:extent cx="386080" cy="361950"/>
                <wp:effectExtent l="0" t="0" r="0" b="0"/>
                <wp:wrapNone/>
                <wp:docPr id="6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27.3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706880</wp:posOffset>
                </wp:positionH>
                <wp:positionV relativeFrom="paragraph">
                  <wp:posOffset>7966710</wp:posOffset>
                </wp:positionV>
                <wp:extent cx="386080" cy="361950"/>
                <wp:effectExtent l="0" t="0" r="0" b="0"/>
                <wp:wrapNone/>
                <wp:docPr id="6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27.3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0590</wp:posOffset>
                </wp:positionH>
                <wp:positionV relativeFrom="paragraph">
                  <wp:posOffset>7966710</wp:posOffset>
                </wp:positionV>
                <wp:extent cx="386080" cy="361950"/>
                <wp:effectExtent l="0" t="0" r="0" b="0"/>
                <wp:wrapNone/>
                <wp:docPr id="6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27.3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13610</wp:posOffset>
                </wp:positionH>
                <wp:positionV relativeFrom="paragraph">
                  <wp:posOffset>7966710</wp:posOffset>
                </wp:positionV>
                <wp:extent cx="386080" cy="361950"/>
                <wp:effectExtent l="0" t="0" r="0" b="0"/>
                <wp:wrapNone/>
                <wp:docPr id="6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27.3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769995</wp:posOffset>
                </wp:positionH>
                <wp:positionV relativeFrom="paragraph">
                  <wp:posOffset>7966710</wp:posOffset>
                </wp:positionV>
                <wp:extent cx="386080" cy="361950"/>
                <wp:effectExtent l="0" t="0" r="0" b="0"/>
                <wp:wrapNone/>
                <wp:docPr id="6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27.3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68140</wp:posOffset>
                </wp:positionH>
                <wp:positionV relativeFrom="paragraph">
                  <wp:posOffset>7966710</wp:posOffset>
                </wp:positionV>
                <wp:extent cx="386080" cy="361950"/>
                <wp:effectExtent l="0" t="0" r="0" b="0"/>
                <wp:wrapNone/>
                <wp:docPr id="6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27.3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2480</wp:posOffset>
                </wp:positionH>
                <wp:positionV relativeFrom="paragraph">
                  <wp:posOffset>7966710</wp:posOffset>
                </wp:positionV>
                <wp:extent cx="386080" cy="361950"/>
                <wp:effectExtent l="0" t="0" r="0" b="0"/>
                <wp:wrapNone/>
                <wp:docPr id="6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27.3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036820</wp:posOffset>
                </wp:positionH>
                <wp:positionV relativeFrom="paragraph">
                  <wp:posOffset>7966710</wp:posOffset>
                </wp:positionV>
                <wp:extent cx="386080" cy="361950"/>
                <wp:effectExtent l="0" t="0" r="0" b="0"/>
                <wp:wrapNone/>
                <wp:docPr id="6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27.3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470535" cy="470535"/>
                <wp:effectExtent l="0" t="0" r="0" b="0"/>
                <wp:wrapNone/>
                <wp:docPr id="6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1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973705</wp:posOffset>
                </wp:positionH>
                <wp:positionV relativeFrom="paragraph">
                  <wp:posOffset>148590</wp:posOffset>
                </wp:positionV>
                <wp:extent cx="470535" cy="470535"/>
                <wp:effectExtent l="0" t="0" r="0" b="0"/>
                <wp:wrapNone/>
                <wp:docPr id="6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11.7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73705</wp:posOffset>
                </wp:positionH>
                <wp:positionV relativeFrom="paragraph">
                  <wp:posOffset>2284095</wp:posOffset>
                </wp:positionV>
                <wp:extent cx="470535" cy="470535"/>
                <wp:effectExtent l="0" t="0" r="0" b="0"/>
                <wp:wrapNone/>
                <wp:docPr id="6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179.8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14300</wp:posOffset>
                </wp:positionH>
                <wp:positionV relativeFrom="paragraph">
                  <wp:posOffset>2284095</wp:posOffset>
                </wp:positionV>
                <wp:extent cx="470535" cy="470535"/>
                <wp:effectExtent l="0" t="0" r="0" b="0"/>
                <wp:wrapNone/>
                <wp:docPr id="7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179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14300</wp:posOffset>
                </wp:positionH>
                <wp:positionV relativeFrom="paragraph">
                  <wp:posOffset>4057650</wp:posOffset>
                </wp:positionV>
                <wp:extent cx="470535" cy="470535"/>
                <wp:effectExtent l="0" t="0" r="0" b="0"/>
                <wp:wrapNone/>
                <wp:docPr id="7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31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009900</wp:posOffset>
                </wp:positionH>
                <wp:positionV relativeFrom="paragraph">
                  <wp:posOffset>4057650</wp:posOffset>
                </wp:positionV>
                <wp:extent cx="470535" cy="470535"/>
                <wp:effectExtent l="0" t="0" r="0" b="0"/>
                <wp:wrapNone/>
                <wp:docPr id="7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319.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009900</wp:posOffset>
                </wp:positionH>
                <wp:positionV relativeFrom="paragraph">
                  <wp:posOffset>6229350</wp:posOffset>
                </wp:positionV>
                <wp:extent cx="470535" cy="470535"/>
                <wp:effectExtent l="0" t="0" r="0" b="0"/>
                <wp:wrapNone/>
                <wp:docPr id="7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490.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78105</wp:posOffset>
                </wp:positionH>
                <wp:positionV relativeFrom="paragraph">
                  <wp:posOffset>6229350</wp:posOffset>
                </wp:positionV>
                <wp:extent cx="470535" cy="470535"/>
                <wp:effectExtent l="0" t="0" r="0" b="0"/>
                <wp:wrapNone/>
                <wp:docPr id="7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490.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67310</wp:posOffset>
                </wp:positionH>
                <wp:positionV relativeFrom="paragraph">
                  <wp:posOffset>-213360</wp:posOffset>
                </wp:positionV>
                <wp:extent cx="5935980" cy="8795385"/>
                <wp:effectExtent l="0" t="1905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8795520"/>
                          <a:chOff x="0" y="0"/>
                          <a:chExt cx="5936040" cy="8795520"/>
                        </a:xfrm>
                      </wpg:grpSpPr>
                      <wpg:grpSp>
                        <wpg:cNvGrpSpPr/>
                        <wpg:grpSpPr>
                          <a:xfrm>
                            <a:off x="2135520" y="36180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44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1520" y="256968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7080" y="7272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38600" y="1665000"/>
                            <a:ext cx="3974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470520"/>
                            <a:ext cx="36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57520" y="275076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3680" y="72396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8680" y="83973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6680" y="10990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1085760"/>
                            <a:ext cx="177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23960"/>
                            <a:ext cx="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23960"/>
                            <a:ext cx="0" cy="119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23960"/>
                            <a:ext cx="177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723960"/>
                            <a:ext cx="0" cy="119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918440"/>
                            <a:ext cx="119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69180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089960"/>
                            <a:ext cx="119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3000" y="2931840"/>
                            <a:ext cx="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931840"/>
                            <a:ext cx="119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931840"/>
                            <a:ext cx="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29364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040" y="289512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89548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895480"/>
                            <a:ext cx="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895480"/>
                            <a:ext cx="0" cy="119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880" y="5031000"/>
                            <a:ext cx="57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031000"/>
                            <a:ext cx="0" cy="119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42916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067360"/>
                            <a:ext cx="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031000"/>
                            <a:ext cx="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5031000"/>
                            <a:ext cx="86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031000"/>
                            <a:ext cx="0" cy="119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5429160"/>
                            <a:ext cx="86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429160"/>
                            <a:ext cx="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7238880"/>
                            <a:ext cx="115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23888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2520" y="760104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7238880"/>
                            <a:ext cx="0" cy="72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7962840"/>
                            <a:ext cx="57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7601040"/>
                            <a:ext cx="0" cy="79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238880"/>
                            <a:ext cx="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7238880"/>
                            <a:ext cx="177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238880"/>
                            <a:ext cx="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686800"/>
                            <a:ext cx="184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8686800"/>
                            <a:ext cx="191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7165800"/>
                            <a:ext cx="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7166520"/>
                            <a:ext cx="0" cy="13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5030640"/>
                            <a:ext cx="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4994280"/>
                            <a:ext cx="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2895480"/>
                            <a:ext cx="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2859480"/>
                            <a:ext cx="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080" y="687240"/>
                            <a:ext cx="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650880"/>
                            <a:ext cx="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7320" y="470520"/>
                            <a:ext cx="36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32580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3680" y="101340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130320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159264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360" y="32580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0" y="27500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27500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3000" y="27500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3560" y="27500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4600" y="6876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17737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25680" y="17737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29360" y="1049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2520" y="61524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8800" y="17366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120" y="17366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9360" y="17366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17366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18820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96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920" y="293184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32212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35110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380052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398160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52320" y="401760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96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9680" y="325764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65720" y="28594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8040" y="2642400"/>
                            <a:ext cx="3974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308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3040560"/>
                            <a:ext cx="3974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308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53368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9880" y="318528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887000" y="31852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7760" y="358344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2520" y="358344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8960" y="4777920"/>
                            <a:ext cx="36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5308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0240" y="503100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532080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561024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58996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532080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00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4640" y="622548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61894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3320" y="61894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57000" y="49950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393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1040" y="466920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7000" y="524772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524772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4813920"/>
                            <a:ext cx="3974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470520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3800" y="21744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0160" y="61894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8280" y="622548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1760" y="5393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1080" y="72388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5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75286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767340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4680" y="687708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708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6520" y="684072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44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2280" y="83973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5400" y="785448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35400" y="75646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2240" y="70574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70574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705744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6985800"/>
                            <a:ext cx="36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5308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440" y="687708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25680" y="75646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5646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72028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3320" y="83973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83973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3160" y="6768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796284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499500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54291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33000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24249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447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1581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880" y="6876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10497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18460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080" y="6876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080" y="18820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720" y="28954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9240" y="32576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720" y="36558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720" y="40539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8594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32212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40176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720" y="50310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720" y="53931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720" y="61894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49950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53931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61894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72028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75646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83610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72028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75646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79268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720" y="83610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85806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857808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857808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857808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857808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4640" y="857808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3520" y="857808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0120" y="84333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84333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84333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843336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80" y="12798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840" y="70092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80" y="287244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480" y="34516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6680" y="29088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6680" y="330696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6680" y="370512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6480" y="504432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6480" y="56232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20" y="721584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20" y="77950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0680" y="504432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0680" y="56232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4320" y="721584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4320" y="75780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4320" y="801216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200" y="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200" y="238896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8896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448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28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200" y="452448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28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200" y="655128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655128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16.8pt;width:467.4pt;height:692.5pt" coordorigin="-106,-336" coordsize="9348,13850">
                <v:group id="shape_0" style="position:absolute;left:3257;top:234;width:856;height:798">
                  <v:rect id="shape_0" coordsize="21600,21600" path="l0,21600xee" stroked="t" o:allowincell="f" style="position:absolute;left:3657;top:576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3257;top:23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58;top:3711;width:513;height:570">
                  <v:line id="shape_0" from="8616,3825" to="8616,4280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58;top:3711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16;top:2286;width:626;height:570">
                  <v:shape id="shape_0" stroked="f" o:allowincell="f" style="position:absolute;left:8729;top:2286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16,2685" to="9071,2685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4;top:405;width:570;height:570">
                  <v:line id="shape_0" from="1149,804" to="1604,80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34;top:40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31;top:3996;width:911;height:628">
                  <v:rect id="shape_0" coordsize="21600,21600" path="l0,21600xee" stroked="t" o:allowincell="f" style="position:absolute;left:8331;top:3996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8729;top:4053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4;top:804;width:285;height:455">
                  <v:line id="shape_0" from="3884,804" to="4168,80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918" to="4168,91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1032" to="4168,103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1146" to="4168,114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1260" to="4168,126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70,804" to="4170,1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21;top:12888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395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2,1374" to="3884,1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2,804" to="1092,26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5,804" to="3885,26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23,804" to="8615,8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16,804" to="8616,26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4,2685" to="8614,26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66,5478" to="5766,61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6,6105" to="7646,6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47,4281" to="7647,61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34,4281" to="8614,42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35,4281" to="6735,54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47,4851" to="8615,48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8,4223" to="3828,48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92,4224" to="3827,42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92,4224" to="1092,6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0,4224" to="2460,61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6,7587" to="6677,75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66,7587" to="5766,9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6,8214" to="8501,82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90,7644" to="7590,9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71,7587" to="3771,94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03,7587" to="3770,75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03,7587" to="2403,9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8214" to="2402,82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35,8214" to="1035,94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1,11064" to="8444,11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45,11064" to="8445,116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9,11634" to="8444,116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09,11064" to="5709,122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9,12204" to="6620,12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3,11634" to="7533,128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71,11064" to="3771,128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7,11064" to="3769,110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78,11064" to="978,128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1,13344" to="3827,13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8,13344" to="8558,13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6,10949" to="5196,129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,10950" to="465,130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53,7586" to="5253,95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2,7529" to="522,9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53,4224" to="5253,61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9,4167" to="579,61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10,746" to="5310,27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9,689" to="579,26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827;top:405;width:570;height:570">
                  <v:line id="shape_0" from="3942,804" to="4397,80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27;top:40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;top:177;width:856;height:797">
                  <v:rect id="shape_0" coordsize="21600,21600" path="l0,21600xee" stroked="t" o:allowincell="f" style="position:absolute;left:864;top:519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464;top:177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4;top:1260;width:285;height:455">
                  <v:line id="shape_0" from="3884,1260" to="4168,126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1374" to="4168,137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1488" to="4168,148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1602" to="4168,160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1716" to="4168,171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70,1260" to="4170,1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84;top:1716;width:285;height:455">
                  <v:line id="shape_0" from="3884,1716" to="4168,171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1830" to="4168,183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1944" to="4168,194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2058" to="4168,205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2172" to="4168,217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70,1716" to="4170,2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84;top:2172;width:285;height:455">
                  <v:line id="shape_0" from="3884,2172" to="4168,217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2286" to="4168,228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2400" to="4168,240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2514" to="4168,251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4,2628" to="4168,262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70,2172" to="4170,26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31;top:177;width:856;height:797">
                  <v:rect id="shape_0" coordsize="21600,21600" path="l0,21600xee" stroked="t" o:allowincell="f" style="position:absolute;left:8331;top:519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7931;top:177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3;top:3995;width:455;height:285">
                  <v:line id="shape_0" from="8103,3996" to="8103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17,3996" to="8217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31,3996" to="8331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45,3996" to="8445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9,3996" to="8559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03,3995" to="8558,3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35;top:3995;width:455;height:285">
                  <v:line id="shape_0" from="6735,3996" to="6735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49,3996" to="6849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63,3996" to="6963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77,3996" to="7077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91,3996" to="7191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35,3995" to="7190,3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47;top:3995;width:455;height:285">
                  <v:line id="shape_0" from="7647,3996" to="7647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61,3996" to="7761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75,3996" to="7875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89,3996" to="7989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03,3996" to="8103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47,3995" to="8102,3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191;top:3995;width:455;height:285">
                  <v:line id="shape_0" from="7191,3996" to="7191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05,3996" to="7305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19,3996" to="7419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533,3996" to="7533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47,3996" to="7647,42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91,3995" to="7646,3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539;top:74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93;top:2457;width:559;height:667">
                  <v:group id="shape_0" style="position:absolute;left:917;top:2568;width:335;height:556">
                    <v:group id="shape_0" style="position:absolute;left:1029;top:2568;width:108;height:331">
                      <v:oval id="shape_0" fillcolor="white" stroked="t" o:allowincell="f" style="position:absolute;left:1029;top:2569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85,2677" to="1085,27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29;top:2793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917;top:2788;width:335;height:336">
                      <v:rect id="shape_0" stroked="f" o:allowincell="f" style="position:absolute;left:1029;top:2789;width:111;height:335;mso-wrap-style:none;v-text-anchor:middle;rotation:270">
                        <v:imagedata r:id="rId344" o:detectmouseclick="t"/>
                        <v:stroke color="#3465a4" joinstyle="round" endcap="flat"/>
                        <w10:wrap type="none"/>
                      </v:rect>
                      <v:line id="shape_0" from="917,2901" to="1252,29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3;top:2457;width:444;height:336">
                    <v:group id="shape_0" style="position:absolute;left:805;top:2569;width:332;height:108">
                      <v:oval id="shape_0" fillcolor="white" stroked="t" o:allowincell="f" style="position:absolute;left:1029;top:2569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17,2625" to="1028,26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5;top:2569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93;top:2457;width:112;height:336">
                      <v:rect id="shape_0" stroked="f" o:allowincell="f" style="position:absolute;left:693;top:2457;width:111;height:335;mso-wrap-style:none;v-text-anchor:middle">
                        <v:imagedata r:id="rId345" o:detectmouseclick="t"/>
                        <v:stroke color="#3465a4" joinstyle="round" endcap="flat"/>
                        <w10:wrap type="none"/>
                      </v:rect>
                      <v:line id="shape_0" from="805,2457" to="805,27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714;top:2457;width:560;height:667">
                  <v:group id="shape_0" style="position:absolute;left:3714;top:2568;width:335;height:556">
                    <v:group id="shape_0" style="position:absolute;left:3830;top:2568;width:108;height:331">
                      <v:oval id="shape_0" fillcolor="white" stroked="t" o:allowincell="f" style="position:absolute;left:3830;top:2569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882,2677" to="3882,27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30;top:2793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714;top:2788;width:335;height:336">
                      <v:rect id="shape_0" stroked="f" o:allowincell="f" style="position:absolute;left:3826;top:2789;width:111;height:335;flip:x;mso-wrap-style:none;v-text-anchor:middle;rotation:270">
                        <v:imagedata r:id="rId346" o:detectmouseclick="t"/>
                        <v:stroke color="#3465a4" joinstyle="round" endcap="flat"/>
                        <w10:wrap type="none"/>
                      </v:rect>
                      <v:line id="shape_0" from="3714,2901" to="4049,290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30;top:2457;width:444;height:336">
                    <v:group id="shape_0" style="position:absolute;left:3830;top:2569;width:332;height:108">
                      <v:oval id="shape_0" fillcolor="white" stroked="t" o:allowincell="f" style="position:absolute;left:3830;top:2569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938,2625" to="4049,26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54;top:2569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162;top:2457;width:112;height:336">
                      <v:rect id="shape_0" stroked="f" o:allowincell="f" style="position:absolute;left:4162;top:2457;width:111;height:335;flip:x;mso-wrap-style:none;v-text-anchor:middle">
                        <v:imagedata r:id="rId347" o:detectmouseclick="t"/>
                        <v:stroke color="#3465a4" joinstyle="round" endcap="flat"/>
                        <w10:wrap type="none"/>
                      </v:rect>
                      <v:line id="shape_0" from="4162,2457" to="4162,27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2460;top:131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709;top:633;width:112;height:336">
                  <v:rect id="shape_0" stroked="f" o:allowincell="f" style="position:absolute;left:5709;top:633;width:111;height:335;mso-wrap-style:none;v-text-anchor:middle">
                    <v:imagedata r:id="rId348" o:detectmouseclick="t"/>
                    <v:stroke color="#3465a4" joinstyle="round" endcap="flat"/>
                    <w10:wrap type="none"/>
                  </v:rect>
                  <v:line id="shape_0" from="5821,633" to="5821,9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60;top:2399;width:455;height:285">
                  <v:line id="shape_0" from="8160,2400" to="8160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74,2400" to="8274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8,2400" to="8388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02,2400" to="8502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16,2400" to="8616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60,2399" to="8615,2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92;top:2399;width:455;height:285">
                  <v:line id="shape_0" from="6792,2400" to="6792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06,2400" to="6906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20,2400" to="7020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34,2400" to="7134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48,2400" to="7248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92,2399" to="7247,2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04;top:2399;width:455;height:285">
                  <v:line id="shape_0" from="7704,2400" to="7704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18,2400" to="7818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32,2400" to="7932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46,2400" to="8046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60,2400" to="8160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04,2399" to="8159,2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48;top:2399;width:455;height:285">
                  <v:line id="shape_0" from="7248,2400" to="7248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62,2400" to="7362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76,2400" to="7476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590,2400" to="7590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04,2400" to="7704,26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48,2399" to="7703,2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21;top:2627;width:335;height:556">
                  <v:group id="shape_0" style="position:absolute;left:6733;top:2627;width:108;height:332">
                    <v:oval id="shape_0" fillcolor="white" stroked="t" o:allowincell="f" style="position:absolute;left:6733;top:2628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789,2736" to="6789,28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33;top:2852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621;top:2847;width:335;height:336">
                    <v:rect id="shape_0" stroked="f" o:allowincell="f" style="position:absolute;left:6733;top:2848;width:111;height:335;mso-wrap-style:none;v-text-anchor:middle;rotation:270">
                      <v:imagedata r:id="rId349" o:detectmouseclick="t"/>
                      <v:stroke color="#3465a4" joinstyle="round" endcap="flat"/>
                      <w10:wrap type="none"/>
                    </v:rect>
                    <v:line id="shape_0" from="6621,2960" to="6956,29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74;top:4281;width:285;height:455">
                  <v:line id="shape_0" from="2175,4281" to="2459,428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4395" to="2459,439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4509" to="2459,450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4623" to="2459,462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4737" to="2459,473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4,4281" to="2174,47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74;top:4737;width:285;height:455">
                  <v:line id="shape_0" from="2175,4737" to="2459,473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4851" to="2459,485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4965" to="2459,496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5079" to="2459,507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5193" to="2459,519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4,4737" to="2174,5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74;top:5193;width:285;height:455">
                  <v:line id="shape_0" from="2175,5193" to="2459,519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5307" to="2459,530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5421" to="2459,542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5535" to="2459,553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5649" to="2459,564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4,5193" to="2174,5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74;top:5649;width:285;height:455">
                  <v:line id="shape_0" from="2175,5649" to="2459,564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5763" to="2459,57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5877" to="2459,587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5991" to="2459,599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6105" to="2459,61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4,5649" to="2174,6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89;top:5934;width:560;height:667">
                  <v:group id="shape_0" style="position:absolute;left:2289;top:6045;width:335;height:556">
                    <v:group id="shape_0" style="position:absolute;left:2405;top:6045;width:108;height:331">
                      <v:oval id="shape_0" fillcolor="white" stroked="t" o:allowincell="f" style="position:absolute;left:2405;top:6046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457,6154" to="2457,62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05;top:6270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289;top:6265;width:335;height:336">
                      <v:rect id="shape_0" stroked="f" o:allowincell="f" style="position:absolute;left:2401;top:6266;width:111;height:335;flip:x;mso-wrap-style:none;v-text-anchor:middle;rotation:270">
                        <v:imagedata r:id="rId350" o:detectmouseclick="t"/>
                        <v:stroke color="#3465a4" joinstyle="round" endcap="flat"/>
                        <w10:wrap type="none"/>
                      </v:rect>
                      <v:line id="shape_0" from="2289,6378" to="2624,63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405;top:5934;width:444;height:336">
                    <v:group id="shape_0" style="position:absolute;left:2405;top:6046;width:332;height:108">
                      <v:oval id="shape_0" fillcolor="white" stroked="t" o:allowincell="f" style="position:absolute;left:2405;top:6046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513,6102" to="2624,61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629;top:6046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737;top:5934;width:112;height:336">
                      <v:rect id="shape_0" stroked="f" o:allowincell="f" style="position:absolute;left:2737;top:5934;width:111;height:335;flip:x;mso-wrap-style:none;v-text-anchor:middle">
                        <v:imagedata r:id="rId351" o:detectmouseclick="t"/>
                        <v:stroke color="#3465a4" joinstyle="round" endcap="flat"/>
                        <w10:wrap type="none"/>
                      </v:rect>
                      <v:line id="shape_0" from="2737,5934" to="2737,62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921;top:5990;width:335;height:556">
                  <v:group id="shape_0" style="position:absolute;left:1033;top:5990;width:108;height:331">
                    <v:oval id="shape_0" fillcolor="white" stroked="t" o:allowincell="f" style="position:absolute;left:1033;top:5991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89,6099" to="1089,6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33;top:6215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21;top:6210;width:335;height:336">
                    <v:rect id="shape_0" stroked="f" o:allowincell="f" style="position:absolute;left:1033;top:6211;width:111;height:335;mso-wrap-style:none;v-text-anchor:middle;rotation:270">
                      <v:imagedata r:id="rId352" o:detectmouseclick="t"/>
                      <v:stroke color="#3465a4" joinstyle="round" endcap="flat"/>
                      <w10:wrap type="none"/>
                    </v:rect>
                    <v:line id="shape_0" from="921,6323" to="1256,63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57;top:4793;width:335;height:555">
                  <v:group id="shape_0" style="position:absolute;left:3769;top:4793;width:108;height:332">
                    <v:oval id="shape_0" fillcolor="white" stroked="t" o:allowincell="f" style="position:absolute;left:3769;top:4794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825,4902" to="3825,50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69;top:5018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657;top:5012;width:335;height:336">
                    <v:rect id="shape_0" stroked="f" o:allowincell="f" style="position:absolute;left:3769;top:5014;width:111;height:335;mso-wrap-style:none;v-text-anchor:middle;rotation:270">
                      <v:imagedata r:id="rId353" o:detectmouseclick="t"/>
                      <v:stroke color="#3465a4" joinstyle="round" endcap="flat"/>
                      <w10:wrap type="none"/>
                    </v:rect>
                    <v:line id="shape_0" from="3657,5126" to="3992,51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517;top:416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828;top:3825;width:626;height:570">
                  <v:shape id="shape_0" stroked="f" o:allowincell="f" style="position:absolute;left:3941;top:382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8,4224" to="4283,4224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28;top:4452;width:626;height:570">
                  <v:shape id="shape_0" stroked="f" o:allowincell="f" style="position:absolute;left:3941;top:4452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8,4851" to="4283,4851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1;top:3654;width:856;height:797">
                  <v:rect id="shape_0" coordsize="21600,21600" path="l0,21600xee" stroked="t" o:allowincell="f" style="position:absolute;left:921;top:3996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521;top:365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45;top:4680;width:560;height:667">
                  <v:group id="shape_0" style="position:absolute;left:8445;top:4791;width:335;height:556">
                    <v:group id="shape_0" style="position:absolute;left:8561;top:4791;width:108;height:332">
                      <v:oval id="shape_0" fillcolor="white" stroked="t" o:allowincell="f" style="position:absolute;left:8561;top:4792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13,4900" to="8613,50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61;top:5016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445;top:5011;width:335;height:336">
                      <v:rect id="shape_0" stroked="f" o:allowincell="f" style="position:absolute;left:8557;top:5012;width:111;height:335;flip:x;mso-wrap-style:none;v-text-anchor:middle;rotation:270">
                        <v:imagedata r:id="rId354" o:detectmouseclick="t"/>
                        <v:stroke color="#3465a4" joinstyle="round" endcap="flat"/>
                        <w10:wrap type="none"/>
                      </v:rect>
                      <v:line id="shape_0" from="8445,5124" to="8780,51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561;top:4680;width:444;height:336">
                    <v:group id="shape_0" style="position:absolute;left:8561;top:4792;width:332;height:108">
                      <v:oval id="shape_0" fillcolor="white" stroked="t" o:allowincell="f" style="position:absolute;left:8561;top:4792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69,4848" to="8780,48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785;top:4792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893;top:4680;width:112;height:336">
                      <v:rect id="shape_0" stroked="f" o:allowincell="f" style="position:absolute;left:8893;top:4680;width:111;height:335;flip:x;mso-wrap-style:none;v-text-anchor:middle">
                        <v:imagedata r:id="rId355" o:detectmouseclick="t"/>
                        <v:stroke color="#3465a4" joinstyle="round" endcap="flat"/>
                        <w10:wrap type="none"/>
                      </v:rect>
                      <v:line id="shape_0" from="8893,4680" to="8893,50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7590;top:4680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678;top:5307;width:444;height:336">
                  <v:group id="shape_0" style="position:absolute;left:6678;top:5419;width:332;height:108">
                    <v:oval id="shape_0" fillcolor="white" stroked="t" o:allowincell="f" style="position:absolute;left:6678;top:5419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786,5475" to="6897,5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02;top:5419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010;top:5307;width:112;height:336">
                    <v:rect id="shape_0" stroked="f" o:allowincell="f" style="position:absolute;left:7010;top:5307;width:111;height:335;flip:x;mso-wrap-style:none;v-text-anchor:middle">
                      <v:imagedata r:id="rId356" o:detectmouseclick="t"/>
                      <v:stroke color="#3465a4" joinstyle="round" endcap="flat"/>
                      <w10:wrap type="none"/>
                    </v:rect>
                    <v:line id="shape_0" from="7010,5307" to="7010,56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09;top:5307;width:444;height:336">
                  <v:group id="shape_0" style="position:absolute;left:5709;top:5419;width:332;height:108">
                    <v:oval id="shape_0" fillcolor="white" stroked="t" o:allowincell="f" style="position:absolute;left:5709;top:5419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817,5475" to="5928,5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33;top:5419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041;top:5307;width:112;height:336">
                    <v:rect id="shape_0" stroked="f" o:allowincell="f" style="position:absolute;left:6041;top:5307;width:111;height:335;flip:x;mso-wrap-style:none;v-text-anchor:middle">
                      <v:imagedata r:id="rId357" o:detectmouseclick="t"/>
                      <v:stroke color="#3465a4" joinstyle="round" endcap="flat"/>
                      <w10:wrap type="none"/>
                    </v:rect>
                    <v:line id="shape_0" from="6041,5307" to="6041,56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56;top:7188;width:570;height:570">
                  <v:line id="shape_0" from="3771,7587" to="4226,7587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56;top:7188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5;top:7587;width:285;height:455">
                  <v:line id="shape_0" from="3486,7587" to="3770,758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7701" to="3770,770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7815" to="3770,781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7929" to="3770,792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043" to="3770,804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5,7587" to="3485,80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85;top:8043;width:285;height:455">
                  <v:line id="shape_0" from="3486,8043" to="3770,804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157" to="3770,815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271" to="3770,827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385" to="3770,838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499" to="3770,849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5,8043" to="3485,8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85;top:8499;width:285;height:455">
                  <v:line id="shape_0" from="3486,8499" to="3770,849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613" to="3770,86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727" to="3770,872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841" to="3770,884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955" to="3770,895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5,8499" to="3485,89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85;top:8955;width:285;height:455">
                  <v:line id="shape_0" from="3486,8955" to="3770,895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9069" to="3770,906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9183" to="3770,918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9297" to="3770,929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9411" to="3770,941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5,8955" to="3485,94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7;top:8043;width:911;height:627">
                  <v:rect id="shape_0" coordsize="21600,21600" path="l0,21600xee" stroked="t" o:allowincell="f" style="position:absolute;left:807;top:8043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1205;top:8100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32;top:9354;width:335;height:336">
                  <v:rect id="shape_0" stroked="f" o:allowincell="f" style="position:absolute;left:2344;top:9356;width:111;height:335;mso-wrap-style:none;v-text-anchor:middle;rotation:270">
                    <v:imagedata r:id="rId358" o:detectmouseclick="t"/>
                    <v:stroke color="#3465a4" joinstyle="round" endcap="flat"/>
                    <w10:wrap type="none"/>
                  </v:rect>
                  <v:line id="shape_0" from="2232,9468" to="2567,9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4;top:9410;width:335;height:555">
                  <v:group id="shape_0" style="position:absolute;left:976;top:9410;width:108;height:332">
                    <v:oval id="shape_0" fillcolor="white" stroked="t" o:allowincell="f" style="position:absolute;left:976;top:9411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32,9519" to="1032,9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76;top:9635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64;top:9629;width:335;height:336">
                    <v:rect id="shape_0" stroked="f" o:allowincell="f" style="position:absolute;left:976;top:9631;width:111;height:335;mso-wrap-style:none;v-text-anchor:middle;rotation:270">
                      <v:imagedata r:id="rId359" o:detectmouseclick="t"/>
                      <v:stroke color="#3465a4" joinstyle="round" endcap="flat"/>
                      <w10:wrap type="none"/>
                    </v:rect>
                    <v:line id="shape_0" from="864,9743" to="1199,97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0;top:9410;width:335;height:555">
                  <v:group id="shape_0" style="position:absolute;left:3712;top:9410;width:108;height:332">
                    <v:oval id="shape_0" fillcolor="white" stroked="t" o:allowincell="f" style="position:absolute;left:3712;top:9411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768,9519" to="3768,9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12;top:9635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600;top:9629;width:335;height:336">
                    <v:rect id="shape_0" stroked="f" o:allowincell="f" style="position:absolute;left:3712;top:9631;width:111;height:335;mso-wrap-style:none;v-text-anchor:middle;rotation:270">
                      <v:imagedata r:id="rId360" o:detectmouseclick="t"/>
                      <v:stroke color="#3465a4" joinstyle="round" endcap="flat"/>
                      <w10:wrap type="none"/>
                    </v:rect>
                    <v:line id="shape_0" from="3600,9743" to="3935,97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346;top:7530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232;top:815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620;top:7017;width:513;height:570">
                  <v:line id="shape_0" from="6678,7131" to="6678,7586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20;top:7017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90;top:7928;width:455;height:285">
                  <v:line id="shape_0" from="7590,7929" to="7590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04,7929" to="7704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18,7929" to="7818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32,7929" to="7932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46,7929" to="8046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590,7928" to="8045,7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46;top:7928;width:455;height:285">
                  <v:line id="shape_0" from="8046,7929" to="8046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60,7929" to="8160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74,7929" to="8274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8,7929" to="8388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02,7929" to="8502,82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46,7928" to="8501,7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90;top:7245;width:626;height:570">
                  <v:shape id="shape_0" stroked="f" o:allowincell="f" style="position:absolute;left:7703;top:724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90,7644" to="8045,7644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05;top:7074;width:856;height:798">
                  <v:rect id="shape_0" coordsize="21600,21600" path="l0,21600xee" stroked="t" o:allowincell="f" style="position:absolute;left:7305;top:7416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6905;top:707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5;top:9410;width:335;height:555">
                  <v:group id="shape_0" style="position:absolute;left:5707;top:9410;width:108;height:332">
                    <v:oval id="shape_0" fillcolor="white" stroked="t" o:allowincell="f" style="position:absolute;left:5707;top:9411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63,9519" to="5763,9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07;top:9635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595;top:9629;width:335;height:336">
                    <v:rect id="shape_0" stroked="f" o:allowincell="f" style="position:absolute;left:5707;top:9631;width:111;height:335;mso-wrap-style:none;v-text-anchor:middle;rotation:270">
                      <v:imagedata r:id="rId361" o:detectmouseclick="t"/>
                      <v:stroke color="#3465a4" joinstyle="round" endcap="flat"/>
                      <w10:wrap type="none"/>
                    </v:rect>
                    <v:line id="shape_0" from="5595,9743" to="5930,97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19;top:9354;width:335;height:336">
                  <v:rect id="shape_0" stroked="f" o:allowincell="f" style="position:absolute;left:7531;top:9356;width:111;height:335;mso-wrap-style:none;v-text-anchor:middle;rotation:270">
                    <v:imagedata r:id="rId362" o:detectmouseclick="t"/>
                    <v:stroke color="#3465a4" joinstyle="round" endcap="flat"/>
                    <w10:wrap type="none"/>
                  </v:rect>
                  <v:line id="shape_0" from="7419,9468" to="7754,9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621;top:815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423;top:11064;width:285;height:455">
                  <v:line id="shape_0" from="5424,11064" to="5708,1106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178" to="5708,1117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292" to="5708,1129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406" to="5708,1140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520" to="5708,1152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3,11064" to="5423,115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3;top:11520;width:285;height:455">
                  <v:line id="shape_0" from="5424,11520" to="5708,1152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634" to="5708,1163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748" to="5708,1174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862" to="5708,1186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976" to="5708,1197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3,11520" to="5423,119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23;top:11748;width:285;height:455">
                  <v:line id="shape_0" from="5424,11748" to="5708,1174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862" to="5708,1186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1976" to="5708,1197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2090" to="5708,1209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4,12204" to="5708,1220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23,11748" to="5423,12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63;top:10494;width:513;height:570">
                  <v:line id="shape_0" from="6621,10608" to="6621,11063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63;top:1049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6;top:10437;width:856;height:798">
                  <v:rect id="shape_0" coordsize="21600,21600" path="l0,21600xee" stroked="t" o:allowincell="f" style="position:absolute;left:6336;top:10779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5936;top:10437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2;top:12775;width:335;height:336">
                  <v:rect id="shape_0" stroked="f" o:allowincell="f" style="position:absolute;left:7474;top:12776;width:111;height:335;mso-wrap-style:none;v-text-anchor:middle;rotation:270">
                    <v:imagedata r:id="rId363" o:detectmouseclick="t"/>
                    <v:stroke color="#3465a4" joinstyle="round" endcap="flat"/>
                    <w10:wrap type="none"/>
                  </v:rect>
                  <v:line id="shape_0" from="7362,12888" to="7697,12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64;top:12033;width:444;height:336">
                  <v:group id="shape_0" style="position:absolute;left:6564;top:12145;width:332;height:108">
                    <v:oval id="shape_0" fillcolor="white" stroked="t" o:allowincell="f" style="position:absolute;left:6564;top:12145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72,12201" to="6783,122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88;top:12145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896;top:12033;width:112;height:336">
                    <v:rect id="shape_0" stroked="f" o:allowincell="f" style="position:absolute;left:6896;top:12033;width:111;height:335;flip:x;mso-wrap-style:none;v-text-anchor:middle">
                      <v:imagedata r:id="rId364" o:detectmouseclick="t"/>
                      <v:stroke color="#3465a4" joinstyle="round" endcap="flat"/>
                      <w10:wrap type="none"/>
                    </v:rect>
                    <v:line id="shape_0" from="6896,12033" to="6896,12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6564;top:1157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315;top:10778;width:455;height:285">
                  <v:line id="shape_0" from="3315,10779" to="3315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29,10779" to="3429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43,10779" to="3543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57,10779" to="3657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71,10779" to="3771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15,10778" to="3770,10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59;top:10778;width:455;height:285">
                  <v:line id="shape_0" from="2859,10779" to="2859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73,10779" to="2973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87,10779" to="3087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01,10779" to="3201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15,10779" to="3315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59,10778" to="3314,10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03;top:10778;width:455;height:285">
                  <v:line id="shape_0" from="2403,10779" to="2403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17,10779" to="2517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31,10779" to="2631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45,10779" to="2745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59,10779" to="2859,110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3,10778" to="2858,10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13;top:10665;width:570;height:570">
                  <v:line id="shape_0" from="3828,11064" to="4283,1106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13;top:1066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0;top:10494;width:856;height:797">
                  <v:rect id="shape_0" coordsize="21600,21600" path="l0,21600xee" stroked="t" o:allowincell="f" style="position:absolute;left:750;top:10836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350;top:1049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714;top:1157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21;top:1157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46;top:1100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600;top:12775;width:335;height:336">
                  <v:rect id="shape_0" stroked="f" o:allowincell="f" style="position:absolute;left:3712;top:12776;width:111;height:335;mso-wrap-style:none;v-text-anchor:middle;rotation:270">
                    <v:imagedata r:id="rId365" o:detectmouseclick="t"/>
                    <v:stroke color="#3465a4" joinstyle="round" endcap="flat"/>
                    <w10:wrap type="none"/>
                  </v:rect>
                  <v:line id="shape_0" from="3600,12888" to="3935,12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7;top:12775;width:335;height:336">
                  <v:rect id="shape_0" stroked="f" o:allowincell="f" style="position:absolute;left:919;top:12776;width:111;height:335;mso-wrap-style:none;v-text-anchor:middle;rotation:270">
                    <v:imagedata r:id="rId366" o:detectmouseclick="t"/>
                    <v:stroke color="#3465a4" joinstyle="round" endcap="flat"/>
                    <w10:wrap type="none"/>
                  </v:rect>
                  <v:line id="shape_0" from="807,12888" to="1142,12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43;top:103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22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753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821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490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348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9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48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;top:747;width:223;height:111">
                  <v:line id="shape_0" from="522,803" to="745,8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747" to="633,8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;top:1317;width:223;height:111">
                  <v:line id="shape_0" from="522,1373" to="745,13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1317" to="633,14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;top:2571;width:223;height:111">
                  <v:line id="shape_0" from="522,2627" to="745,26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2571" to="633,26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53;top:747;width:223;height:111">
                  <v:line id="shape_0" from="5253,803" to="5476,8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747" to="5364,8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53;top:2628;width:223;height:111">
                  <v:line id="shape_0" from="5253,2684" to="5476,26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2628" to="5364,27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4224;width:223;height:111">
                  <v:line id="shape_0" from="5196,4280" to="5419,42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4224" to="5307,43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00;top:4794;width:223;height:111">
                  <v:line id="shape_0" from="5200,4850" to="5423,48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0,4794" to="5311,49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5421;width:223;height:111">
                  <v:line id="shape_0" from="5196,5477" to="5419,54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5421" to="5307,55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6048;width:223;height:111">
                  <v:line id="shape_0" from="5196,6104" to="5419,61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6048" to="5307,61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;top:4167;width:223;height:111">
                  <v:line id="shape_0" from="522,4223" to="745,42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4167" to="633,42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;top:4737;width:223;height:111">
                  <v:line id="shape_0" from="522,4793" to="745,47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4737" to="633,48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;top:5991;width:223;height:111">
                  <v:line id="shape_0" from="522,6047" to="745,60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5991" to="633,61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7587;width:223;height:111">
                  <v:line id="shape_0" from="5196,7643" to="5419,76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7587" to="5307,76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8157;width:223;height:111">
                  <v:line id="shape_0" from="5196,8213" to="5419,82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8157" to="5307,82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6;top:9411;width:223;height:111">
                  <v:line id="shape_0" from="5196,9467" to="5419,94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9411" to="5307,95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5;top:7530;width:223;height:111">
                  <v:line id="shape_0" from="465,7586" to="688,75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7530" to="576,76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5;top:8157;width:223;height:111">
                  <v:line id="shape_0" from="465,8213" to="688,82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8157" to="576,82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5;top:9411;width:223;height:111">
                  <v:line id="shape_0" from="465,9467" to="688,94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9411" to="576,95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8;top:11007;width:223;height:111">
                  <v:line id="shape_0" from="408,11063" to="631,11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,11007" to="519,111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2;top:11577;width:223;height:111">
                  <v:line id="shape_0" from="412,11633" to="635,116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,11577" to="523,116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8;top:12831;width:223;height:111">
                  <v:line id="shape_0" from="408,12887" to="631,128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,12831" to="519,12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39;top:11007;width:223;height:111">
                  <v:line id="shape_0" from="5139,11063" to="5362,11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9,11007" to="5250,111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39;top:11577;width:223;height:111">
                  <v:line id="shape_0" from="5139,11633" to="5362,116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9,11577" to="5250,116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39;top:12147;width:223;height:111">
                  <v:line id="shape_0" from="5139,12203" to="5362,122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9,12147" to="5250,122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39;top:12831;width:223;height:111">
                  <v:line id="shape_0" from="5139,12887" to="5362,128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9,12831" to="5250,12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21;top:13177;width:111;height:224">
                  <v:line id="shape_0" from="977,13177" to="977,134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13289" to="1032,134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89;top:13173;width:111;height:224">
                  <v:line id="shape_0" from="2345,13173" to="2345,13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9,13285" to="2400,133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14;top:13173;width:111;height:224">
                  <v:line id="shape_0" from="3770,13173" to="3770,13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13285" to="3825,133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52;top:13173;width:111;height:224">
                  <v:line id="shape_0" from="5708,13173" to="5708,13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2,13285" to="5763,133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07;top:13173;width:111;height:224">
                  <v:line id="shape_0" from="6563,13173" to="6563,13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7,13285" to="6618,133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76;top:13173;width:111;height:224">
                  <v:line id="shape_0" from="7532,13173" to="7532,13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6,13285" to="7587,133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8;top:13173;width:111;height:224">
                  <v:line id="shape_0" from="8444,13173" to="8444,13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88,13285" to="8499,133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92;top:12945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12945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2945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2945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680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76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18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5100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4245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4872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5499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760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8520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1102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11940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760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8520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102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159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2282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;top:-336;width:741;height:797">
                  <v:shape id="shape_0" stroked="f" o:allowincell="f" style="position:absolute;left:122;top:-280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80;top:-336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625;top:-336;width:741;height:797">
                  <v:shape id="shape_0" stroked="f" o:allowincell="f" style="position:absolute;left:4625;top:-280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83;top:-336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625;top:3426;width:741;height:797">
                  <v:shape id="shape_0" stroked="f" o:allowincell="f" style="position:absolute;left:4625;top:3482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83;top:3426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-106;top:3426;width:741;height:797">
                  <v:shape id="shape_0" stroked="f" o:allowincell="f" style="position:absolute;left:-106;top:3482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48;top:3426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-106;top:6789;width:741;height:797">
                  <v:shape id="shape_0" stroked="f" o:allowincell="f" style="position:absolute;left:-106;top:6845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48;top:6789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625;top:6789;width:741;height:797">
                  <v:shape id="shape_0" stroked="f" o:allowincell="f" style="position:absolute;left:4625;top:6845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83;top:6789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625;top:9981;width:741;height:797">
                  <v:shape id="shape_0" stroked="f" o:allowincell="f" style="position:absolute;left:4625;top:10037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83;top:9981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-49;top:9981;width:741;height:797">
                  <v:shape id="shape_0" stroked="f" o:allowincell="f" style="position:absolute;left:-49;top:10037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;top:9981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892040</wp:posOffset>
                </wp:positionH>
                <wp:positionV relativeFrom="paragraph">
                  <wp:posOffset>7930515</wp:posOffset>
                </wp:positionV>
                <wp:extent cx="281940" cy="213360"/>
                <wp:effectExtent l="698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624.45pt;width:22.2pt;height:16.8pt" coordorigin="7704,12489" coordsize="444,336">
                <v:group id="shape_0" style="position:absolute;left:7704;top:12601;width:332;height:108">
                  <v:oval id="shape_0" fillcolor="white" stroked="t" o:allowincell="f" style="position:absolute;left:7704;top:12601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812,12657" to="7923,12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28;top:12601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036;top:12489;width:112;height:336">
                  <v:rect id="shape_0" stroked="f" o:allowincell="f" style="position:absolute;left:8036;top:12489;width:111;height:335;flip:x;mso-wrap-style:none;v-text-anchor:middle">
                    <v:imagedata r:id="rId368" o:detectmouseclick="t"/>
                    <v:stroke color="#3465a4" joinstyle="round" endcap="flat"/>
                    <w10:wrap type="none"/>
                  </v:rect>
                  <v:line id="shape_0" from="8036,12489" to="8036,128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751070</wp:posOffset>
                </wp:positionH>
                <wp:positionV relativeFrom="paragraph">
                  <wp:posOffset>5071110</wp:posOffset>
                </wp:positionV>
                <wp:extent cx="213360" cy="281940"/>
                <wp:effectExtent l="0" t="698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399.25pt;width:16.75pt;height:27.8pt" coordorigin="7482,7985" coordsize="335,556">
                <v:group id="shape_0" style="position:absolute;left:7594;top:7985;width:108;height:331">
                  <v:oval id="shape_0" fillcolor="white" stroked="t" o:allowincell="f" style="position:absolute;left:7594;top:798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650,8094" to="7650,8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94;top:821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482;top:8205;width:335;height:336">
                  <v:rect id="shape_0" stroked="f" o:allowincell="f" style="position:absolute;left:7594;top:8206;width:111;height:335;mso-wrap-style:none;v-text-anchor:middle;rotation:270">
                    <v:imagedata r:id="rId370" o:detectmouseclick="t"/>
                    <v:stroke color="#3465a4" joinstyle="round" endcap="flat"/>
                    <w10:wrap type="none"/>
                  </v:rect>
                  <v:line id="shape_0" from="7482,8318" to="7817,8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168140</wp:posOffset>
                </wp:positionH>
                <wp:positionV relativeFrom="paragraph">
                  <wp:posOffset>365760</wp:posOffset>
                </wp:positionV>
                <wp:extent cx="213360" cy="281940"/>
                <wp:effectExtent l="0" t="698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28.75pt;width:16.75pt;height:27.8pt" coordorigin="6564,575" coordsize="335,556">
                <v:group id="shape_0" style="position:absolute;left:6676;top:575;width:108;height:332">
                  <v:oval id="shape_0" fillcolor="white" stroked="t" o:allowincell="f" style="position:absolute;left:6676;top:57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732,684" to="6732,7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76;top:80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564;top:795;width:335;height:336">
                  <v:rect id="shape_0" stroked="f" o:allowincell="f" style="position:absolute;left:6676;top:796;width:111;height:335;mso-wrap-style:none;v-text-anchor:middle;rotation:270">
                    <v:imagedata r:id="rId372" o:detectmouseclick="t"/>
                    <v:stroke color="#3465a4" joinstyle="round" endcap="flat"/>
                    <w10:wrap type="none"/>
                  </v:rect>
                  <v:line id="shape_0" from="6564,908" to="6899,9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877945</wp:posOffset>
                </wp:positionH>
                <wp:positionV relativeFrom="paragraph">
                  <wp:posOffset>2175510</wp:posOffset>
                </wp:positionV>
                <wp:extent cx="543560" cy="506730"/>
                <wp:effectExtent l="0" t="0" r="635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171.3pt;width:42.8pt;height:39.85pt" coordorigin="6107,3426" coordsize="856,797">
                <v:rect id="shape_0" coordsize="21600,21600" path="l0,21600xee" stroked="t" o:allowincell="f" style="position:absolute;left:6507;top:3768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6107;top:3426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525270</wp:posOffset>
                </wp:positionH>
                <wp:positionV relativeFrom="paragraph">
                  <wp:posOffset>5071110</wp:posOffset>
                </wp:positionV>
                <wp:extent cx="325755" cy="36195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61800"/>
                          <a:chOff x="0" y="0"/>
                          <a:chExt cx="325800" cy="361800"/>
                        </a:xfrm>
                      </wpg:grpSpPr>
                      <wps:wsp>
                        <wps:cNvSpPr/>
                        <wps:spPr>
                          <a:xfrm>
                            <a:off x="36720" y="723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399.3pt;width:25.65pt;height:28.5pt" coordorigin="2402,7986" coordsize="513,570">
                <v:line id="shape_0" from="2460,8100" to="2460,855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2;top:7986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430780</wp:posOffset>
                </wp:positionH>
                <wp:positionV relativeFrom="paragraph">
                  <wp:posOffset>148590</wp:posOffset>
                </wp:positionV>
                <wp:extent cx="397510" cy="361950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1.7pt;width:31.3pt;height:28.5pt" coordorigin="3828,234" coordsize="626,570">
                <v:shape id="shape_0" stroked="f" o:allowincell="f" style="position:absolute;left:3941;top:23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633" to="4283,633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625215</wp:posOffset>
                </wp:positionH>
                <wp:positionV relativeFrom="paragraph">
                  <wp:posOffset>4455795</wp:posOffset>
                </wp:positionV>
                <wp:extent cx="362585" cy="361950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61800"/>
                          <a:chOff x="0" y="0"/>
                          <a:chExt cx="362520" cy="361800"/>
                        </a:xfrm>
                      </wpg:grpSpPr>
                      <wps:wsp>
                        <wps:cNvSpPr/>
                        <wps:spPr>
                          <a:xfrm>
                            <a:off x="7308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350.85pt;width:28.5pt;height:28.5pt" coordorigin="5709,7017" coordsize="570,570">
                <v:line id="shape_0" from="5824,7416" to="6279,741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9;top:7017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253990</wp:posOffset>
                </wp:positionH>
                <wp:positionV relativeFrom="paragraph">
                  <wp:posOffset>763905</wp:posOffset>
                </wp:positionV>
                <wp:extent cx="578485" cy="398145"/>
                <wp:effectExtent l="6350" t="635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60.15pt;width:45.55pt;height:31.35pt" coordorigin="8274,1203" coordsize="911,627">
                <v:rect id="shape_0" coordsize="21600,21600" path="l0,21600xee" stroked="t" o:allowincell="f" style="position:absolute;left:8274;top:1203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8672;top:12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480435</wp:posOffset>
                </wp:positionH>
                <wp:positionV relativeFrom="paragraph">
                  <wp:posOffset>2537460</wp:posOffset>
                </wp:positionV>
                <wp:extent cx="181610" cy="289560"/>
                <wp:effectExtent l="6350" t="25400" r="0" b="2540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199.8pt;width:14.25pt;height:22.75pt" coordorigin="5481,3996" coordsize="285,455">
                <v:line id="shape_0" from="5482,3996" to="5766,399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4110" to="5766,411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4224" to="5766,422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4338" to="5766,433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4452" to="5766,445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1,3996" to="5481,4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562100</wp:posOffset>
                </wp:positionH>
                <wp:positionV relativeFrom="paragraph">
                  <wp:posOffset>3333750</wp:posOffset>
                </wp:positionV>
                <wp:extent cx="868680" cy="0"/>
                <wp:effectExtent l="635" t="14605" r="0" b="146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62.5pt" to="191.35pt,26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93420</wp:posOffset>
                </wp:positionH>
                <wp:positionV relativeFrom="paragraph">
                  <wp:posOffset>401955</wp:posOffset>
                </wp:positionV>
                <wp:extent cx="1737360" cy="0"/>
                <wp:effectExtent l="635" t="14605" r="0" b="146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1.65pt" to="191.35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430780</wp:posOffset>
                </wp:positionH>
                <wp:positionV relativeFrom="paragraph">
                  <wp:posOffset>401955</wp:posOffset>
                </wp:positionV>
                <wp:extent cx="0" cy="1158240"/>
                <wp:effectExtent l="14605" t="0" r="1460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1.65pt" to="191.4pt,1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93420</wp:posOffset>
                </wp:positionH>
                <wp:positionV relativeFrom="paragraph">
                  <wp:posOffset>981075</wp:posOffset>
                </wp:positionV>
                <wp:extent cx="1737360" cy="0"/>
                <wp:effectExtent l="635" t="14605" r="0" b="146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7.25pt" to="191.35pt,7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93420</wp:posOffset>
                </wp:positionH>
                <wp:positionV relativeFrom="paragraph">
                  <wp:posOffset>401955</wp:posOffset>
                </wp:positionV>
                <wp:extent cx="0" cy="1158240"/>
                <wp:effectExtent l="14605" t="0" r="1460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1.65pt" to="54.6pt,1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661410</wp:posOffset>
                </wp:positionH>
                <wp:positionV relativeFrom="paragraph">
                  <wp:posOffset>365760</wp:posOffset>
                </wp:positionV>
                <wp:extent cx="1737360" cy="0"/>
                <wp:effectExtent l="0" t="14605" r="0" b="146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8.8pt" to="425.05pt,2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398770</wp:posOffset>
                </wp:positionH>
                <wp:positionV relativeFrom="paragraph">
                  <wp:posOffset>365760</wp:posOffset>
                </wp:positionV>
                <wp:extent cx="0" cy="1158240"/>
                <wp:effectExtent l="14605" t="0" r="1460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8.8pt" to="425.1pt,1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855845</wp:posOffset>
                </wp:positionH>
                <wp:positionV relativeFrom="paragraph">
                  <wp:posOffset>365760</wp:posOffset>
                </wp:positionV>
                <wp:extent cx="0" cy="579120"/>
                <wp:effectExtent l="14605" t="0" r="1460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8.8pt" to="382.35pt,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660775</wp:posOffset>
                </wp:positionH>
                <wp:positionV relativeFrom="paragraph">
                  <wp:posOffset>944880</wp:posOffset>
                </wp:positionV>
                <wp:extent cx="1194435" cy="0"/>
                <wp:effectExtent l="0" t="14605" r="0" b="146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74.4pt" to="382.25pt,74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76725</wp:posOffset>
                </wp:positionH>
                <wp:positionV relativeFrom="paragraph">
                  <wp:posOffset>944880</wp:posOffset>
                </wp:positionV>
                <wp:extent cx="0" cy="579120"/>
                <wp:effectExtent l="14605" t="0" r="1460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4.4pt" to="336.75pt,1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434965</wp:posOffset>
                </wp:positionH>
                <wp:positionV relativeFrom="paragraph">
                  <wp:posOffset>2537460</wp:posOffset>
                </wp:positionV>
                <wp:extent cx="0" cy="1158240"/>
                <wp:effectExtent l="14605" t="0" r="1460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199.8pt" to="427.95pt,29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855845</wp:posOffset>
                </wp:positionH>
                <wp:positionV relativeFrom="paragraph">
                  <wp:posOffset>2537460</wp:posOffset>
                </wp:positionV>
                <wp:extent cx="579120" cy="0"/>
                <wp:effectExtent l="0" t="14605" r="0" b="146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99.8pt" to="427.9pt,19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855845</wp:posOffset>
                </wp:positionH>
                <wp:positionV relativeFrom="paragraph">
                  <wp:posOffset>2537460</wp:posOffset>
                </wp:positionV>
                <wp:extent cx="0" cy="579120"/>
                <wp:effectExtent l="14605" t="0" r="1460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99.8pt" to="382.35pt,24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239895</wp:posOffset>
                </wp:positionH>
                <wp:positionV relativeFrom="paragraph">
                  <wp:posOffset>3116580</wp:posOffset>
                </wp:positionV>
                <wp:extent cx="615315" cy="0"/>
                <wp:effectExtent l="635" t="14605" r="0" b="146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45.4pt" to="382.25pt,245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240530</wp:posOffset>
                </wp:positionH>
                <wp:positionV relativeFrom="paragraph">
                  <wp:posOffset>2537460</wp:posOffset>
                </wp:positionV>
                <wp:extent cx="0" cy="579120"/>
                <wp:effectExtent l="14605" t="0" r="1460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99.8pt" to="333.9pt,245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661410</wp:posOffset>
                </wp:positionH>
                <wp:positionV relativeFrom="paragraph">
                  <wp:posOffset>2537460</wp:posOffset>
                </wp:positionV>
                <wp:extent cx="579120" cy="0"/>
                <wp:effectExtent l="635" t="14605" r="0" b="146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99.8pt" to="333.85pt,19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661410</wp:posOffset>
                </wp:positionH>
                <wp:positionV relativeFrom="paragraph">
                  <wp:posOffset>2537460</wp:posOffset>
                </wp:positionV>
                <wp:extent cx="0" cy="1158240"/>
                <wp:effectExtent l="14605" t="0" r="1460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99.8pt" to="288.3pt,29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693420</wp:posOffset>
                </wp:positionH>
                <wp:positionV relativeFrom="paragraph">
                  <wp:posOffset>2537460</wp:posOffset>
                </wp:positionV>
                <wp:extent cx="1737360" cy="0"/>
                <wp:effectExtent l="635" t="14605" r="0" b="146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99.8pt" to="191.35pt,19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562100</wp:posOffset>
                </wp:positionH>
                <wp:positionV relativeFrom="paragraph">
                  <wp:posOffset>2537460</wp:posOffset>
                </wp:positionV>
                <wp:extent cx="0" cy="1194435"/>
                <wp:effectExtent l="14605" t="0" r="1460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99.8pt" to="123pt,29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430780</wp:posOffset>
                </wp:positionH>
                <wp:positionV relativeFrom="paragraph">
                  <wp:posOffset>2537460</wp:posOffset>
                </wp:positionV>
                <wp:extent cx="0" cy="1158240"/>
                <wp:effectExtent l="14605" t="0" r="1460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99.8pt" to="191.4pt,29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466975</wp:posOffset>
                </wp:positionH>
                <wp:positionV relativeFrom="paragraph">
                  <wp:posOffset>4709160</wp:posOffset>
                </wp:positionV>
                <wp:extent cx="0" cy="1158240"/>
                <wp:effectExtent l="14605" t="0" r="1460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0.8pt" to="194.25pt,46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92785</wp:posOffset>
                </wp:positionH>
                <wp:positionV relativeFrom="paragraph">
                  <wp:posOffset>4709160</wp:posOffset>
                </wp:positionV>
                <wp:extent cx="1773555" cy="0"/>
                <wp:effectExtent l="0" t="14605" r="635" b="146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370.8pt" to="194.15pt,370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93420</wp:posOffset>
                </wp:positionH>
                <wp:positionV relativeFrom="paragraph">
                  <wp:posOffset>4709160</wp:posOffset>
                </wp:positionV>
                <wp:extent cx="0" cy="1158240"/>
                <wp:effectExtent l="14605" t="0" r="1460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70.8pt" to="54.6pt,4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93420</wp:posOffset>
                </wp:positionH>
                <wp:positionV relativeFrom="paragraph">
                  <wp:posOffset>5433060</wp:posOffset>
                </wp:positionV>
                <wp:extent cx="868680" cy="0"/>
                <wp:effectExtent l="635" t="14605" r="0" b="146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27.8pt" to="122.95pt,42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697605</wp:posOffset>
                </wp:positionH>
                <wp:positionV relativeFrom="paragraph">
                  <wp:posOffset>4709160</wp:posOffset>
                </wp:positionV>
                <wp:extent cx="0" cy="361950"/>
                <wp:effectExtent l="14605" t="0" r="1460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370.8pt" to="291.15pt,39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697605</wp:posOffset>
                </wp:positionH>
                <wp:positionV relativeFrom="paragraph">
                  <wp:posOffset>5071110</wp:posOffset>
                </wp:positionV>
                <wp:extent cx="1737360" cy="0"/>
                <wp:effectExtent l="0" t="14605" r="0" b="146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399.3pt" to="427.9pt,39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276725</wp:posOffset>
                </wp:positionH>
                <wp:positionV relativeFrom="paragraph">
                  <wp:posOffset>5071110</wp:posOffset>
                </wp:positionV>
                <wp:extent cx="0" cy="796290"/>
                <wp:effectExtent l="14605" t="0" r="1460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399.3pt" to="336.75pt,4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276725</wp:posOffset>
                </wp:positionH>
                <wp:positionV relativeFrom="paragraph">
                  <wp:posOffset>5867400</wp:posOffset>
                </wp:positionV>
                <wp:extent cx="615315" cy="0"/>
                <wp:effectExtent l="635" t="14605" r="0" b="146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462pt" to="385.15pt,4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892040</wp:posOffset>
                </wp:positionH>
                <wp:positionV relativeFrom="paragraph">
                  <wp:posOffset>5469255</wp:posOffset>
                </wp:positionV>
                <wp:extent cx="0" cy="398145"/>
                <wp:effectExtent l="14605" t="0" r="1460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30.65pt" to="385.2pt,46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892040</wp:posOffset>
                </wp:positionH>
                <wp:positionV relativeFrom="paragraph">
                  <wp:posOffset>5469255</wp:posOffset>
                </wp:positionV>
                <wp:extent cx="579120" cy="0"/>
                <wp:effectExtent l="0" t="14605" r="0" b="146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30.65pt" to="430.75pt,43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697605</wp:posOffset>
                </wp:positionH>
                <wp:positionV relativeFrom="paragraph">
                  <wp:posOffset>5469255</wp:posOffset>
                </wp:positionV>
                <wp:extent cx="579120" cy="0"/>
                <wp:effectExtent l="635" t="14605" r="0" b="146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430.65pt" to="336.7pt,43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892040</wp:posOffset>
                </wp:positionH>
                <wp:positionV relativeFrom="paragraph">
                  <wp:posOffset>7459980</wp:posOffset>
                </wp:positionV>
                <wp:extent cx="579120" cy="0"/>
                <wp:effectExtent l="0" t="14605" r="0" b="146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87.4pt" to="430.75pt,587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892040</wp:posOffset>
                </wp:positionH>
                <wp:positionV relativeFrom="paragraph">
                  <wp:posOffset>6880860</wp:posOffset>
                </wp:positionV>
                <wp:extent cx="0" cy="579120"/>
                <wp:effectExtent l="14605" t="0" r="1460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41.8pt" to="385.2pt,58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696970</wp:posOffset>
                </wp:positionH>
                <wp:positionV relativeFrom="paragraph">
                  <wp:posOffset>6880860</wp:posOffset>
                </wp:positionV>
                <wp:extent cx="1194435" cy="0"/>
                <wp:effectExtent l="0" t="14605" r="0" b="146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541.8pt" to="385.1pt,541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697605</wp:posOffset>
                </wp:positionH>
                <wp:positionV relativeFrom="paragraph">
                  <wp:posOffset>6880860</wp:posOffset>
                </wp:positionV>
                <wp:extent cx="0" cy="1158240"/>
                <wp:effectExtent l="14605" t="0" r="1460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541.8pt" to="291.15pt,6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697605</wp:posOffset>
                </wp:positionH>
                <wp:positionV relativeFrom="paragraph">
                  <wp:posOffset>7459980</wp:posOffset>
                </wp:positionV>
                <wp:extent cx="615315" cy="0"/>
                <wp:effectExtent l="635" t="14605" r="0" b="146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587.4pt" to="339.55pt,58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312920</wp:posOffset>
                </wp:positionH>
                <wp:positionV relativeFrom="paragraph">
                  <wp:posOffset>7459980</wp:posOffset>
                </wp:positionV>
                <wp:extent cx="0" cy="579120"/>
                <wp:effectExtent l="14605" t="0" r="1460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87.4pt" to="339.6pt,6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312920</wp:posOffset>
                </wp:positionH>
                <wp:positionV relativeFrom="paragraph">
                  <wp:posOffset>8039100</wp:posOffset>
                </wp:positionV>
                <wp:extent cx="579120" cy="0"/>
                <wp:effectExtent l="635" t="14605" r="0" b="146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33pt" to="385.15pt,63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892040</wp:posOffset>
                </wp:positionH>
                <wp:positionV relativeFrom="paragraph">
                  <wp:posOffset>7749540</wp:posOffset>
                </wp:positionV>
                <wp:extent cx="0" cy="289560"/>
                <wp:effectExtent l="14605" t="635" r="1460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10.2pt" to="385.2pt,63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729615</wp:posOffset>
                </wp:positionH>
                <wp:positionV relativeFrom="paragraph">
                  <wp:posOffset>7640955</wp:posOffset>
                </wp:positionV>
                <wp:extent cx="1737360" cy="0"/>
                <wp:effectExtent l="0" t="14605" r="0" b="146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01.65pt" to="194.2pt,60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29615</wp:posOffset>
                </wp:positionH>
                <wp:positionV relativeFrom="paragraph">
                  <wp:posOffset>6880860</wp:posOffset>
                </wp:positionV>
                <wp:extent cx="0" cy="760095"/>
                <wp:effectExtent l="14605" t="0" r="1460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41.8pt" to="57.45pt,601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729615</wp:posOffset>
                </wp:positionH>
                <wp:positionV relativeFrom="paragraph">
                  <wp:posOffset>7279005</wp:posOffset>
                </wp:positionV>
                <wp:extent cx="1737360" cy="0"/>
                <wp:effectExtent l="0" t="14605" r="0" b="146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73.15pt" to="194.2pt,5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466975</wp:posOffset>
                </wp:positionH>
                <wp:positionV relativeFrom="paragraph">
                  <wp:posOffset>7279005</wp:posOffset>
                </wp:positionV>
                <wp:extent cx="0" cy="361950"/>
                <wp:effectExtent l="14605" t="0" r="1460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73.15pt" to="194.25pt,60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562100</wp:posOffset>
                </wp:positionH>
                <wp:positionV relativeFrom="paragraph">
                  <wp:posOffset>7640955</wp:posOffset>
                </wp:positionV>
                <wp:extent cx="0" cy="361950"/>
                <wp:effectExtent l="14605" t="0" r="1460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01.65pt" to="123pt,63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661410</wp:posOffset>
                </wp:positionH>
                <wp:positionV relativeFrom="paragraph">
                  <wp:posOffset>8328660</wp:posOffset>
                </wp:positionV>
                <wp:extent cx="1845945" cy="0"/>
                <wp:effectExtent l="635" t="6350" r="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655.8pt" to="433.6pt,6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657225</wp:posOffset>
                </wp:positionH>
                <wp:positionV relativeFrom="paragraph">
                  <wp:posOffset>8328660</wp:posOffset>
                </wp:positionV>
                <wp:extent cx="1845945" cy="0"/>
                <wp:effectExtent l="0" t="6350" r="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55.8pt" to="197.05pt,6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03860</wp:posOffset>
                </wp:positionH>
                <wp:positionV relativeFrom="paragraph">
                  <wp:posOffset>6808470</wp:posOffset>
                </wp:positionV>
                <wp:extent cx="0" cy="1266825"/>
                <wp:effectExtent l="6350" t="635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536.1pt" to="31.8pt,63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371850</wp:posOffset>
                </wp:positionH>
                <wp:positionV relativeFrom="paragraph">
                  <wp:posOffset>6844665</wp:posOffset>
                </wp:positionV>
                <wp:extent cx="0" cy="126682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538.95pt" to="265.5pt,63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371850</wp:posOffset>
                </wp:positionH>
                <wp:positionV relativeFrom="paragraph">
                  <wp:posOffset>4636770</wp:posOffset>
                </wp:positionV>
                <wp:extent cx="0" cy="126682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65.1pt" to="265.5pt,4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03860</wp:posOffset>
                </wp:positionH>
                <wp:positionV relativeFrom="paragraph">
                  <wp:posOffset>4709160</wp:posOffset>
                </wp:positionV>
                <wp:extent cx="0" cy="119443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70.8pt" to="31.8pt,4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190875</wp:posOffset>
                </wp:positionH>
                <wp:positionV relativeFrom="paragraph">
                  <wp:posOffset>2465070</wp:posOffset>
                </wp:positionV>
                <wp:extent cx="0" cy="126682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94.1pt" to="251.25pt,29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67665</wp:posOffset>
                </wp:positionH>
                <wp:positionV relativeFrom="paragraph">
                  <wp:posOffset>2537460</wp:posOffset>
                </wp:positionV>
                <wp:extent cx="0" cy="1230630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99.8pt" to="28.95pt,29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371850</wp:posOffset>
                </wp:positionH>
                <wp:positionV relativeFrom="paragraph">
                  <wp:posOffset>329565</wp:posOffset>
                </wp:positionV>
                <wp:extent cx="0" cy="1230630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5.95pt" to="265.5pt,1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67665</wp:posOffset>
                </wp:positionH>
                <wp:positionV relativeFrom="paragraph">
                  <wp:posOffset>365760</wp:posOffset>
                </wp:positionV>
                <wp:extent cx="0" cy="1230630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8.8pt" to="28.95pt,12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93420</wp:posOffset>
                </wp:positionH>
                <wp:positionV relativeFrom="paragraph">
                  <wp:posOffset>220345</wp:posOffset>
                </wp:positionV>
                <wp:extent cx="289560" cy="181610"/>
                <wp:effectExtent l="25400" t="6350" r="25400" b="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7.35pt;width:22.75pt;height:14.25pt" coordorigin="1092,347" coordsize="455,285">
                <v:line id="shape_0" from="1092,348" to="1092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206,348" to="1206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320,348" to="1320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434,348" to="1434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548,348" to="1548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92,347" to="1547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982980</wp:posOffset>
                </wp:positionH>
                <wp:positionV relativeFrom="paragraph">
                  <wp:posOffset>220345</wp:posOffset>
                </wp:positionV>
                <wp:extent cx="289560" cy="181610"/>
                <wp:effectExtent l="25400" t="6350" r="26035" b="0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7.35pt;width:22.75pt;height:14.25pt" coordorigin="1548,347" coordsize="455,285">
                <v:line id="shape_0" from="1548,348" to="1548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662,348" to="1662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776,348" to="1776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90,348" to="1890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04,348" to="2004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548,347" to="2003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272540</wp:posOffset>
                </wp:positionH>
                <wp:positionV relativeFrom="paragraph">
                  <wp:posOffset>220345</wp:posOffset>
                </wp:positionV>
                <wp:extent cx="289560" cy="181610"/>
                <wp:effectExtent l="25400" t="6350" r="25400" b="0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7.35pt;width:22.75pt;height:14.25pt" coordorigin="2004,347" coordsize="455,285">
                <v:line id="shape_0" from="2004,348" to="2004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18,348" to="2118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232,348" to="2232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346,348" to="2346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460,348" to="2460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04,347" to="2459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562100</wp:posOffset>
                </wp:positionH>
                <wp:positionV relativeFrom="paragraph">
                  <wp:posOffset>220345</wp:posOffset>
                </wp:positionV>
                <wp:extent cx="289560" cy="181610"/>
                <wp:effectExtent l="25400" t="6350" r="25400" b="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7.35pt;width:22.75pt;height:14.25pt" coordorigin="2460,347" coordsize="455,285">
                <v:line id="shape_0" from="2460,348" to="2460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574,348" to="2574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8,348" to="2688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802,348" to="2802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916,348" to="2916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460,347" to="2915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851660</wp:posOffset>
                </wp:positionH>
                <wp:positionV relativeFrom="paragraph">
                  <wp:posOffset>220345</wp:posOffset>
                </wp:positionV>
                <wp:extent cx="289560" cy="181610"/>
                <wp:effectExtent l="25400" t="6350" r="25400" b="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7.35pt;width:22.75pt;height:14.25pt" coordorigin="2916,347" coordsize="455,285">
                <v:line id="shape_0" from="2916,348" to="2916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030,348" to="3030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144,348" to="3144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258,348" to="3258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372,348" to="3372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916,347" to="3371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141220</wp:posOffset>
                </wp:positionH>
                <wp:positionV relativeFrom="paragraph">
                  <wp:posOffset>220345</wp:posOffset>
                </wp:positionV>
                <wp:extent cx="289560" cy="181610"/>
                <wp:effectExtent l="25400" t="6350" r="26035" b="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17.35pt;width:22.75pt;height:14.25pt" coordorigin="3372,347" coordsize="455,285">
                <v:line id="shape_0" from="3372,348" to="3372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486,348" to="3486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600,348" to="3600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14,348" to="3714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828,348" to="3828,6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372,347" to="3827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661410</wp:posOffset>
                </wp:positionH>
                <wp:positionV relativeFrom="paragraph">
                  <wp:posOffset>184150</wp:posOffset>
                </wp:positionV>
                <wp:extent cx="289560" cy="181610"/>
                <wp:effectExtent l="25400" t="6350" r="25400" b="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4.5pt;width:22.75pt;height:14.25pt" coordorigin="5766,290" coordsize="455,285">
                <v:line id="shape_0" from="5766,291" to="5766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880,291" to="5880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94,291" to="5994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108,291" to="6108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22,291" to="6222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766,290" to="6221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950970</wp:posOffset>
                </wp:positionH>
                <wp:positionV relativeFrom="paragraph">
                  <wp:posOffset>184150</wp:posOffset>
                </wp:positionV>
                <wp:extent cx="289560" cy="181610"/>
                <wp:effectExtent l="25400" t="6350" r="25400" b="0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14.5pt;width:22.75pt;height:14.25pt" coordorigin="6222,290" coordsize="455,285">
                <v:line id="shape_0" from="6222,291" to="6222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336,291" to="6336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450,291" to="6450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564,291" to="6564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678,291" to="6678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22,290" to="6677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240530</wp:posOffset>
                </wp:positionH>
                <wp:positionV relativeFrom="paragraph">
                  <wp:posOffset>184150</wp:posOffset>
                </wp:positionV>
                <wp:extent cx="289560" cy="181610"/>
                <wp:effectExtent l="25400" t="6350" r="25400" b="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14.5pt;width:22.75pt;height:14.25pt" coordorigin="6678,290" coordsize="455,285">
                <v:line id="shape_0" from="6678,291" to="6678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792,291" to="6792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906,291" to="6906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0,291" to="7020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134,291" to="7134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678,290" to="7133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530090</wp:posOffset>
                </wp:positionH>
                <wp:positionV relativeFrom="paragraph">
                  <wp:posOffset>184150</wp:posOffset>
                </wp:positionV>
                <wp:extent cx="289560" cy="181610"/>
                <wp:effectExtent l="25400" t="6350" r="25400" b="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14.5pt;width:22.75pt;height:14.25pt" coordorigin="7134,290" coordsize="455,285">
                <v:line id="shape_0" from="7134,291" to="7134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248,291" to="7248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362,291" to="7362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476,291" to="7476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590,291" to="7590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134,290" to="7589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819650</wp:posOffset>
                </wp:positionH>
                <wp:positionV relativeFrom="paragraph">
                  <wp:posOffset>184150</wp:posOffset>
                </wp:positionV>
                <wp:extent cx="289560" cy="181610"/>
                <wp:effectExtent l="25400" t="6350" r="25400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4.5pt;width:22.75pt;height:14.25pt" coordorigin="7590,290" coordsize="455,285">
                <v:line id="shape_0" from="7590,291" to="7590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704,291" to="7704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818,291" to="7818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932,291" to="7932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046,291" to="8046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590,290" to="8045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109210</wp:posOffset>
                </wp:positionH>
                <wp:positionV relativeFrom="paragraph">
                  <wp:posOffset>184150</wp:posOffset>
                </wp:positionV>
                <wp:extent cx="289560" cy="181610"/>
                <wp:effectExtent l="25400" t="6350" r="25400" b="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14.5pt;width:22.75pt;height:14.25pt" coordorigin="8046,290" coordsize="455,285">
                <v:line id="shape_0" from="8046,291" to="8046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160,291" to="8160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274,291" to="8274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8,291" to="8388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502,291" to="8502,57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046,290" to="8501,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398770</wp:posOffset>
                </wp:positionH>
                <wp:positionV relativeFrom="paragraph">
                  <wp:posOffset>1270635</wp:posOffset>
                </wp:positionV>
                <wp:extent cx="397510" cy="361950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00.05pt;width:31.3pt;height:28.5pt" coordorigin="8502,2001" coordsize="626,570">
                <v:shape id="shape_0" stroked="f" o:allowincell="f" style="position:absolute;left:8615;top:2001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2,2400" to="8957,2400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819650</wp:posOffset>
                </wp:positionH>
                <wp:positionV relativeFrom="paragraph">
                  <wp:posOffset>908685</wp:posOffset>
                </wp:positionV>
                <wp:extent cx="68580" cy="68580"/>
                <wp:effectExtent l="6350" t="6350" r="6985" b="762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71.5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40530</wp:posOffset>
                </wp:positionH>
                <wp:positionV relativeFrom="paragraph">
                  <wp:posOffset>1415415</wp:posOffset>
                </wp:positionV>
                <wp:extent cx="281940" cy="213360"/>
                <wp:effectExtent l="6985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111.45pt;width:22.2pt;height:16.8pt" coordorigin="6678,2229" coordsize="444,336">
                <v:group id="shape_0" style="position:absolute;left:6678;top:2341;width:332;height:108">
                  <v:oval id="shape_0" fillcolor="white" stroked="t" o:allowincell="f" style="position:absolute;left:6678;top:2341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786,2397" to="6897,2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02;top:2341;width:107;height:10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010;top:2229;width:112;height:336">
                  <v:rect id="shape_0" stroked="f" o:allowincell="f" style="position:absolute;left:7010;top:2229;width:111;height:335;flip:x;mso-wrap-style:none;v-text-anchor:middle">
                    <v:imagedata r:id="rId374" o:detectmouseclick="t"/>
                    <v:stroke color="#3465a4" joinstyle="round" endcap="flat"/>
                    <w10:wrap type="none"/>
                  </v:rect>
                  <v:line id="shape_0" from="7010,2229" to="7010,25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408045</wp:posOffset>
                </wp:positionH>
                <wp:positionV relativeFrom="paragraph">
                  <wp:posOffset>836295</wp:posOffset>
                </wp:positionV>
                <wp:extent cx="355600" cy="353060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65.85pt;width:27.95pt;height:33.35pt" coordorigin="5367,1317" coordsize="559,667">
                <v:group id="shape_0" style="position:absolute;left:5591;top:1428;width:335;height:556">
                  <v:group id="shape_0" style="position:absolute;left:5703;top:1428;width:108;height:332">
                    <v:oval id="shape_0" fillcolor="white" stroked="t" o:allowincell="f" style="position:absolute;left:5703;top:1429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59,1537" to="5759,1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03;top:1653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591;top:1648;width:335;height:336">
                    <v:rect id="shape_0" stroked="f" o:allowincell="f" style="position:absolute;left:5703;top:1649;width:111;height:335;mso-wrap-style:none;v-text-anchor:middle;rotation:270">
                      <v:imagedata r:id="rId377" o:detectmouseclick="t"/>
                      <v:stroke color="#3465a4" joinstyle="round" endcap="flat"/>
                      <w10:wrap type="none"/>
                    </v:rect>
                    <v:line id="shape_0" from="5591,1761" to="5926,17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67;top:1317;width:445;height:336">
                  <v:group id="shape_0" style="position:absolute;left:5479;top:1429;width:332;height:108">
                    <v:oval id="shape_0" fillcolor="white" stroked="t" o:allowincell="f" style="position:absolute;left:5703;top:1429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591,1485" to="5702,14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79;top:1429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367;top:1317;width:112;height:336">
                    <v:rect id="shape_0" stroked="f" o:allowincell="f" style="position:absolute;left:5367;top:1317;width:111;height:335;mso-wrap-style:none;v-text-anchor:middle">
                      <v:imagedata r:id="rId378" o:detectmouseclick="t"/>
                      <v:stroke color="#3465a4" joinstyle="round" endcap="flat"/>
                      <w10:wrap type="none"/>
                    </v:rect>
                    <v:line id="shape_0" from="5479,1317" to="5479,16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40055</wp:posOffset>
                </wp:positionH>
                <wp:positionV relativeFrom="paragraph">
                  <wp:posOffset>1451610</wp:posOffset>
                </wp:positionV>
                <wp:extent cx="355600" cy="353060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14.3pt;width:27.95pt;height:33.35pt" coordorigin="693,2286" coordsize="559,667">
                <v:group id="shape_0" style="position:absolute;left:917;top:2397;width:335;height:556">
                  <v:group id="shape_0" style="position:absolute;left:1029;top:2397;width:108;height:332">
                    <v:oval id="shape_0" fillcolor="white" stroked="t" o:allowincell="f" style="position:absolute;left:1029;top:2398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85,2506" to="1085,26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29;top:2622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17;top:2617;width:335;height:336">
                    <v:rect id="shape_0" stroked="f" o:allowincell="f" style="position:absolute;left:1029;top:2618;width:111;height:335;mso-wrap-style:none;v-text-anchor:middle;rotation:270">
                      <v:imagedata r:id="rId381" o:detectmouseclick="t"/>
                      <v:stroke color="#3465a4" joinstyle="round" endcap="flat"/>
                      <w10:wrap type="none"/>
                    </v:rect>
                    <v:line id="shape_0" from="917,2730" to="1252,27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3;top:2286;width:444;height:336">
                  <v:group id="shape_0" style="position:absolute;left:805;top:2398;width:332;height:108">
                    <v:oval id="shape_0" fillcolor="white" stroked="t" o:allowincell="f" style="position:absolute;left:1029;top:2398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17,2454" to="1028,24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5;top:2398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93;top:2286;width:112;height:336">
                    <v:rect id="shape_0" stroked="f" o:allowincell="f" style="position:absolute;left:693;top:2286;width:111;height:335;mso-wrap-style:none;v-text-anchor:middle">
                      <v:imagedata r:id="rId382" o:detectmouseclick="t"/>
                      <v:stroke color="#3465a4" joinstyle="round" endcap="flat"/>
                      <w10:wrap type="none"/>
                    </v:rect>
                    <v:line id="shape_0" from="805,2286" to="805,2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322195</wp:posOffset>
                </wp:positionH>
                <wp:positionV relativeFrom="paragraph">
                  <wp:posOffset>1524000</wp:posOffset>
                </wp:positionV>
                <wp:extent cx="213360" cy="281940"/>
                <wp:effectExtent l="0" t="698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19.95pt;width:16.75pt;height:27.8pt" coordorigin="3657,2399" coordsize="335,556">
                <v:group id="shape_0" style="position:absolute;left:3770;top:2399;width:108;height:332">
                  <v:oval id="shape_0" fillcolor="white" stroked="t" o:allowincell="f" style="position:absolute;left:3770;top:240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25,2508" to="3825,2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70;top:2624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657;top:2619;width:335;height:336">
                  <v:rect id="shape_0" stroked="f" o:allowincell="f" style="position:absolute;left:3769;top:2620;width:111;height:335;mso-wrap-style:none;v-text-anchor:middle;rotation:270">
                    <v:imagedata r:id="rId384" o:detectmouseclick="t"/>
                    <v:stroke color="#3465a4" joinstyle="round" endcap="flat"/>
                    <w10:wrap type="none"/>
                  </v:rect>
                  <v:line id="shape_0" from="3657,2732" to="3992,2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93420</wp:posOffset>
                </wp:positionH>
                <wp:positionV relativeFrom="paragraph">
                  <wp:posOffset>944880</wp:posOffset>
                </wp:positionV>
                <wp:extent cx="68580" cy="68580"/>
                <wp:effectExtent l="6350" t="6350" r="7620" b="762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6pt;margin-top:74.4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358390</wp:posOffset>
                </wp:positionH>
                <wp:positionV relativeFrom="paragraph">
                  <wp:posOffset>944880</wp:posOffset>
                </wp:positionV>
                <wp:extent cx="68580" cy="68580"/>
                <wp:effectExtent l="6350" t="6350" r="7620" b="762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74.4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394585</wp:posOffset>
                </wp:positionH>
                <wp:positionV relativeFrom="paragraph">
                  <wp:posOffset>365760</wp:posOffset>
                </wp:positionV>
                <wp:extent cx="68580" cy="68580"/>
                <wp:effectExtent l="6350" t="6350" r="7620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28.8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94640</wp:posOffset>
                </wp:positionH>
                <wp:positionV relativeFrom="paragraph">
                  <wp:posOffset>3810</wp:posOffset>
                </wp:positionV>
                <wp:extent cx="543560" cy="506730"/>
                <wp:effectExtent l="0" t="0" r="635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3pt;width:42.8pt;height:39.85pt" coordorigin="464,6" coordsize="856,797">
                <v:rect id="shape_0" coordsize="21600,21600" path="l0,21600xee" stroked="t" o:allowincell="f" style="position:absolute;left:864;top:348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464;top:6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480435</wp:posOffset>
                </wp:positionH>
                <wp:positionV relativeFrom="paragraph">
                  <wp:posOffset>2827020</wp:posOffset>
                </wp:positionV>
                <wp:extent cx="181610" cy="289560"/>
                <wp:effectExtent l="6350" t="25400" r="0" b="25400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22.6pt;width:14.25pt;height:22.75pt" coordorigin="5481,4452" coordsize="285,455">
                <v:line id="shape_0" from="5482,4452" to="5766,445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4566" to="5766,456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4680" to="5766,468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4794" to="5766,479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4908" to="5766,490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1,4452" to="5481,4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480435</wp:posOffset>
                </wp:positionH>
                <wp:positionV relativeFrom="paragraph">
                  <wp:posOffset>3116580</wp:posOffset>
                </wp:positionV>
                <wp:extent cx="181610" cy="289560"/>
                <wp:effectExtent l="6350" t="25400" r="0" b="2540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45.4pt;width:14.25pt;height:22.75pt" coordorigin="5481,4908" coordsize="285,455">
                <v:line id="shape_0" from="5482,4908" to="5766,490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5022" to="5766,502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5136" to="5766,513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5250" to="5766,525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5364" to="5766,536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1,4908" to="5481,5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480435</wp:posOffset>
                </wp:positionH>
                <wp:positionV relativeFrom="paragraph">
                  <wp:posOffset>3406140</wp:posOffset>
                </wp:positionV>
                <wp:extent cx="181610" cy="289560"/>
                <wp:effectExtent l="6350" t="25400" r="0" b="25400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68.2pt;width:14.25pt;height:22.75pt" coordorigin="5481,5364" coordsize="285,455">
                <v:line id="shape_0" from="5482,5364" to="5766,536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5478" to="5766,547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5592" to="5766,559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5706" to="5766,570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2,5820" to="5766,582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81,5364" to="5481,58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625215</wp:posOffset>
                </wp:positionH>
                <wp:positionV relativeFrom="paragraph">
                  <wp:posOffset>3442335</wp:posOffset>
                </wp:positionV>
                <wp:extent cx="362585" cy="361950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61800"/>
                          <a:chOff x="0" y="0"/>
                          <a:chExt cx="362520" cy="361800"/>
                        </a:xfrm>
                      </wpg:grpSpPr>
                      <wps:wsp>
                        <wps:cNvSpPr/>
                        <wps:spPr>
                          <a:xfrm>
                            <a:off x="7308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271.05pt;width:28.5pt;height:28.5pt" coordorigin="5709,5421" coordsize="570,570">
                <v:line id="shape_0" from="5824,5820" to="6279,582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9;top:5421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93420</wp:posOffset>
                </wp:positionH>
                <wp:positionV relativeFrom="paragraph">
                  <wp:posOffset>2355850</wp:posOffset>
                </wp:positionV>
                <wp:extent cx="289560" cy="181610"/>
                <wp:effectExtent l="25400" t="6350" r="25400" b="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85.5pt;width:22.75pt;height:14.25pt" coordorigin="1092,3710" coordsize="455,285">
                <v:line id="shape_0" from="1092,3711" to="1092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206,3711" to="1206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320,3711" to="1320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434,3711" to="1434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548,3711" to="1548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92,3710" to="1547,3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982980</wp:posOffset>
                </wp:positionH>
                <wp:positionV relativeFrom="paragraph">
                  <wp:posOffset>2355850</wp:posOffset>
                </wp:positionV>
                <wp:extent cx="289560" cy="181610"/>
                <wp:effectExtent l="25400" t="6350" r="26035" b="0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85.5pt;width:22.75pt;height:14.25pt" coordorigin="1548,3710" coordsize="455,285">
                <v:line id="shape_0" from="1548,3711" to="1548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662,3711" to="1662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776,3711" to="1776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90,3711" to="1890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04,3711" to="2004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548,3710" to="2003,3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272540</wp:posOffset>
                </wp:positionH>
                <wp:positionV relativeFrom="paragraph">
                  <wp:posOffset>2355850</wp:posOffset>
                </wp:positionV>
                <wp:extent cx="289560" cy="181610"/>
                <wp:effectExtent l="25400" t="6350" r="25400" b="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85.5pt;width:22.75pt;height:14.25pt" coordorigin="2004,3710" coordsize="455,285">
                <v:line id="shape_0" from="2004,3711" to="2004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18,3711" to="2118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232,3711" to="2232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346,3711" to="2346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460,3711" to="2460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04,3710" to="2459,3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562100</wp:posOffset>
                </wp:positionH>
                <wp:positionV relativeFrom="paragraph">
                  <wp:posOffset>2355850</wp:posOffset>
                </wp:positionV>
                <wp:extent cx="289560" cy="181610"/>
                <wp:effectExtent l="25400" t="6350" r="25400" b="0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85.5pt;width:22.75pt;height:14.25pt" coordorigin="2460,3710" coordsize="455,285">
                <v:line id="shape_0" from="2460,3711" to="2460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574,3711" to="2574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8,3711" to="2688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802,3711" to="2802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916,3711" to="2916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460,3710" to="2915,3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851660</wp:posOffset>
                </wp:positionH>
                <wp:positionV relativeFrom="paragraph">
                  <wp:posOffset>2355850</wp:posOffset>
                </wp:positionV>
                <wp:extent cx="289560" cy="181610"/>
                <wp:effectExtent l="25400" t="6350" r="25400" b="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85.5pt;width:22.75pt;height:14.25pt" coordorigin="2916,3710" coordsize="455,285">
                <v:line id="shape_0" from="2916,3711" to="2916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030,3711" to="3030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144,3711" to="3144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258,3711" to="3258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372,3711" to="3372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916,3710" to="3371,3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141220</wp:posOffset>
                </wp:positionH>
                <wp:positionV relativeFrom="paragraph">
                  <wp:posOffset>2355850</wp:posOffset>
                </wp:positionV>
                <wp:extent cx="289560" cy="181610"/>
                <wp:effectExtent l="25400" t="6350" r="26035" b="0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185.5pt;width:22.75pt;height:14.25pt" coordorigin="3372,3710" coordsize="455,285">
                <v:line id="shape_0" from="3372,3711" to="3372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486,3711" to="3486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600,3711" to="3600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14,3711" to="3714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828,3711" to="3828,399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372,3710" to="3827,3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48640</wp:posOffset>
                </wp:positionH>
                <wp:positionV relativeFrom="paragraph">
                  <wp:posOffset>2428875</wp:posOffset>
                </wp:positionV>
                <wp:extent cx="578485" cy="398145"/>
                <wp:effectExtent l="6350" t="635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91.25pt;width:45.55pt;height:31.4pt" coordorigin="864,3825" coordsize="911,628">
                <v:rect id="shape_0" coordsize="21600,21600" path="l0,21600xee" stroked="t" o:allowincell="f" style="position:absolute;left:864;top:3825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1262;top:388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308735</wp:posOffset>
                </wp:positionH>
                <wp:positionV relativeFrom="paragraph">
                  <wp:posOffset>3623310</wp:posOffset>
                </wp:positionV>
                <wp:extent cx="355600" cy="353060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285.3pt;width:27.95pt;height:33.35pt" coordorigin="2061,5706" coordsize="559,667">
                <v:group id="shape_0" style="position:absolute;left:2285;top:5818;width:335;height:555">
                  <v:group id="shape_0" style="position:absolute;left:2397;top:5818;width:108;height:332">
                    <v:oval id="shape_0" fillcolor="white" stroked="t" o:allowincell="f" style="position:absolute;left:2397;top:5818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453,5926" to="2453,6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97;top:6042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285;top:6037;width:335;height:336">
                    <v:rect id="shape_0" stroked="f" o:allowincell="f" style="position:absolute;left:2397;top:6038;width:111;height:335;mso-wrap-style:none;v-text-anchor:middle;rotation:270">
                      <v:imagedata r:id="rId387" o:detectmouseclick="t"/>
                      <v:stroke color="#3465a4" joinstyle="round" endcap="flat"/>
                      <w10:wrap type="none"/>
                    </v:rect>
                    <v:line id="shape_0" from="2285,6150" to="2620,61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61;top:5706;width:444;height:336">
                  <v:group id="shape_0" style="position:absolute;left:2173;top:5818;width:332;height:108">
                    <v:oval id="shape_0" fillcolor="white" stroked="t" o:allowincell="f" style="position:absolute;left:2397;top:5818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285,5874" to="2396,58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73;top:5818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061;top:5706;width:112;height:336">
                    <v:rect id="shape_0" stroked="f" o:allowincell="f" style="position:absolute;left:2061;top:5706;width:111;height:335;mso-wrap-style:none;v-text-anchor:middle">
                      <v:imagedata r:id="rId388" o:detectmouseclick="t"/>
                      <v:stroke color="#3465a4" joinstyle="round" endcap="flat"/>
                      <w10:wrap type="none"/>
                    </v:rect>
                    <v:line id="shape_0" from="2173,5706" to="2173,6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322195</wp:posOffset>
                </wp:positionH>
                <wp:positionV relativeFrom="paragraph">
                  <wp:posOffset>3659505</wp:posOffset>
                </wp:positionV>
                <wp:extent cx="213360" cy="281940"/>
                <wp:effectExtent l="0" t="698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288.1pt;width:16.75pt;height:27.8pt" coordorigin="3657,5762" coordsize="335,556">
                <v:group id="shape_0" style="position:absolute;left:3770;top:5762;width:108;height:332">
                  <v:oval id="shape_0" fillcolor="white" stroked="t" o:allowincell="f" style="position:absolute;left:3770;top:5763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25,5871" to="3825,59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70;top:5987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657;top:5982;width:335;height:336">
                  <v:rect id="shape_0" stroked="f" o:allowincell="f" style="position:absolute;left:3769;top:5983;width:111;height:335;mso-wrap-style:none;v-text-anchor:middle;rotation:270">
                    <v:imagedata r:id="rId390" o:detectmouseclick="t"/>
                    <v:stroke color="#3465a4" joinstyle="round" endcap="flat"/>
                    <w10:wrap type="none"/>
                  </v:rect>
                  <v:line id="shape_0" from="3657,6095" to="3992,60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394585</wp:posOffset>
                </wp:positionH>
                <wp:positionV relativeFrom="paragraph">
                  <wp:posOffset>2537460</wp:posOffset>
                </wp:positionV>
                <wp:extent cx="68580" cy="68580"/>
                <wp:effectExtent l="6350" t="6350" r="7620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99.8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358390</wp:posOffset>
                </wp:positionH>
                <wp:positionV relativeFrom="paragraph">
                  <wp:posOffset>3297555</wp:posOffset>
                </wp:positionV>
                <wp:extent cx="68580" cy="68580"/>
                <wp:effectExtent l="6350" t="6350" r="7620" b="762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259.6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562100</wp:posOffset>
                </wp:positionH>
                <wp:positionV relativeFrom="paragraph">
                  <wp:posOffset>3297555</wp:posOffset>
                </wp:positionV>
                <wp:extent cx="68580" cy="68580"/>
                <wp:effectExtent l="6350" t="6350" r="6985" b="762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259.6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747260</wp:posOffset>
                </wp:positionH>
                <wp:positionV relativeFrom="paragraph">
                  <wp:posOffset>3143250</wp:posOffset>
                </wp:positionV>
                <wp:extent cx="213360" cy="281940"/>
                <wp:effectExtent l="0" t="698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247.45pt;width:16.75pt;height:27.8pt" coordorigin="7476,4949" coordsize="335,556">
                <v:group id="shape_0" style="position:absolute;left:7588;top:4949;width:108;height:332">
                  <v:oval id="shape_0" fillcolor="white" stroked="t" o:allowincell="f" style="position:absolute;left:7588;top:495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644,5058" to="7644,5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88;top:5174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476;top:5169;width:335;height:336">
                  <v:rect id="shape_0" stroked="f" o:allowincell="f" style="position:absolute;left:7588;top:5170;width:111;height:335;mso-wrap-style:none;v-text-anchor:middle;rotation:270">
                    <v:imagedata r:id="rId392" o:detectmouseclick="t"/>
                    <v:stroke color="#3465a4" joinstyle="round" endcap="flat"/>
                    <w10:wrap type="none"/>
                  </v:rect>
                  <v:line id="shape_0" from="7476,5282" to="7811,52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204335</wp:posOffset>
                </wp:positionH>
                <wp:positionV relativeFrom="paragraph">
                  <wp:posOffset>3080385</wp:posOffset>
                </wp:positionV>
                <wp:extent cx="68580" cy="68580"/>
                <wp:effectExtent l="6350" t="6350" r="6985" b="762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242.5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398770</wp:posOffset>
                </wp:positionH>
                <wp:positionV relativeFrom="paragraph">
                  <wp:posOffset>2501265</wp:posOffset>
                </wp:positionV>
                <wp:extent cx="68580" cy="68580"/>
                <wp:effectExtent l="6350" t="6350" r="6985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1pt;margin-top:196.9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371850</wp:posOffset>
                </wp:positionH>
                <wp:positionV relativeFrom="paragraph">
                  <wp:posOffset>2428875</wp:posOffset>
                </wp:positionV>
                <wp:extent cx="281940" cy="213360"/>
                <wp:effectExtent l="0" t="0" r="6985" b="0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g:grpSp>
                        <wpg:cNvGrpSpPr/>
                        <wpg:grpSpPr>
                          <a:xfrm>
                            <a:off x="71280" y="71280"/>
                            <a:ext cx="210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28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91.25pt;width:22.2pt;height:16.8pt" coordorigin="5310,3825" coordsize="444,336">
                <v:group id="shape_0" style="position:absolute;left:5422;top:3937;width:332;height:108">
                  <v:oval id="shape_0" fillcolor="white" stroked="t" o:allowincell="f" style="position:absolute;left:5646;top:3937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534,3993" to="5645,39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22;top:3937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310;top:3825;width:112;height:336">
                  <v:rect id="shape_0" stroked="f" o:allowincell="f" style="position:absolute;left:5310;top:3825;width:111;height:335;mso-wrap-style:none;v-text-anchor:middle">
                    <v:imagedata r:id="rId394" o:detectmouseclick="t"/>
                    <v:stroke color="#3465a4" joinstyle="round" endcap="flat"/>
                    <w10:wrap type="none"/>
                  </v:rect>
                  <v:line id="shape_0" from="5422,3825" to="5422,41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326380</wp:posOffset>
                </wp:positionH>
                <wp:positionV relativeFrom="paragraph">
                  <wp:posOffset>3695700</wp:posOffset>
                </wp:positionV>
                <wp:extent cx="213360" cy="71120"/>
                <wp:effectExtent l="635" t="635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3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285.35pt;width:16.75pt;height:16.8pt" coordorigin="8388,5707" coordsize="335,336">
                <v:rect id="shape_0" stroked="f" o:allowincell="f" style="position:absolute;left:8500;top:5708;width:111;height:335;mso-wrap-style:none;v-text-anchor:middle;rotation:270">
                  <v:imagedata r:id="rId396" o:detectmouseclick="t"/>
                  <v:stroke color="#3465a4" joinstyle="round" endcap="flat"/>
                  <w10:wrap type="none"/>
                </v:rect>
                <v:line id="shape_0" from="8388,5820" to="8723,5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516630</wp:posOffset>
                </wp:positionH>
                <wp:positionV relativeFrom="paragraph">
                  <wp:posOffset>4709160</wp:posOffset>
                </wp:positionV>
                <wp:extent cx="181610" cy="289560"/>
                <wp:effectExtent l="6350" t="25400" r="0" b="25400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70.8pt;width:14.25pt;height:22.75pt" coordorigin="5538,7416" coordsize="285,455">
                <v:line id="shape_0" from="5539,7416" to="5823,741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9,7530" to="5823,753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9,7644" to="5823,764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9,7758" to="5823,775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9,7872" to="5823,787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8,7416" to="5538,7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516630</wp:posOffset>
                </wp:positionH>
                <wp:positionV relativeFrom="paragraph">
                  <wp:posOffset>4781550</wp:posOffset>
                </wp:positionV>
                <wp:extent cx="181610" cy="289560"/>
                <wp:effectExtent l="6350" t="25400" r="0" b="25400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76.5pt;width:14.25pt;height:22.75pt" coordorigin="5538,7530" coordsize="285,455">
                <v:line id="shape_0" from="5539,7530" to="5823,753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9,7644" to="5823,764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9,7758" to="5823,775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9,7872" to="5823,787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9,7986" to="5823,798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8,7530" to="5538,7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855845</wp:posOffset>
                </wp:positionH>
                <wp:positionV relativeFrom="paragraph">
                  <wp:posOffset>4889500</wp:posOffset>
                </wp:positionV>
                <wp:extent cx="289560" cy="181610"/>
                <wp:effectExtent l="25400" t="6350" r="25400" b="0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385pt;width:22.75pt;height:14.25pt" coordorigin="7647,7700" coordsize="455,285">
                <v:line id="shape_0" from="7647,7701" to="7647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761,7701" to="7761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875,7701" to="7875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989,7701" to="7989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103,7701" to="8103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647,7700" to="8102,7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145405</wp:posOffset>
                </wp:positionH>
                <wp:positionV relativeFrom="paragraph">
                  <wp:posOffset>4889500</wp:posOffset>
                </wp:positionV>
                <wp:extent cx="289560" cy="181610"/>
                <wp:effectExtent l="25400" t="6350" r="26035" b="0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385pt;width:22.75pt;height:14.25pt" coordorigin="8103,7700" coordsize="455,285">
                <v:line id="shape_0" from="8103,7701" to="8103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217,7701" to="8217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31,7701" to="8331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445,7701" to="8445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559,7701" to="8559,798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103,7700" to="8558,7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398135</wp:posOffset>
                </wp:positionH>
                <wp:positionV relativeFrom="paragraph">
                  <wp:posOffset>4709160</wp:posOffset>
                </wp:positionV>
                <wp:extent cx="325755" cy="361950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61800"/>
                          <a:chOff x="0" y="0"/>
                          <a:chExt cx="325800" cy="361800"/>
                        </a:xfrm>
                      </wpg:grpSpPr>
                      <wps:wsp>
                        <wps:cNvSpPr/>
                        <wps:spPr>
                          <a:xfrm>
                            <a:off x="36720" y="723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05pt;margin-top:370.8pt;width:25.65pt;height:28.5pt" coordorigin="8501,7416" coordsize="513,570">
                <v:line id="shape_0" from="8559,7530" to="8559,798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01;top:7416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326380</wp:posOffset>
                </wp:positionH>
                <wp:positionV relativeFrom="paragraph">
                  <wp:posOffset>5324475</wp:posOffset>
                </wp:positionV>
                <wp:extent cx="578485" cy="398145"/>
                <wp:effectExtent l="6350" t="635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419.25pt;width:45.55pt;height:31.35pt" coordorigin="8388,8385" coordsize="911,627">
                <v:rect id="shape_0" coordsize="21600,21600" path="l0,21600xee" stroked="t" o:allowincell="f" style="position:absolute;left:8388;top:8385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8786;top:844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444240</wp:posOffset>
                </wp:positionH>
                <wp:positionV relativeFrom="paragraph">
                  <wp:posOffset>5360670</wp:posOffset>
                </wp:positionV>
                <wp:extent cx="355600" cy="35306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422.1pt;width:27.95pt;height:33.35pt" coordorigin="5424,8442" coordsize="559,667">
                <v:group id="shape_0" style="position:absolute;left:5648;top:8554;width:335;height:555">
                  <v:group id="shape_0" style="position:absolute;left:5760;top:8554;width:108;height:332">
                    <v:oval id="shape_0" fillcolor="white" stroked="t" o:allowincell="f" style="position:absolute;left:5760;top:8554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816,8662" to="5816,8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60;top:8778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648;top:8773;width:335;height:336">
                    <v:rect id="shape_0" stroked="f" o:allowincell="f" style="position:absolute;left:5760;top:8774;width:111;height:335;mso-wrap-style:none;v-text-anchor:middle;rotation:270">
                      <v:imagedata r:id="rId399" o:detectmouseclick="t"/>
                      <v:stroke color="#3465a4" joinstyle="round" endcap="flat"/>
                      <w10:wrap type="none"/>
                    </v:rect>
                    <v:line id="shape_0" from="5648,8886" to="5983,88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24;top:8442;width:444;height:336">
                  <v:group id="shape_0" style="position:absolute;left:5536;top:8554;width:332;height:108">
                    <v:oval id="shape_0" fillcolor="white" stroked="t" o:allowincell="f" style="position:absolute;left:5760;top:8554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648,8610" to="5759,86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36;top:8554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424;top:8442;width:112;height:336">
                    <v:rect id="shape_0" stroked="f" o:allowincell="f" style="position:absolute;left:5424;top:8442;width:111;height:335;mso-wrap-style:none;v-text-anchor:middle">
                      <v:imagedata r:id="rId400" o:detectmouseclick="t"/>
                      <v:stroke color="#3465a4" joinstyle="round" endcap="flat"/>
                      <w10:wrap type="none"/>
                    </v:rect>
                    <v:line id="shape_0" from="5536,8442" to="5536,87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326380</wp:posOffset>
                </wp:positionH>
                <wp:positionV relativeFrom="paragraph">
                  <wp:posOffset>5433060</wp:posOffset>
                </wp:positionV>
                <wp:extent cx="213360" cy="281940"/>
                <wp:effectExtent l="635" t="698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427.75pt;width:16.75pt;height:27.8pt" coordorigin="8388,8555" coordsize="335,556">
                <v:group id="shape_0" style="position:absolute;left:8501;top:8555;width:108;height:332">
                  <v:oval id="shape_0" fillcolor="white" stroked="t" o:allowincell="f" style="position:absolute;left:8501;top:855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556,8664" to="8556,8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01;top:878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388;top:8775;width:335;height:336">
                  <v:rect id="shape_0" stroked="f" o:allowincell="f" style="position:absolute;left:8500;top:8776;width:111;height:335;mso-wrap-style:none;v-text-anchor:middle;rotation:270">
                    <v:imagedata r:id="rId402" o:detectmouseclick="t"/>
                    <v:stroke color="#3465a4" joinstyle="round" endcap="flat"/>
                    <w10:wrap type="none"/>
                  </v:rect>
                  <v:line id="shape_0" from="8388,8888" to="8723,8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40530</wp:posOffset>
                </wp:positionH>
                <wp:positionV relativeFrom="paragraph">
                  <wp:posOffset>5396865</wp:posOffset>
                </wp:positionV>
                <wp:extent cx="68580" cy="68580"/>
                <wp:effectExtent l="6350" t="6350" r="6985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424.9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982980</wp:posOffset>
                </wp:positionH>
                <wp:positionV relativeFrom="paragraph">
                  <wp:posOffset>5251450</wp:posOffset>
                </wp:positionV>
                <wp:extent cx="289560" cy="181610"/>
                <wp:effectExtent l="25400" t="6350" r="26035" b="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413.5pt;width:22.75pt;height:14.25pt" coordorigin="1548,8270" coordsize="455,285">
                <v:line id="shape_0" from="1548,8271" to="1548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662,8271" to="1662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776,8271" to="1776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90,8271" to="1890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04,8271" to="2004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548,8270" to="2003,8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272540</wp:posOffset>
                </wp:positionH>
                <wp:positionV relativeFrom="paragraph">
                  <wp:posOffset>5251450</wp:posOffset>
                </wp:positionV>
                <wp:extent cx="289560" cy="181610"/>
                <wp:effectExtent l="25400" t="6350" r="25400" b="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413.5pt;width:22.75pt;height:14.25pt" coordorigin="2004,8270" coordsize="455,285">
                <v:line id="shape_0" from="2004,8271" to="2004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18,8271" to="2118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232,8271" to="2232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346,8271" to="2346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460,8271" to="2460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04,8270" to="2459,8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93420</wp:posOffset>
                </wp:positionH>
                <wp:positionV relativeFrom="paragraph">
                  <wp:posOffset>5251450</wp:posOffset>
                </wp:positionV>
                <wp:extent cx="289560" cy="181610"/>
                <wp:effectExtent l="25400" t="6350" r="25400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413.5pt;width:22.75pt;height:14.25pt" coordorigin="1092,8270" coordsize="455,285">
                <v:line id="shape_0" from="1092,8271" to="1092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206,8271" to="1206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320,8271" to="1320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434,8271" to="1434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548,8271" to="1548,855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92,8270" to="1547,8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417320</wp:posOffset>
                </wp:positionH>
                <wp:positionV relativeFrom="paragraph">
                  <wp:posOffset>5288280</wp:posOffset>
                </wp:positionV>
                <wp:extent cx="578485" cy="398145"/>
                <wp:effectExtent l="6350" t="635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398160"/>
                          <a:chOff x="0" y="0"/>
                          <a:chExt cx="578520" cy="39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416.4pt;width:45.55pt;height:31.4pt" coordorigin="2232,8328" coordsize="911,628">
                <v:rect id="shape_0" coordsize="21600,21600" path="l0,21600xee" stroked="t" o:allowincell="f" style="position:absolute;left:2232;top:8328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2630;top:8385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525905</wp:posOffset>
                </wp:positionH>
                <wp:positionV relativeFrom="paragraph">
                  <wp:posOffset>4672965</wp:posOffset>
                </wp:positionV>
                <wp:extent cx="68580" cy="68580"/>
                <wp:effectExtent l="6350" t="6350" r="6985" b="698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367.9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40055</wp:posOffset>
                </wp:positionH>
                <wp:positionV relativeFrom="paragraph">
                  <wp:posOffset>5758815</wp:posOffset>
                </wp:positionV>
                <wp:extent cx="355600" cy="353060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53.45pt;width:27.95pt;height:33.35pt" coordorigin="693,9069" coordsize="559,667">
                <v:group id="shape_0" style="position:absolute;left:917;top:9180;width:335;height:555">
                  <v:group id="shape_0" style="position:absolute;left:1029;top:9180;width:108;height:332">
                    <v:oval id="shape_0" fillcolor="white" stroked="t" o:allowincell="f" style="position:absolute;left:1029;top:9181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85,9289" to="1085,94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29;top:9405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17;top:9400;width:335;height:336">
                    <v:rect id="shape_0" stroked="f" o:allowincell="f" style="position:absolute;left:1029;top:9401;width:111;height:335;mso-wrap-style:none;v-text-anchor:middle;rotation:270">
                      <v:imagedata r:id="rId405" o:detectmouseclick="t"/>
                      <v:stroke color="#3465a4" joinstyle="round" endcap="flat"/>
                      <w10:wrap type="none"/>
                    </v:rect>
                    <v:line id="shape_0" from="917,9513" to="1252,95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3;top:9069;width:444;height:336">
                  <v:group id="shape_0" style="position:absolute;left:805;top:9181;width:332;height:108">
                    <v:oval id="shape_0" fillcolor="white" stroked="t" o:allowincell="f" style="position:absolute;left:1029;top:9181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17,9237" to="1028,92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5;top:9181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93;top:9069;width:112;height:336">
                    <v:rect id="shape_0" stroked="f" o:allowincell="f" style="position:absolute;left:693;top:9069;width:111;height:335;mso-wrap-style:none;v-text-anchor:middle">
                      <v:imagedata r:id="rId406" o:detectmouseclick="t"/>
                      <v:stroke color="#3465a4" joinstyle="round" endcap="flat"/>
                      <w10:wrap type="none"/>
                    </v:rect>
                    <v:line id="shape_0" from="805,9069" to="805,9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358390</wp:posOffset>
                </wp:positionH>
                <wp:positionV relativeFrom="paragraph">
                  <wp:posOffset>5758815</wp:posOffset>
                </wp:positionV>
                <wp:extent cx="355600" cy="353060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453.45pt;width:28pt;height:33.35pt" coordorigin="3714,9069" coordsize="560,667">
                <v:group id="shape_0" style="position:absolute;left:3714;top:9180;width:335;height:555">
                  <v:group id="shape_0" style="position:absolute;left:3830;top:9180;width:108;height:332">
                    <v:oval id="shape_0" fillcolor="white" stroked="t" o:allowincell="f" style="position:absolute;left:3830;top:9181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882,9289" to="3882,94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30;top:9405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714;top:9400;width:335;height:336">
                    <v:rect id="shape_0" stroked="f" o:allowincell="f" style="position:absolute;left:3826;top:9401;width:111;height:335;flip:x;mso-wrap-style:none;v-text-anchor:middle;rotation:270">
                      <v:imagedata r:id="rId409" o:detectmouseclick="t"/>
                      <v:stroke color="#3465a4" joinstyle="round" endcap="flat"/>
                      <w10:wrap type="none"/>
                    </v:rect>
                    <v:line id="shape_0" from="3714,9513" to="4049,95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30;top:9069;width:444;height:336">
                  <v:group id="shape_0" style="position:absolute;left:3830;top:9181;width:332;height:108">
                    <v:oval id="shape_0" fillcolor="white" stroked="t" o:allowincell="f" style="position:absolute;left:3830;top:918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938,9237" to="4049,92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54;top:918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4162;top:9069;width:112;height:336">
                    <v:rect id="shape_0" stroked="f" o:allowincell="f" style="position:absolute;left:4162;top:9069;width:111;height:335;flip:x;mso-wrap-style:none;v-text-anchor:middle">
                      <v:imagedata r:id="rId410" o:detectmouseclick="t"/>
                      <v:stroke color="#3465a4" joinstyle="round" endcap="flat"/>
                      <w10:wrap type="none"/>
                    </v:rect>
                    <v:line id="shape_0" from="4162,9069" to="4162,9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453515</wp:posOffset>
                </wp:positionH>
                <wp:positionV relativeFrom="paragraph">
                  <wp:posOffset>7930515</wp:posOffset>
                </wp:positionV>
                <wp:extent cx="355600" cy="353060"/>
                <wp:effectExtent l="0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624.45pt;width:28pt;height:33.35pt" coordorigin="2289,12489" coordsize="560,667">
                <v:group id="shape_0" style="position:absolute;left:2289;top:12600;width:335;height:556">
                  <v:group id="shape_0" style="position:absolute;left:2405;top:12600;width:108;height:332">
                    <v:oval id="shape_0" fillcolor="white" stroked="t" o:allowincell="f" style="position:absolute;left:2405;top:12601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457,12709" to="2457,128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05;top:12825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289;top:12820;width:335;height:336">
                    <v:rect id="shape_0" stroked="f" o:allowincell="f" style="position:absolute;left:2401;top:12821;width:111;height:335;flip:x;mso-wrap-style:none;v-text-anchor:middle;rotation:270">
                      <v:imagedata r:id="rId413" o:detectmouseclick="t"/>
                      <v:stroke color="#3465a4" joinstyle="round" endcap="flat"/>
                      <w10:wrap type="none"/>
                    </v:rect>
                    <v:line id="shape_0" from="2289,12933" to="2624,129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05;top:12489;width:443;height:336">
                  <v:group id="shape_0" style="position:absolute;left:2405;top:12601;width:332;height:108">
                    <v:oval id="shape_0" fillcolor="white" stroked="t" o:allowincell="f" style="position:absolute;left:2405;top:1260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513,12657" to="2624,126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9;top:12601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737;top:12489;width:112;height:336">
                    <v:rect id="shape_0" stroked="f" o:allowincell="f" style="position:absolute;left:2737;top:12489;width:111;height:335;flip:x;mso-wrap-style:none;v-text-anchor:middle">
                      <v:imagedata r:id="rId414" o:detectmouseclick="t"/>
                      <v:stroke color="#3465a4" joinstyle="round" endcap="flat"/>
                      <w10:wrap type="none"/>
                    </v:rect>
                    <v:line id="shape_0" from="2737,12489" to="2737,128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358390</wp:posOffset>
                </wp:positionH>
                <wp:positionV relativeFrom="paragraph">
                  <wp:posOffset>7604760</wp:posOffset>
                </wp:positionV>
                <wp:extent cx="213360" cy="281940"/>
                <wp:effectExtent l="0" t="698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598.75pt;width:16.75pt;height:27.8pt" coordorigin="3714,11975" coordsize="335,556">
                <v:group id="shape_0" style="position:absolute;left:3826;top:11975;width:108;height:332">
                  <v:oval id="shape_0" fillcolor="white" stroked="t" o:allowincell="f" style="position:absolute;left:3826;top:11976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82,12084" to="3882,12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26;top:12200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714;top:12195;width:335;height:336">
                  <v:rect id="shape_0" stroked="f" o:allowincell="f" style="position:absolute;left:3826;top:12196;width:111;height:335;mso-wrap-style:none;v-text-anchor:middle;rotation:270">
                    <v:imagedata r:id="rId416" o:detectmouseclick="t"/>
                    <v:stroke color="#3465a4" joinstyle="round" endcap="flat"/>
                    <w10:wrap type="none"/>
                  </v:rect>
                  <v:line id="shape_0" from="3714,12308" to="4049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525905</wp:posOffset>
                </wp:positionH>
                <wp:positionV relativeFrom="paragraph">
                  <wp:posOffset>7242810</wp:posOffset>
                </wp:positionV>
                <wp:extent cx="68580" cy="68580"/>
                <wp:effectExtent l="6350" t="6350" r="6985" b="698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570.3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693420</wp:posOffset>
                </wp:positionH>
                <wp:positionV relativeFrom="paragraph">
                  <wp:posOffset>7604760</wp:posOffset>
                </wp:positionV>
                <wp:extent cx="68580" cy="68580"/>
                <wp:effectExtent l="6350" t="6350" r="7620" b="762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6pt;margin-top:598.8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48640</wp:posOffset>
                </wp:positionH>
                <wp:positionV relativeFrom="paragraph">
                  <wp:posOffset>6880860</wp:posOffset>
                </wp:positionV>
                <wp:extent cx="181610" cy="289560"/>
                <wp:effectExtent l="6350" t="25400" r="0" b="25400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541.8pt;width:14.25pt;height:22.75pt" coordorigin="864,10836" coordsize="285,455">
                <v:line id="shape_0" from="865,10836" to="1149,1083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5,10950" to="1149,1095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5,11064" to="1149,1106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5,11178" to="1149,1117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5,11292" to="1149,1129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4,10836" to="864,11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48640</wp:posOffset>
                </wp:positionH>
                <wp:positionV relativeFrom="paragraph">
                  <wp:posOffset>6953250</wp:posOffset>
                </wp:positionV>
                <wp:extent cx="181610" cy="289560"/>
                <wp:effectExtent l="6350" t="25400" r="0" b="25400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9440"/>
                          <a:chOff x="0" y="0"/>
                          <a:chExt cx="181440" cy="28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547.5pt;width:14.25pt;height:22.75pt" coordorigin="864,10950" coordsize="285,455">
                <v:line id="shape_0" from="865,10950" to="1149,1095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5,11064" to="1149,1106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5,11178" to="1149,1117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5,11292" to="1149,1129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5,11406" to="1149,1140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4,10950" to="864,11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693420</wp:posOffset>
                </wp:positionH>
                <wp:positionV relativeFrom="paragraph">
                  <wp:posOffset>6627495</wp:posOffset>
                </wp:positionV>
                <wp:extent cx="362585" cy="361950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61800"/>
                          <a:chOff x="0" y="0"/>
                          <a:chExt cx="362520" cy="361800"/>
                        </a:xfrm>
                      </wpg:grpSpPr>
                      <wps:wsp>
                        <wps:cNvSpPr/>
                        <wps:spPr>
                          <a:xfrm>
                            <a:off x="7308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521.85pt;width:28.5pt;height:28.5pt" coordorigin="1092,10437" coordsize="570,570">
                <v:line id="shape_0" from="1207,10836" to="1662,1083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92;top:10437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30835</wp:posOffset>
                </wp:positionH>
                <wp:positionV relativeFrom="paragraph">
                  <wp:posOffset>6518910</wp:posOffset>
                </wp:positionV>
                <wp:extent cx="543560" cy="506730"/>
                <wp:effectExtent l="0" t="0" r="635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513.3pt;width:42.8pt;height:39.85pt" coordorigin="521,10266" coordsize="856,797">
                <v:rect id="shape_0" coordsize="21600,21600" path="l0,21600xee" stroked="t" o:allowincell="f" style="position:absolute;left:921;top:10608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521;top:10266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529455</wp:posOffset>
                </wp:positionH>
                <wp:positionV relativeFrom="paragraph">
                  <wp:posOffset>6518910</wp:posOffset>
                </wp:positionV>
                <wp:extent cx="543560" cy="506730"/>
                <wp:effectExtent l="0" t="0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06880"/>
                          <a:chOff x="0" y="0"/>
                          <a:chExt cx="543600" cy="5068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4160" y="21708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513.3pt;width:42.85pt;height:39.85pt" coordorigin="7133,10266" coordsize="857,797">
                <v:rect id="shape_0" coordsize="21600,21600" path="l0,21600xee" stroked="t" o:allowincell="f" style="position:absolute;left:7533;top:10608;width:455;height:455;flip:xy;mso-wrap-style:none;v-text-anchor:middle;rotation:27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7133;top:10266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181600</wp:posOffset>
                </wp:positionH>
                <wp:positionV relativeFrom="paragraph">
                  <wp:posOffset>7278370</wp:posOffset>
                </wp:positionV>
                <wp:extent cx="289560" cy="181610"/>
                <wp:effectExtent l="25400" t="6350" r="25400" b="0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573.1pt;width:22.75pt;height:14.25pt" coordorigin="8160,11462" coordsize="455,285">
                <v:line id="shape_0" from="8160,11463" to="8160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274,11463" to="8274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88,11463" to="8388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502,11463" to="8502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16,11463" to="8616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160,11462" to="8615,11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892040</wp:posOffset>
                </wp:positionH>
                <wp:positionV relativeFrom="paragraph">
                  <wp:posOffset>7278370</wp:posOffset>
                </wp:positionV>
                <wp:extent cx="289560" cy="181610"/>
                <wp:effectExtent l="25400" t="6350" r="25400" b="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573.1pt;width:22.75pt;height:14.25pt" coordorigin="7704,11462" coordsize="455,285">
                <v:line id="shape_0" from="7704,11463" to="7704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818,11463" to="7818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932,11463" to="7932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046,11463" to="8046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160,11463" to="8160,117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704,11462" to="8159,11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602480</wp:posOffset>
                </wp:positionH>
                <wp:positionV relativeFrom="paragraph">
                  <wp:posOffset>7857490</wp:posOffset>
                </wp:positionV>
                <wp:extent cx="289560" cy="181610"/>
                <wp:effectExtent l="25400" t="6350" r="25400" b="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618.7pt;width:22.75pt;height:14.25pt" coordorigin="7248,12374" coordsize="455,285">
                <v:line id="shape_0" from="7248,12375" to="7248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362,12375" to="7362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476,12375" to="7476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590,12375" to="7590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704,12375" to="7704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248,12374" to="7703,12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312920</wp:posOffset>
                </wp:positionH>
                <wp:positionV relativeFrom="paragraph">
                  <wp:posOffset>7857490</wp:posOffset>
                </wp:positionV>
                <wp:extent cx="289560" cy="181610"/>
                <wp:effectExtent l="25400" t="6350" r="25400" b="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440"/>
                          <a:chOff x="0" y="0"/>
                          <a:chExt cx="28944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18.7pt;width:22.75pt;height:14.25pt" coordorigin="6792,12374" coordsize="455,285">
                <v:line id="shape_0" from="6792,12375" to="6792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906,12375" to="6906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0,12375" to="7020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134,12375" to="7134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248,12375" to="7248,126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792,12374" to="7247,12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892040</wp:posOffset>
                </wp:positionH>
                <wp:positionV relativeFrom="paragraph">
                  <wp:posOffset>7496175</wp:posOffset>
                </wp:positionV>
                <wp:extent cx="397510" cy="361950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61800"/>
                          <a:chOff x="0" y="0"/>
                          <a:chExt cx="397440" cy="3618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34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590.25pt;width:31.3pt;height:28.5pt" coordorigin="7704,11805" coordsize="626,570">
                <v:shape id="shape_0" stroked="f" o:allowincell="f" style="position:absolute;left:7817;top:11805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4,12204" to="8159,1220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276725</wp:posOffset>
                </wp:positionH>
                <wp:positionV relativeFrom="paragraph">
                  <wp:posOffset>7423785</wp:posOffset>
                </wp:positionV>
                <wp:extent cx="68580" cy="68580"/>
                <wp:effectExtent l="6350" t="6350" r="6985" b="698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5pt;margin-top:584.5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276725</wp:posOffset>
                </wp:positionH>
                <wp:positionV relativeFrom="paragraph">
                  <wp:posOffset>6844665</wp:posOffset>
                </wp:positionV>
                <wp:extent cx="68580" cy="68580"/>
                <wp:effectExtent l="6350" t="6350" r="6985" b="762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5pt;margin-top:538.95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589020</wp:posOffset>
                </wp:positionH>
                <wp:positionV relativeFrom="paragraph">
                  <wp:posOffset>8039100</wp:posOffset>
                </wp:positionV>
                <wp:extent cx="213360" cy="71120"/>
                <wp:effectExtent l="635" t="635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1280"/>
                          <a:chOff x="0" y="0"/>
                          <a:chExt cx="213480" cy="71280"/>
                        </a:xfrm>
                      </wpg:grpSpPr>
                      <wps:wsp>
                        <wps:cNvSpPr/>
                        <wps:spPr>
                          <a:xfrm rot="16200000">
                            <a:off x="70920" y="-70920"/>
                            <a:ext cx="712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4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627.35pt;width:16.75pt;height:16.8pt" coordorigin="5652,12547" coordsize="335,336">
                <v:rect id="shape_0" stroked="f" o:allowincell="f" style="position:absolute;left:5764;top:12548;width:111;height:335;mso-wrap-style:none;v-text-anchor:middle;rotation:270">
                  <v:imagedata r:id="rId418" o:detectmouseclick="t"/>
                  <v:stroke color="#3465a4" joinstyle="round" endcap="flat"/>
                  <w10:wrap type="none"/>
                </v:rect>
                <v:line id="shape_0" from="5652,12660" to="5987,12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362575</wp:posOffset>
                </wp:positionH>
                <wp:positionV relativeFrom="paragraph">
                  <wp:posOffset>7459980</wp:posOffset>
                </wp:positionV>
                <wp:extent cx="213360" cy="281940"/>
                <wp:effectExtent l="635" t="698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880"/>
                          <a:chOff x="0" y="0"/>
                          <a:chExt cx="213480" cy="2818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68760" cy="210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76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587.35pt;width:16.75pt;height:27.8pt" coordorigin="8445,11747" coordsize="335,556">
                <v:group id="shape_0" style="position:absolute;left:8557;top:11747;width:108;height:332">
                  <v:oval id="shape_0" fillcolor="white" stroked="t" o:allowincell="f" style="position:absolute;left:8557;top:11748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613,11856" to="8613,119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57;top:11972;width:107;height:10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445;top:11967;width:335;height:336">
                  <v:rect id="shape_0" stroked="f" o:allowincell="f" style="position:absolute;left:8557;top:11968;width:111;height:335;mso-wrap-style:none;v-text-anchor:middle;rotation:270">
                    <v:imagedata r:id="rId420" o:detectmouseclick="t"/>
                    <v:stroke color="#3465a4" joinstyle="round" endcap="flat"/>
                    <w10:wrap type="none"/>
                  </v:rect>
                  <v:line id="shape_0" from="8445,12080" to="8780,120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31470</wp:posOffset>
                </wp:positionH>
                <wp:positionV relativeFrom="paragraph">
                  <wp:posOffset>365760</wp:posOffset>
                </wp:positionV>
                <wp:extent cx="142240" cy="71120"/>
                <wp:effectExtent l="508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8.8pt;width:11.15pt;height:5.55pt" coordorigin="522,576" coordsize="223,111">
                <v:line id="shape_0" from="522,632" to="745,6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2,576" to="633,6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31470</wp:posOffset>
                </wp:positionH>
                <wp:positionV relativeFrom="paragraph">
                  <wp:posOffset>944880</wp:posOffset>
                </wp:positionV>
                <wp:extent cx="142240" cy="71120"/>
                <wp:effectExtent l="508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74.4pt;width:11.15pt;height:5.55pt" coordorigin="522,1488" coordsize="223,111">
                <v:line id="shape_0" from="522,1544" to="745,15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2,1488" to="633,1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31470</wp:posOffset>
                </wp:positionH>
                <wp:positionV relativeFrom="paragraph">
                  <wp:posOffset>1524000</wp:posOffset>
                </wp:positionV>
                <wp:extent cx="142240" cy="71120"/>
                <wp:effectExtent l="508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20pt;width:11.15pt;height:5.55pt" coordorigin="522,2400" coordsize="223,111">
                <v:line id="shape_0" from="522,2456" to="745,24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2,2400" to="633,25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335655</wp:posOffset>
                </wp:positionH>
                <wp:positionV relativeFrom="paragraph">
                  <wp:posOffset>329565</wp:posOffset>
                </wp:positionV>
                <wp:extent cx="142240" cy="71120"/>
                <wp:effectExtent l="508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5.95pt;width:11.15pt;height:5.55pt" coordorigin="5253,519" coordsize="223,111">
                <v:line id="shape_0" from="5253,575" to="5476,5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3,519" to="5364,6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335655</wp:posOffset>
                </wp:positionH>
                <wp:positionV relativeFrom="paragraph">
                  <wp:posOffset>908685</wp:posOffset>
                </wp:positionV>
                <wp:extent cx="142240" cy="71120"/>
                <wp:effectExtent l="508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71.55pt;width:11.15pt;height:5.55pt" coordorigin="5253,1431" coordsize="223,111">
                <v:line id="shape_0" from="5253,1487" to="5476,14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3,1431" to="5364,15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335655</wp:posOffset>
                </wp:positionH>
                <wp:positionV relativeFrom="paragraph">
                  <wp:posOffset>1487805</wp:posOffset>
                </wp:positionV>
                <wp:extent cx="142240" cy="71120"/>
                <wp:effectExtent l="508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17.15pt;width:11.15pt;height:5.55pt" coordorigin="5253,2343" coordsize="223,111">
                <v:line id="shape_0" from="5253,2399" to="5476,23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3,2343" to="5364,2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154680</wp:posOffset>
                </wp:positionH>
                <wp:positionV relativeFrom="paragraph">
                  <wp:posOffset>2501265</wp:posOffset>
                </wp:positionV>
                <wp:extent cx="142240" cy="71120"/>
                <wp:effectExtent l="508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96.95pt;width:11.15pt;height:5.55pt" coordorigin="4968,3939" coordsize="223,111">
                <v:line id="shape_0" from="4968,3995" to="5191,39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68,3939" to="5079,40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31470</wp:posOffset>
                </wp:positionH>
                <wp:positionV relativeFrom="paragraph">
                  <wp:posOffset>2501265</wp:posOffset>
                </wp:positionV>
                <wp:extent cx="142240" cy="71120"/>
                <wp:effectExtent l="508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96.95pt;width:11.15pt;height:5.55pt" coordorigin="522,3939" coordsize="223,111">
                <v:line id="shape_0" from="522,3995" to="745,39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2,3939" to="633,40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154680</wp:posOffset>
                </wp:positionH>
                <wp:positionV relativeFrom="paragraph">
                  <wp:posOffset>3659505</wp:posOffset>
                </wp:positionV>
                <wp:extent cx="142240" cy="71120"/>
                <wp:effectExtent l="508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88.15pt;width:11.15pt;height:5.55pt" coordorigin="4968,5763" coordsize="223,111">
                <v:line id="shape_0" from="4968,5819" to="5191,58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68,5763" to="5079,58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154680</wp:posOffset>
                </wp:positionH>
                <wp:positionV relativeFrom="paragraph">
                  <wp:posOffset>3080385</wp:posOffset>
                </wp:positionV>
                <wp:extent cx="142240" cy="71120"/>
                <wp:effectExtent l="508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42.55pt;width:11.15pt;height:5.55pt" coordorigin="4968,4851" coordsize="223,111">
                <v:line id="shape_0" from="4968,4907" to="5191,49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68,4851" to="5079,49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34010</wp:posOffset>
                </wp:positionH>
                <wp:positionV relativeFrom="paragraph">
                  <wp:posOffset>3297555</wp:posOffset>
                </wp:positionV>
                <wp:extent cx="142240" cy="71120"/>
                <wp:effectExtent l="508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259.65pt;width:11.15pt;height:5.55pt" coordorigin="526,5193" coordsize="223,111">
                <v:line id="shape_0" from="526,5249" to="749,52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6,5193" to="637,53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31470</wp:posOffset>
                </wp:positionH>
                <wp:positionV relativeFrom="paragraph">
                  <wp:posOffset>3695700</wp:posOffset>
                </wp:positionV>
                <wp:extent cx="142240" cy="71120"/>
                <wp:effectExtent l="508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91pt;width:11.15pt;height:5.55pt" coordorigin="522,5820" coordsize="223,111">
                <v:line id="shape_0" from="522,5876" to="745,58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2,5820" to="633,59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67665</wp:posOffset>
                </wp:positionH>
                <wp:positionV relativeFrom="paragraph">
                  <wp:posOffset>4672965</wp:posOffset>
                </wp:positionV>
                <wp:extent cx="142240" cy="71120"/>
                <wp:effectExtent l="508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367.95pt;width:11.15pt;height:5.55pt" coordorigin="579,7359" coordsize="223,111">
                <v:line id="shape_0" from="579,7415" to="802,74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9,7359" to="690,74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67665</wp:posOffset>
                </wp:positionH>
                <wp:positionV relativeFrom="paragraph">
                  <wp:posOffset>5396865</wp:posOffset>
                </wp:positionV>
                <wp:extent cx="142240" cy="71120"/>
                <wp:effectExtent l="508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424.95pt;width:11.15pt;height:5.55pt" coordorigin="579,8499" coordsize="223,111">
                <v:line id="shape_0" from="579,8555" to="802,8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9,8499" to="690,86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67665</wp:posOffset>
                </wp:positionH>
                <wp:positionV relativeFrom="paragraph">
                  <wp:posOffset>5831205</wp:posOffset>
                </wp:positionV>
                <wp:extent cx="142240" cy="71120"/>
                <wp:effectExtent l="508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459.15pt;width:11.15pt;height:5.55pt" coordorigin="579,9183" coordsize="223,111">
                <v:line id="shape_0" from="579,9239" to="802,92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9,9183" to="690,92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335655</wp:posOffset>
                </wp:positionH>
                <wp:positionV relativeFrom="paragraph">
                  <wp:posOffset>4672965</wp:posOffset>
                </wp:positionV>
                <wp:extent cx="142240" cy="71120"/>
                <wp:effectExtent l="508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367.95pt;width:11.15pt;height:5.55pt" coordorigin="5253,7359" coordsize="223,111">
                <v:line id="shape_0" from="5253,7415" to="5476,74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3,7359" to="5364,74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335655</wp:posOffset>
                </wp:positionH>
                <wp:positionV relativeFrom="paragraph">
                  <wp:posOffset>5034915</wp:posOffset>
                </wp:positionV>
                <wp:extent cx="142240" cy="71120"/>
                <wp:effectExtent l="508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396.45pt;width:11.15pt;height:5.55pt" coordorigin="5253,7929" coordsize="223,111">
                <v:line id="shape_0" from="5253,7985" to="5476,79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3,7929" to="5364,80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335655</wp:posOffset>
                </wp:positionH>
                <wp:positionV relativeFrom="paragraph">
                  <wp:posOffset>5433060</wp:posOffset>
                </wp:positionV>
                <wp:extent cx="142240" cy="71120"/>
                <wp:effectExtent l="508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427.8pt;width:11.15pt;height:5.55pt" coordorigin="5253,8556" coordsize="223,111">
                <v:line id="shape_0" from="5253,8612" to="5476,86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3,8556" to="5364,86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335655</wp:posOffset>
                </wp:positionH>
                <wp:positionV relativeFrom="paragraph">
                  <wp:posOffset>5831205</wp:posOffset>
                </wp:positionV>
                <wp:extent cx="142240" cy="71120"/>
                <wp:effectExtent l="508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459.15pt;width:11.15pt;height:5.55pt" coordorigin="5253,9183" coordsize="223,111">
                <v:line id="shape_0" from="5253,9239" to="5476,92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3,9183" to="5364,92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336290</wp:posOffset>
                </wp:positionH>
                <wp:positionV relativeFrom="paragraph">
                  <wp:posOffset>6845935</wp:posOffset>
                </wp:positionV>
                <wp:extent cx="144145" cy="71755"/>
                <wp:effectExtent l="4445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640"/>
                          <a:chOff x="0" y="0"/>
                          <a:chExt cx="14400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539.05pt;width:11.3pt;height:5.6pt" coordorigin="5254,10781" coordsize="226,112">
                <v:line id="shape_0" from="5254,10837" to="5480,108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5,10781" to="5367,108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336290</wp:posOffset>
                </wp:positionH>
                <wp:positionV relativeFrom="paragraph">
                  <wp:posOffset>7425055</wp:posOffset>
                </wp:positionV>
                <wp:extent cx="144145" cy="71755"/>
                <wp:effectExtent l="4445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640"/>
                          <a:chOff x="0" y="0"/>
                          <a:chExt cx="14400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584.65pt;width:11.3pt;height:5.6pt" coordorigin="5254,11693" coordsize="226,112">
                <v:line id="shape_0" from="5254,11749" to="5480,117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5,11693" to="5367,118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336290</wp:posOffset>
                </wp:positionH>
                <wp:positionV relativeFrom="paragraph">
                  <wp:posOffset>7750810</wp:posOffset>
                </wp:positionV>
                <wp:extent cx="144145" cy="71755"/>
                <wp:effectExtent l="4445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640"/>
                          <a:chOff x="0" y="0"/>
                          <a:chExt cx="14400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610.3pt;width:11.3pt;height:5.6pt" coordorigin="5254,12206" coordsize="226,112">
                <v:line id="shape_0" from="5254,12262" to="5480,12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5,12206" to="5367,123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336290</wp:posOffset>
                </wp:positionH>
                <wp:positionV relativeFrom="paragraph">
                  <wp:posOffset>8004175</wp:posOffset>
                </wp:positionV>
                <wp:extent cx="144145" cy="71755"/>
                <wp:effectExtent l="4445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640"/>
                          <a:chOff x="0" y="0"/>
                          <a:chExt cx="14400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630.25pt;width:11.3pt;height:5.6pt" coordorigin="5254,12605" coordsize="226,112">
                <v:line id="shape_0" from="5254,12661" to="5480,126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5,12605" to="5367,12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68300</wp:posOffset>
                </wp:positionH>
                <wp:positionV relativeFrom="paragraph">
                  <wp:posOffset>6845935</wp:posOffset>
                </wp:positionV>
                <wp:extent cx="144145" cy="71755"/>
                <wp:effectExtent l="4445" t="5080" r="63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640"/>
                          <a:chOff x="0" y="0"/>
                          <a:chExt cx="14400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539.05pt;width:11.3pt;height:5.6pt" coordorigin="580,10781" coordsize="226,112">
                <v:line id="shape_0" from="580,10837" to="806,108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1,10781" to="693,108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68300</wp:posOffset>
                </wp:positionH>
                <wp:positionV relativeFrom="paragraph">
                  <wp:posOffset>7244080</wp:posOffset>
                </wp:positionV>
                <wp:extent cx="144145" cy="71755"/>
                <wp:effectExtent l="4445" t="5080" r="63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640"/>
                          <a:chOff x="0" y="0"/>
                          <a:chExt cx="14400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570.4pt;width:11.3pt;height:5.6pt" coordorigin="580,11408" coordsize="226,112">
                <v:line id="shape_0" from="580,11464" to="806,114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1,11408" to="693,115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68300</wp:posOffset>
                </wp:positionH>
                <wp:positionV relativeFrom="paragraph">
                  <wp:posOffset>7606030</wp:posOffset>
                </wp:positionV>
                <wp:extent cx="144145" cy="71755"/>
                <wp:effectExtent l="4445" t="5080" r="63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640"/>
                          <a:chOff x="0" y="0"/>
                          <a:chExt cx="14400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598.9pt;width:11.3pt;height:5.6pt" coordorigin="580,11978" coordsize="226,112">
                <v:line id="shape_0" from="580,12034" to="806,120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1,11978" to="693,120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68300</wp:posOffset>
                </wp:positionH>
                <wp:positionV relativeFrom="paragraph">
                  <wp:posOffset>8004175</wp:posOffset>
                </wp:positionV>
                <wp:extent cx="144145" cy="71755"/>
                <wp:effectExtent l="4445" t="5080" r="63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640"/>
                          <a:chOff x="0" y="0"/>
                          <a:chExt cx="14400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630.25pt;width:11.3pt;height:5.6pt" coordorigin="580,12605" coordsize="226,112">
                <v:line id="shape_0" from="580,12661" to="806,126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1,12605" to="693,12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93420</wp:posOffset>
                </wp:positionH>
                <wp:positionV relativeFrom="paragraph">
                  <wp:posOffset>8220075</wp:posOffset>
                </wp:positionV>
                <wp:extent cx="71120" cy="142240"/>
                <wp:effectExtent l="5080" t="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647.25pt;width:5.55pt;height:11.2pt" coordorigin="1092,12945" coordsize="111,224">
                <v:line id="shape_0" from="1148,12945" to="1148,13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2,13058" to="1203,13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525905</wp:posOffset>
                </wp:positionH>
                <wp:positionV relativeFrom="paragraph">
                  <wp:posOffset>8220075</wp:posOffset>
                </wp:positionV>
                <wp:extent cx="71120" cy="142240"/>
                <wp:effectExtent l="5080" t="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647.25pt;width:5.55pt;height:11.2pt" coordorigin="2403,12945" coordsize="111,224">
                <v:line id="shape_0" from="2459,12945" to="2459,13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3,13058" to="2514,13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430780</wp:posOffset>
                </wp:positionH>
                <wp:positionV relativeFrom="paragraph">
                  <wp:posOffset>8220075</wp:posOffset>
                </wp:positionV>
                <wp:extent cx="71120" cy="142240"/>
                <wp:effectExtent l="5080" t="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647.25pt;width:5.55pt;height:11.2pt" coordorigin="3828,12945" coordsize="111,224">
                <v:line id="shape_0" from="3884,12945" to="3884,13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8,13058" to="3939,13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661410</wp:posOffset>
                </wp:positionH>
                <wp:positionV relativeFrom="paragraph">
                  <wp:posOffset>8220075</wp:posOffset>
                </wp:positionV>
                <wp:extent cx="71120" cy="142240"/>
                <wp:effectExtent l="5080" t="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647.25pt;width:5.55pt;height:11.2pt" coordorigin="5766,12945" coordsize="111,224">
                <v:line id="shape_0" from="5822,12945" to="5822,13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6,13058" to="5877,13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276725</wp:posOffset>
                </wp:positionH>
                <wp:positionV relativeFrom="paragraph">
                  <wp:posOffset>8220075</wp:posOffset>
                </wp:positionV>
                <wp:extent cx="71120" cy="142240"/>
                <wp:effectExtent l="5080" t="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647.25pt;width:5.55pt;height:11.2pt" coordorigin="6735,12945" coordsize="111,224">
                <v:line id="shape_0" from="6791,12945" to="6791,13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5,13058" to="6846,13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855845</wp:posOffset>
                </wp:positionH>
                <wp:positionV relativeFrom="paragraph">
                  <wp:posOffset>8220075</wp:posOffset>
                </wp:positionV>
                <wp:extent cx="71120" cy="142240"/>
                <wp:effectExtent l="5080" t="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647.25pt;width:5.55pt;height:11.2pt" coordorigin="7647,12945" coordsize="111,224">
                <v:line id="shape_0" from="7703,12945" to="7703,13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7,13058" to="7758,13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434965</wp:posOffset>
                </wp:positionH>
                <wp:positionV relativeFrom="paragraph">
                  <wp:posOffset>8220075</wp:posOffset>
                </wp:positionV>
                <wp:extent cx="71120" cy="142240"/>
                <wp:effectExtent l="5080" t="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42200"/>
                          <a:chOff x="0" y="0"/>
                          <a:chExt cx="71280" cy="142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7128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647.25pt;width:5.55pt;height:11.2pt" coordorigin="8559,12945" coordsize="111,224">
                <v:line id="shape_0" from="8615,12945" to="8615,13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59,13058" to="8670,13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65405</wp:posOffset>
                </wp:positionH>
                <wp:positionV relativeFrom="paragraph">
                  <wp:posOffset>451485</wp:posOffset>
                </wp:positionV>
                <wp:extent cx="362585" cy="409575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15pt;margin-top:35.5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65405</wp:posOffset>
                </wp:positionH>
                <wp:positionV relativeFrom="paragraph">
                  <wp:posOffset>1030605</wp:posOffset>
                </wp:positionV>
                <wp:extent cx="362585" cy="409575"/>
                <wp:effectExtent l="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15pt;margin-top:81.1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069590</wp:posOffset>
                </wp:positionH>
                <wp:positionV relativeFrom="paragraph">
                  <wp:posOffset>1030605</wp:posOffset>
                </wp:positionV>
                <wp:extent cx="362585" cy="409575"/>
                <wp:effectExtent l="0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7pt;margin-top:81.1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069590</wp:posOffset>
                </wp:positionH>
                <wp:positionV relativeFrom="paragraph">
                  <wp:posOffset>415290</wp:posOffset>
                </wp:positionV>
                <wp:extent cx="362585" cy="409575"/>
                <wp:effectExtent l="0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7pt;margin-top:32.7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924810</wp:posOffset>
                </wp:positionH>
                <wp:positionV relativeFrom="paragraph">
                  <wp:posOffset>2623185</wp:posOffset>
                </wp:positionV>
                <wp:extent cx="362585" cy="409575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3pt;margin-top:206.5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924810</wp:posOffset>
                </wp:positionH>
                <wp:positionV relativeFrom="paragraph">
                  <wp:posOffset>3166110</wp:posOffset>
                </wp:positionV>
                <wp:extent cx="362585" cy="409575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3pt;margin-top:249.3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1600</wp:posOffset>
                </wp:positionH>
                <wp:positionV relativeFrom="paragraph">
                  <wp:posOffset>2767965</wp:posOffset>
                </wp:positionV>
                <wp:extent cx="362585" cy="409575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pt;margin-top:217.9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1600</wp:posOffset>
                </wp:positionH>
                <wp:positionV relativeFrom="paragraph">
                  <wp:posOffset>3310890</wp:posOffset>
                </wp:positionV>
                <wp:extent cx="362585" cy="409575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pt;margin-top:260.7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069590</wp:posOffset>
                </wp:positionH>
                <wp:positionV relativeFrom="paragraph">
                  <wp:posOffset>4686300</wp:posOffset>
                </wp:positionV>
                <wp:extent cx="362585" cy="409575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7pt;margin-top:369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069590</wp:posOffset>
                </wp:positionH>
                <wp:positionV relativeFrom="paragraph">
                  <wp:posOffset>5084445</wp:posOffset>
                </wp:positionV>
                <wp:extent cx="362585" cy="409575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7pt;margin-top:400.3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069590</wp:posOffset>
                </wp:positionH>
                <wp:positionV relativeFrom="paragraph">
                  <wp:posOffset>5482590</wp:posOffset>
                </wp:positionV>
                <wp:extent cx="362585" cy="409575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7pt;margin-top:431.7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01600</wp:posOffset>
                </wp:positionH>
                <wp:positionV relativeFrom="paragraph">
                  <wp:posOffset>4831080</wp:posOffset>
                </wp:positionV>
                <wp:extent cx="362585" cy="409575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pt;margin-top:380.4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37795</wp:posOffset>
                </wp:positionH>
                <wp:positionV relativeFrom="paragraph">
                  <wp:posOffset>5410200</wp:posOffset>
                </wp:positionV>
                <wp:extent cx="362585" cy="409575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85pt;margin-top:426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1600</wp:posOffset>
                </wp:positionH>
                <wp:positionV relativeFrom="paragraph">
                  <wp:posOffset>6894195</wp:posOffset>
                </wp:positionV>
                <wp:extent cx="362585" cy="409575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pt;margin-top:542.8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1600</wp:posOffset>
                </wp:positionH>
                <wp:positionV relativeFrom="paragraph">
                  <wp:posOffset>7256145</wp:posOffset>
                </wp:positionV>
                <wp:extent cx="362585" cy="409575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pt;margin-top:571.3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01600</wp:posOffset>
                </wp:positionH>
                <wp:positionV relativeFrom="paragraph">
                  <wp:posOffset>7654290</wp:posOffset>
                </wp:positionV>
                <wp:extent cx="362585" cy="409575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pt;margin-top:602.7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069590</wp:posOffset>
                </wp:positionH>
                <wp:positionV relativeFrom="paragraph">
                  <wp:posOffset>7002780</wp:posOffset>
                </wp:positionV>
                <wp:extent cx="362585" cy="409575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7pt;margin-top:551.4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069590</wp:posOffset>
                </wp:positionH>
                <wp:positionV relativeFrom="paragraph">
                  <wp:posOffset>7400925</wp:posOffset>
                </wp:positionV>
                <wp:extent cx="362585" cy="409575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7pt;margin-top:582.7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069590</wp:posOffset>
                </wp:positionH>
                <wp:positionV relativeFrom="paragraph">
                  <wp:posOffset>7690485</wp:posOffset>
                </wp:positionV>
                <wp:extent cx="362585" cy="409575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7pt;margin-top:605.55pt;width:28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30480</wp:posOffset>
                </wp:positionH>
                <wp:positionV relativeFrom="paragraph">
                  <wp:posOffset>-140970</wp:posOffset>
                </wp:positionV>
                <wp:extent cx="470535" cy="506095"/>
                <wp:effectExtent l="0" t="1905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1pt;width:37.05pt;height:39.85pt" coordorigin="-48,-222" coordsize="741,797">
                <v:shape id="shape_0" stroked="f" o:allowincell="f" style="position:absolute;left:-48;top:-166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;top:-222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973705</wp:posOffset>
                </wp:positionH>
                <wp:positionV relativeFrom="paragraph">
                  <wp:posOffset>-140970</wp:posOffset>
                </wp:positionV>
                <wp:extent cx="470535" cy="506095"/>
                <wp:effectExtent l="0" t="1905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-11.1pt;width:37.05pt;height:39.85pt" coordorigin="4683,-222" coordsize="741,797">
                <v:shape id="shape_0" stroked="f" o:allowincell="f" style="position:absolute;left:4683;top:-166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1;top:-222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973705</wp:posOffset>
                </wp:positionH>
                <wp:positionV relativeFrom="paragraph">
                  <wp:posOffset>1885950</wp:posOffset>
                </wp:positionV>
                <wp:extent cx="470535" cy="506095"/>
                <wp:effectExtent l="0" t="1905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48.5pt;width:37.05pt;height:39.85pt" coordorigin="4683,2970" coordsize="741,797">
                <v:shape id="shape_0" stroked="f" o:allowincell="f" style="position:absolute;left:4683;top:3026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1;top:2970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715</wp:posOffset>
                </wp:positionH>
                <wp:positionV relativeFrom="paragraph">
                  <wp:posOffset>1885950</wp:posOffset>
                </wp:positionV>
                <wp:extent cx="470535" cy="506095"/>
                <wp:effectExtent l="0" t="1905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48.5pt;width:37.05pt;height:39.85pt" coordorigin="9,2970" coordsize="741,797">
                <v:shape id="shape_0" stroked="f" o:allowincell="f" style="position:absolute;left:9;top:3026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;top:2970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715</wp:posOffset>
                </wp:positionH>
                <wp:positionV relativeFrom="paragraph">
                  <wp:posOffset>4057650</wp:posOffset>
                </wp:positionV>
                <wp:extent cx="470535" cy="506095"/>
                <wp:effectExtent l="0" t="1905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19.5pt;width:37.05pt;height:39.85pt" coordorigin="9,6390" coordsize="741,797">
                <v:shape id="shape_0" stroked="f" o:allowincell="f" style="position:absolute;left:9;top:6446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;top:6390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973705</wp:posOffset>
                </wp:positionH>
                <wp:positionV relativeFrom="paragraph">
                  <wp:posOffset>4057650</wp:posOffset>
                </wp:positionV>
                <wp:extent cx="470535" cy="506095"/>
                <wp:effectExtent l="0" t="1905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319.5pt;width:37.05pt;height:39.85pt" coordorigin="4683,6390" coordsize="741,797">
                <v:shape id="shape_0" stroked="f" o:allowincell="f" style="position:absolute;left:4683;top:6446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1;top:6390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973705</wp:posOffset>
                </wp:positionH>
                <wp:positionV relativeFrom="paragraph">
                  <wp:posOffset>6265545</wp:posOffset>
                </wp:positionV>
                <wp:extent cx="470535" cy="506095"/>
                <wp:effectExtent l="0" t="1905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493.35pt;width:37.05pt;height:39.85pt" coordorigin="4683,9867" coordsize="741,797">
                <v:shape id="shape_0" stroked="f" o:allowincell="f" style="position:absolute;left:4683;top:9923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741;top:9867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715</wp:posOffset>
                </wp:positionH>
                <wp:positionV relativeFrom="paragraph">
                  <wp:posOffset>6265545</wp:posOffset>
                </wp:positionV>
                <wp:extent cx="470535" cy="506095"/>
                <wp:effectExtent l="0" t="1905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06160"/>
                          <a:chOff x="0" y="0"/>
                          <a:chExt cx="47052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93.35pt;width:37.05pt;height:39.85pt" coordorigin="9,9867" coordsize="741,797">
                <v:shape id="shape_0" stroked="f" o:allowincell="f" style="position:absolute;left:9;top:9923;width:74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;top:9867;width:569;height:56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19175</wp:posOffset>
                </wp:positionH>
                <wp:positionV relativeFrom="paragraph">
                  <wp:posOffset>4998720</wp:posOffset>
                </wp:positionV>
                <wp:extent cx="325755" cy="361950"/>
                <wp:effectExtent l="0" t="0" r="0" b="0"/>
                <wp:wrapNone/>
                <wp:docPr id="9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93.6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851660</wp:posOffset>
                </wp:positionH>
                <wp:positionV relativeFrom="paragraph">
                  <wp:posOffset>8039100</wp:posOffset>
                </wp:positionV>
                <wp:extent cx="386080" cy="361950"/>
                <wp:effectExtent l="0" t="0" r="0" b="0"/>
                <wp:wrapNone/>
                <wp:docPr id="9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33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99460</wp:posOffset>
                </wp:positionH>
                <wp:positionV relativeFrom="paragraph">
                  <wp:posOffset>4745355</wp:posOffset>
                </wp:positionV>
                <wp:extent cx="325755" cy="361950"/>
                <wp:effectExtent l="0" t="0" r="0" b="0"/>
                <wp:wrapNone/>
                <wp:docPr id="9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73.6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036820</wp:posOffset>
                </wp:positionH>
                <wp:positionV relativeFrom="paragraph">
                  <wp:posOffset>4636770</wp:posOffset>
                </wp:positionV>
                <wp:extent cx="325755" cy="361950"/>
                <wp:effectExtent l="0" t="0" r="0" b="0"/>
                <wp:wrapNone/>
                <wp:docPr id="9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365.1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31470</wp:posOffset>
                </wp:positionH>
                <wp:positionV relativeFrom="paragraph">
                  <wp:posOffset>6917055</wp:posOffset>
                </wp:positionV>
                <wp:extent cx="325755" cy="361950"/>
                <wp:effectExtent l="0" t="0" r="0" b="0"/>
                <wp:wrapNone/>
                <wp:docPr id="9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44.6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181600</wp:posOffset>
                </wp:positionH>
                <wp:positionV relativeFrom="paragraph">
                  <wp:posOffset>7025640</wp:posOffset>
                </wp:positionV>
                <wp:extent cx="325755" cy="361950"/>
                <wp:effectExtent l="0" t="0" r="0" b="0"/>
                <wp:wrapNone/>
                <wp:docPr id="9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53.2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457700</wp:posOffset>
                </wp:positionH>
                <wp:positionV relativeFrom="paragraph">
                  <wp:posOffset>7604760</wp:posOffset>
                </wp:positionV>
                <wp:extent cx="325755" cy="361950"/>
                <wp:effectExtent l="0" t="0" r="0" b="0"/>
                <wp:wrapNone/>
                <wp:docPr id="9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598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27070</wp:posOffset>
                </wp:positionH>
                <wp:positionV relativeFrom="paragraph">
                  <wp:posOffset>2899410</wp:posOffset>
                </wp:positionV>
                <wp:extent cx="325755" cy="361950"/>
                <wp:effectExtent l="0" t="0" r="0" b="0"/>
                <wp:wrapNone/>
                <wp:docPr id="9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228.3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489710</wp:posOffset>
                </wp:positionH>
                <wp:positionV relativeFrom="paragraph">
                  <wp:posOffset>2103120</wp:posOffset>
                </wp:positionV>
                <wp:extent cx="325755" cy="361950"/>
                <wp:effectExtent l="0" t="0" r="0" b="0"/>
                <wp:wrapNone/>
                <wp:docPr id="9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65.6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385310</wp:posOffset>
                </wp:positionH>
                <wp:positionV relativeFrom="paragraph">
                  <wp:posOffset>-68580</wp:posOffset>
                </wp:positionV>
                <wp:extent cx="325755" cy="361950"/>
                <wp:effectExtent l="0" t="0" r="0" b="0"/>
                <wp:wrapNone/>
                <wp:docPr id="9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-5.4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562100</wp:posOffset>
                </wp:positionH>
                <wp:positionV relativeFrom="paragraph">
                  <wp:posOffset>-32385</wp:posOffset>
                </wp:positionV>
                <wp:extent cx="325755" cy="361950"/>
                <wp:effectExtent l="0" t="0" r="0" b="0"/>
                <wp:wrapNone/>
                <wp:docPr id="9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-2.5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421505</wp:posOffset>
                </wp:positionH>
                <wp:positionV relativeFrom="paragraph">
                  <wp:posOffset>8039100</wp:posOffset>
                </wp:positionV>
                <wp:extent cx="386080" cy="361950"/>
                <wp:effectExtent l="0" t="0" r="0" b="0"/>
                <wp:wrapNone/>
                <wp:docPr id="9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33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878580</wp:posOffset>
                </wp:positionH>
                <wp:positionV relativeFrom="paragraph">
                  <wp:posOffset>8039100</wp:posOffset>
                </wp:positionV>
                <wp:extent cx="386080" cy="361950"/>
                <wp:effectExtent l="0" t="0" r="0" b="0"/>
                <wp:wrapNone/>
                <wp:docPr id="9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33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109210</wp:posOffset>
                </wp:positionH>
                <wp:positionV relativeFrom="paragraph">
                  <wp:posOffset>8039100</wp:posOffset>
                </wp:positionV>
                <wp:extent cx="386080" cy="361950"/>
                <wp:effectExtent l="0" t="0" r="0" b="0"/>
                <wp:wrapNone/>
                <wp:docPr id="9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33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946785</wp:posOffset>
                </wp:positionH>
                <wp:positionV relativeFrom="paragraph">
                  <wp:posOffset>8039100</wp:posOffset>
                </wp:positionV>
                <wp:extent cx="386080" cy="361950"/>
                <wp:effectExtent l="0" t="0" r="0" b="0"/>
                <wp:wrapNone/>
                <wp:docPr id="9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pt;mso-wrap-distance-left:9.05pt;mso-wrap-distance-right:9.05pt;mso-wrap-distance-top:0pt;mso-wrap-distance-bottom:0pt;margin-top:633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-5080</wp:posOffset>
                </wp:positionH>
                <wp:positionV relativeFrom="paragraph">
                  <wp:posOffset>-121920</wp:posOffset>
                </wp:positionV>
                <wp:extent cx="5801360" cy="8288655"/>
                <wp:effectExtent l="0" t="19050" r="0" b="2540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8288640"/>
                          <a:chOff x="0" y="0"/>
                          <a:chExt cx="5801400" cy="8288640"/>
                        </a:xfrm>
                      </wpg:grpSpPr>
                      <wpg:grpSp>
                        <wpg:cNvGrpSpPr/>
                        <wpg:grpSpPr>
                          <a:xfrm>
                            <a:off x="263520" y="293184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94240" y="18108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16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94520" y="4777920"/>
                            <a:ext cx="325800" cy="43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8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9760" y="253440"/>
                            <a:ext cx="3974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3040560"/>
                            <a:ext cx="362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5308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2880" y="36180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4240" y="32508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5080" y="61531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792684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00" y="384984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60444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400" y="50688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06880"/>
                            <a:ext cx="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06880"/>
                            <a:ext cx="0" cy="148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06880"/>
                            <a:ext cx="0" cy="148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06880"/>
                            <a:ext cx="177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506880"/>
                            <a:ext cx="0" cy="148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06880"/>
                            <a:ext cx="0" cy="15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3293640"/>
                            <a:ext cx="0" cy="15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29364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3293640"/>
                            <a:ext cx="0" cy="15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293640"/>
                            <a:ext cx="0" cy="148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3293640"/>
                            <a:ext cx="177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293640"/>
                            <a:ext cx="0" cy="15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293640"/>
                            <a:ext cx="0" cy="15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293640"/>
                            <a:ext cx="0" cy="15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08076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6080760"/>
                            <a:ext cx="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240" y="684072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240" y="6080760"/>
                            <a:ext cx="0" cy="72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6840720"/>
                            <a:ext cx="398160" cy="79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840720"/>
                            <a:ext cx="43452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684072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840720"/>
                            <a:ext cx="0" cy="79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08076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442560"/>
                            <a:ext cx="86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08076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6007680"/>
                            <a:ext cx="0" cy="162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440" y="6008400"/>
                            <a:ext cx="0" cy="16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440" y="3220560"/>
                            <a:ext cx="0" cy="170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257640"/>
                            <a:ext cx="0" cy="162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70520"/>
                            <a:ext cx="0" cy="16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434520"/>
                            <a:ext cx="0" cy="16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7160" y="4741560"/>
                            <a:ext cx="325800" cy="43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8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0880" y="329364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3680" y="32508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3120" y="32508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920" y="1737360"/>
                            <a:ext cx="3974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5068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79632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94104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040" y="112212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00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4680" y="4705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360" y="199080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8960" y="191844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91040" y="12304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56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96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54200" y="199080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78160" y="188208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0800" y="39816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0880" y="358344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0880" y="38728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0880" y="416232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0880" y="445212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0880" y="45244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329364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358344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38728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416232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445212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45244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441576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380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2880" y="4669200"/>
                            <a:ext cx="578520" cy="39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3600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5360" y="445212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380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56040" y="32576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4200" y="481392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0" y="470520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78160" y="470520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61080" y="32576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2576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477792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920" y="-70920"/>
                              <a:ext cx="71280" cy="21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470520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3400" y="477792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0360" y="608076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637020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666000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687708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608076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6370200"/>
                            <a:ext cx="18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5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6586920"/>
                            <a:ext cx="181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53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4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708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240" y="5827320"/>
                            <a:ext cx="3974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571896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08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5320" y="637020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708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520" y="6044400"/>
                            <a:ext cx="543600" cy="506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54160" y="217440"/>
                              <a:ext cx="289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586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960" y="752868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40800" y="752868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59240" y="752868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94720" y="709416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6040" y="597204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95240" y="6804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60444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6804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6804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7323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680" y="6478920"/>
                            <a:ext cx="325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708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6040" y="8252640"/>
                            <a:ext cx="188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8252640"/>
                            <a:ext cx="191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040" y="81439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81439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81439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880" y="81439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6560" y="81439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81439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7080" y="81439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040" y="81439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760" y="792684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792684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792684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792684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7926840"/>
                            <a:ext cx="38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61531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37641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365580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363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68760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600" y="4705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1944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9908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440" y="4705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440" y="19544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32576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47779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2576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7415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64065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68047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71665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76010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60444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68047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76010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966040" y="384984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040" y="10990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60" y="70092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560" y="14608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6040" y="623844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6040" y="703476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00" y="605772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00" y="64558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00" y="681768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00" y="7252200"/>
                            <a:ext cx="362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7236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260604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60604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528444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920" y="5284440"/>
                            <a:ext cx="47052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4705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6pt;width:456pt;height:652.65pt" coordorigin="8,-192" coordsize="9120,13053">
                <v:group id="shape_0" style="position:absolute;left:407;top:4425;width:857;height:797">
                  <v:rect id="shape_0" coordsize="21600,21600" path="l0,21600xee" stroked="t" o:allowincell="f" style="position:absolute;left:807;top:4767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407;top:442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52,93" to="5652,66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4;top:-19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30;top:7332;width:513;height:684">
                  <v:line id="shape_0" from="8388,7332" to="8388,7787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30;top:7446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71;top:207;width:626;height:570">
                  <v:shape id="shape_0" stroked="f" o:allowincell="f" style="position:absolute;left:3884;top:207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1,606" to="4226,606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70;top:4596;width:570;height:570">
                  <v:line id="shape_0" from="3885,4995" to="4340,499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70;top:4596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7;top:378;width:911;height:628">
                  <v:rect id="shape_0" coordsize="21600,21600" path="l0,21600xee" stroked="t" o:allowincell="f" style="position:absolute;left:8217;top:378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8615;top:43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2;top:320;width:455;height:285">
                  <v:line id="shape_0" from="5652,321" to="5652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766,321" to="5766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80,321" to="5880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94,321" to="5994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08,321" to="6108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52,320" to="6107,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30;top:949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291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5871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;top:9327;width:223;height:111">
                  <v:line id="shape_0" from="465,9383" to="688,93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9327" to="576,94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35,606" to="3770,6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71,606" to="3771,18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03,606" to="2403,2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606" to="1035,2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2,606" to="8444,6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45,606" to="8445,2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606" to="7020,29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4995" to="7020,73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52,4995" to="8387,49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88,4995" to="8388,73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2,4995" to="5652,7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4,4995" to="3826,49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35,4995" to="1035,73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0,4995" to="2460,73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5,4995" to="3885,73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2,9384" to="8387,93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88,9384" to="8388,10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2,10581" to="8387,105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52,9384" to="5652,105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51,10581" to="6277,118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61,10581" to="8444,117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10581" to="3770,105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35,10581" to="1035,118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9384" to="1035,99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5,9954" to="2402,99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03,9384" to="2403,11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,9269" to="522,118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39,9270" to="5139,118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39,4880" to="5139,7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9,4938" to="579,75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,549" to="579,3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6,492" to="5196,3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594;top:7275;width:513;height:684">
                  <v:line id="shape_0" from="5652,7275" to="5652,7730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94;top:7389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87;top:4995;width:285;height:455">
                  <v:line id="shape_0" from="8387,4995" to="8671,499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5109" to="8671,510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5223" to="8671,522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5337" to="8671,533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5451" to="8671,545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73,4995" to="8673,5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08;top:320;width:455;height:285">
                  <v:line id="shape_0" from="6108,321" to="6108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22,321" to="6222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6,321" to="6336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50,321" to="6450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64,321" to="6564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08,320" to="6563,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64;top:320;width:455;height:285">
                  <v:line id="shape_0" from="6564,321" to="6564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78,321" to="6678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92,321" to="6792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06,321" to="6906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20,321" to="7020,6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64,320" to="7019,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20;top:2544;width:626;height:570">
                  <v:shape id="shape_0" stroked="f" o:allowincell="f" style="position:absolute;left:7133;top:254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0,2943" to="7475,2943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85;top:606;width:285;height:455">
                  <v:line id="shape_0" from="3486,1062" to="3770,106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948" to="3770,94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834" to="3770,83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720" to="3770,72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606" to="3770,60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5,606" to="3485,10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85;top:1062;width:285;height:455">
                  <v:line id="shape_0" from="3486,1518" to="3770,151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1404" to="3770,140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1290" to="3770,129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1176" to="3770,117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1062" to="3770,106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5,1062" to="3485,15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85;top:1290;width:285;height:455">
                  <v:line id="shape_0" from="3486,1746" to="3770,174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1632" to="3770,163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1518" to="3770,151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1404" to="3770,140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6,1290" to="3770,129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5,1290" to="3485,17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00;top:1575;width:911;height:627">
                  <v:rect id="shape_0" coordsize="21600,21600" path="l0,21600xee" stroked="t" o:allowincell="f" style="position:absolute;left:3600;top:1575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3998;top:1632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409;top:549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2232;top:2942;width:335;height:555">
                  <v:group id="shape_0" style="position:absolute;left:2344;top:2942;width:108;height:332">
                    <v:oval id="shape_0" fillcolor="white" stroked="t" o:allowincell="f" style="position:absolute;left:2344;top:2943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400,3051" to="2400,31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44;top:3167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232;top:3161;width:335;height:336">
                    <v:rect id="shape_0" stroked="f" o:allowincell="f" style="position:absolute;left:2344;top:3163;width:111;height:335;mso-wrap-style:none;v-text-anchor:middle;rotation:270">
                      <v:imagedata r:id="rId442" o:detectmouseclick="t"/>
                      <v:stroke color="#3465a4" joinstyle="round" endcap="flat"/>
                      <w10:wrap type="none"/>
                    </v:rect>
                    <v:line id="shape_0" from="2232,3275" to="2567,3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6;top:2829;width:559;height:667">
                  <v:group id="shape_0" style="position:absolute;left:860;top:2940;width:335;height:556">
                    <v:group id="shape_0" style="position:absolute;left:972;top:2940;width:108;height:332">
                      <v:oval id="shape_0" fillcolor="white" stroked="t" o:allowincell="f" style="position:absolute;left:972;top:2941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28,3049" to="1028,31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72;top:3165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60;top:3160;width:335;height:336">
                      <v:rect id="shape_0" stroked="f" o:allowincell="f" style="position:absolute;left:972;top:3161;width:111;height:335;mso-wrap-style:none;v-text-anchor:middle;rotation:270">
                        <v:imagedata r:id="rId443" o:detectmouseclick="t"/>
                        <v:stroke color="#3465a4" joinstyle="round" endcap="flat"/>
                        <w10:wrap type="none"/>
                      </v:rect>
                      <v:line id="shape_0" from="860,3273" to="1195,32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6;top:2829;width:444;height:336">
                    <v:group id="shape_0" style="position:absolute;left:748;top:2941;width:331;height:108">
                      <v:oval id="shape_0" fillcolor="white" stroked="t" o:allowincell="f" style="position:absolute;left:972;top:2941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0,2997" to="971,29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8;top:2941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36;top:2829;width:112;height:336">
                      <v:rect id="shape_0" stroked="f" o:allowincell="f" style="position:absolute;left:636;top:2829;width:111;height:335;mso-wrap-style:none;v-text-anchor:middle">
                        <v:imagedata r:id="rId444" o:detectmouseclick="t"/>
                        <v:stroke color="#3465a4" joinstyle="round" endcap="flat"/>
                        <w10:wrap type="none"/>
                      </v:rect>
                      <v:line id="shape_0" from="748,2829" to="748,31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00;top:1744;width:335;height:556">
                  <v:group id="shape_0" style="position:absolute;left:3712;top:1744;width:108;height:332">
                    <v:oval id="shape_0" fillcolor="white" stroked="t" o:allowincell="f" style="position:absolute;left:3712;top:1746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768,1854" to="3768,19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12;top:197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600;top:1965;width:335;height:336">
                    <v:rect id="shape_0" stroked="f" o:allowincell="f" style="position:absolute;left:3712;top:1966;width:111;height:335;mso-wrap-style:none;v-text-anchor:middle;rotation:270">
                      <v:imagedata r:id="rId445" o:detectmouseclick="t"/>
                      <v:stroke color="#3465a4" joinstyle="round" endcap="flat"/>
                      <w10:wrap type="none"/>
                    </v:rect>
                    <v:line id="shape_0" from="3600,2078" to="3935,2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49;top:2942;width:335;height:555">
                  <v:group id="shape_0" style="position:absolute;left:6961;top:2942;width:108;height:332">
                    <v:oval id="shape_0" fillcolor="white" stroked="t" o:allowincell="f" style="position:absolute;left:6961;top:2943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017,3051" to="7017,31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61;top:3167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849;top:3161;width:335;height:336">
                    <v:rect id="shape_0" stroked="f" o:allowincell="f" style="position:absolute;left:6961;top:3163;width:111;height:335;mso-wrap-style:none;v-text-anchor:middle;rotation:270">
                      <v:imagedata r:id="rId446" o:detectmouseclick="t"/>
                      <v:stroke color="#3465a4" joinstyle="round" endcap="flat"/>
                      <w10:wrap type="none"/>
                    </v:rect>
                    <v:line id="shape_0" from="6849,3275" to="7184,3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89;top:2772;width:444;height:336">
                  <v:group id="shape_0" style="position:absolute;left:8101;top:2884;width:332;height:108">
                    <v:oval id="shape_0" fillcolor="white" stroked="t" o:allowincell="f" style="position:absolute;left:8325;top:2884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213,2940" to="8324,29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101;top:2884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989;top:2772;width:112;height:336">
                    <v:rect id="shape_0" stroked="f" o:allowincell="f" style="position:absolute;left:7989;top:2772;width:111;height:335;mso-wrap-style:none;v-text-anchor:middle">
                      <v:imagedata r:id="rId447" o:detectmouseclick="t"/>
                      <v:stroke color="#3465a4" joinstyle="round" endcap="flat"/>
                      <w10:wrap type="none"/>
                    </v:rect>
                    <v:line id="shape_0" from="8101,2772" to="8101,31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53;top:435;width:444;height:336">
                  <v:group id="shape_0" style="position:absolute;left:5365;top:547;width:332;height:108">
                    <v:oval id="shape_0" fillcolor="white" stroked="t" o:allowincell="f" style="position:absolute;left:5589;top:547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477,603" to="5588,6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65;top:547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253;top:435;width:112;height:336">
                    <v:rect id="shape_0" stroked="f" o:allowincell="f" style="position:absolute;left:5253;top:435;width:111;height:335;mso-wrap-style:none;v-text-anchor:middle">
                      <v:imagedata r:id="rId448" o:detectmouseclick="t"/>
                      <v:stroke color="#3465a4" joinstyle="round" endcap="flat"/>
                      <w10:wrap type="none"/>
                    </v:rect>
                    <v:line id="shape_0" from="5365,435" to="5365,7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87;top:5451;width:285;height:455">
                  <v:line id="shape_0" from="8387,5451" to="8671,545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5565" to="8671,556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5679" to="8671,567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5793" to="8671,579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5907" to="8671,590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73,5451" to="8673,59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7;top:5907;width:285;height:455">
                  <v:line id="shape_0" from="8387,5907" to="8671,590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6021" to="8671,602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6135" to="8671,613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6249" to="8671,624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6363" to="8671,636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73,5907" to="8673,6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7;top:6363;width:285;height:455">
                  <v:line id="shape_0" from="8387,6363" to="8671,636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6477" to="8671,647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6591" to="8671,659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6705" to="8671,670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6819" to="8671,681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73,6363" to="8673,6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7;top:6819;width:285;height:455">
                  <v:line id="shape_0" from="8387,6819" to="8671,681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6933" to="8671,693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7047" to="8671,704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7161" to="8671,716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7275" to="8671,727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73,6819" to="8673,7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7;top:6933;width:285;height:455">
                  <v:line id="shape_0" from="8387,6933" to="8671,6933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7047" to="8671,7047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7161" to="8671,7161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7275" to="8671,727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7,7389" to="8671,7389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73,6933" to="8673,7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9;top:4995;width:285;height:455">
                  <v:line id="shape_0" from="3600,5451" to="3884,545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5337" to="3884,533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5223" to="3884,522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5109" to="3884,510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4995" to="3884,499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99,4995" to="3599,54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9;top:5451;width:285;height:455">
                  <v:line id="shape_0" from="3600,5907" to="3884,590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5793" to="3884,579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5679" to="3884,567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5565" to="3884,556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5451" to="3884,545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99,5451" to="3599,59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9;top:5907;width:285;height:455">
                  <v:line id="shape_0" from="3600,6363" to="3884,63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249" to="3884,624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135" to="3884,613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021" to="3884,602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5907" to="3884,590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99,5907" to="3599,63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9;top:6363;width:285;height:455">
                  <v:line id="shape_0" from="3600,6819" to="3884,681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705" to="3884,670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591" to="3884,659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477" to="3884,647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363" to="3884,636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99,6363" to="3599,68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9;top:6819;width:285;height:455">
                  <v:line id="shape_0" from="3600,7275" to="3884,727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7161" to="3884,716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7047" to="3884,704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933" to="3884,693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819" to="3884,681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99,6819" to="3599,72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99;top:6933;width:285;height:455">
                  <v:line id="shape_0" from="3600,7389" to="3884,738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7275" to="3884,727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7161" to="3884,716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7047" to="3884,704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0,6933" to="3884,693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99,6933" to="3599,73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32;top:6762;width:856;height:797">
                  <v:rect id="shape_0" coordsize="21600,21600" path="l0,21600xee" stroked="t" o:allowincell="f" style="position:absolute;left:2232;top:7104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1832;top:6762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7;top:7161;width:911;height:627">
                  <v:rect id="shape_0" coordsize="21600,21600" path="l0,21600xee" stroked="t" o:allowincell="f" style="position:absolute;left:8217;top:7161;width:455;height:455;flip:x;mso-wrap-style:none;v-text-anchor:middle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8615;top:7218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24;top:6819;width:856;height:797">
                  <v:rect id="shape_0" coordsize="21600,21600" path="l0,21600xee" stroked="t" o:allowincell="f" style="position:absolute;left:5424;top:7161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5024;top:6819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222;top:493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849;top:7276;width:335;height:336">
                  <v:rect id="shape_0" stroked="f" o:allowincell="f" style="position:absolute;left:6961;top:7277;width:111;height:335;mso-wrap-style:none;v-text-anchor:middle;rotation:270">
                    <v:imagedata r:id="rId449" o:detectmouseclick="t"/>
                    <v:stroke color="#3465a4" joinstyle="round" endcap="flat"/>
                    <w10:wrap type="none"/>
                  </v:rect>
                  <v:line id="shape_0" from="6849,7389" to="7184,73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53;top:7218;width:444;height:336">
                  <v:group id="shape_0" style="position:absolute;left:5365;top:7330;width:332;height:108">
                    <v:oval id="shape_0" fillcolor="white" stroked="t" o:allowincell="f" style="position:absolute;left:5589;top:733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477,7386" to="5588,73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65;top:733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253;top:7218;width:112;height:336">
                    <v:rect id="shape_0" stroked="f" o:allowincell="f" style="position:absolute;left:5253;top:7218;width:111;height:335;mso-wrap-style:none;v-text-anchor:middle">
                      <v:imagedata r:id="rId450" o:detectmouseclick="t"/>
                      <v:stroke color="#3465a4" joinstyle="round" endcap="flat"/>
                      <w10:wrap type="none"/>
                    </v:rect>
                    <v:line id="shape_0" from="5365,7218" to="5365,75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89;top:7218;width:444;height:336">
                  <v:group id="shape_0" style="position:absolute;left:8101;top:7330;width:332;height:108">
                    <v:oval id="shape_0" fillcolor="white" stroked="t" o:allowincell="f" style="position:absolute;left:8325;top:733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213,7386" to="8324,73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101;top:7330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989;top:7218;width:112;height:336">
                    <v:rect id="shape_0" stroked="f" o:allowincell="f" style="position:absolute;left:7989;top:7218;width:111;height:335;mso-wrap-style:none;v-text-anchor:middle">
                      <v:imagedata r:id="rId451" o:detectmouseclick="t"/>
                      <v:stroke color="#3465a4" joinstyle="round" endcap="flat"/>
                      <w10:wrap type="none"/>
                    </v:rect>
                    <v:line id="shape_0" from="8101,7218" to="8101,75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7647;top:493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403;top:493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864;top:7219;width:335;height:336">
                  <v:rect id="shape_0" stroked="f" o:allowincell="f" style="position:absolute;left:976;top:7220;width:111;height:335;mso-wrap-style:none;v-text-anchor:middle;rotation:270">
                    <v:imagedata r:id="rId452" o:detectmouseclick="t"/>
                    <v:stroke color="#3465a4" joinstyle="round" endcap="flat"/>
                    <w10:wrap type="none"/>
                  </v:rect>
                  <v:line id="shape_0" from="864,7332" to="1199,73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03;top:7218;width:444;height:336">
                  <v:group id="shape_0" style="position:absolute;left:2403;top:7330;width:332;height:108">
                    <v:oval id="shape_0" fillcolor="white" stroked="t" o:allowincell="f" style="position:absolute;left:2403;top:733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511,7386" to="2622,73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7;top:7330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735;top:7218;width:112;height:336">
                    <v:rect id="shape_0" stroked="f" o:allowincell="f" style="position:absolute;left:2735;top:7218;width:111;height:335;flip:x;mso-wrap-style:none;v-text-anchor:middle">
                      <v:imagedata r:id="rId453" o:detectmouseclick="t"/>
                      <v:stroke color="#3465a4" joinstyle="round" endcap="flat"/>
                      <w10:wrap type="none"/>
                    </v:rect>
                    <v:line id="shape_0" from="2735,7218" to="2735,75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14;top:7331;width:335;height:556">
                  <v:group id="shape_0" style="position:absolute;left:3826;top:7331;width:108;height:332">
                    <v:oval id="shape_0" fillcolor="white" stroked="t" o:allowincell="f" style="position:absolute;left:3826;top:7332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882,7440" to="3882,75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26;top:7556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714;top:7551;width:335;height:336">
                    <v:rect id="shape_0" stroked="f" o:allowincell="f" style="position:absolute;left:3826;top:7552;width:111;height:335;mso-wrap-style:none;v-text-anchor:middle;rotation:270">
                      <v:imagedata r:id="rId454" o:detectmouseclick="t"/>
                      <v:stroke color="#3465a4" joinstyle="round" endcap="flat"/>
                      <w10:wrap type="none"/>
                    </v:rect>
                    <v:line id="shape_0" from="3714,7664" to="4049,76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02;top:9384;width:285;height:455">
                  <v:line id="shape_0" from="2402,9384" to="2686,938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9498" to="2686,949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9612" to="2686,961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9726" to="2686,972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9840" to="2686,984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88,9384" to="2688,98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02;top:9840;width:285;height:455">
                  <v:line id="shape_0" from="2402,9840" to="2686,984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9954" to="2686,995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068" to="2686,1006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182" to="2686,1018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296" to="2686,1029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88,9840" to="2688,10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02;top:10296;width:285;height:455">
                  <v:line id="shape_0" from="2402,10296" to="2686,1029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410" to="2686,1041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524" to="2686,1052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638" to="2686,1063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752" to="2686,1075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88,10296" to="2688,107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02;top:10638;width:285;height:455">
                  <v:line id="shape_0" from="2402,10638" to="2686,1063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752" to="2686,10752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866" to="2686,10866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0980" to="2686,10980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2,11094" to="2686,1109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88,10638" to="2688,1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66;top:9384;width:285;height:455">
                  <v:line id="shape_0" from="5367,9840" to="5651,984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9726" to="5651,972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9612" to="5651,961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9498" to="5651,949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9384" to="5651,93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6,9384" to="5366,98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66;top:9840;width:285;height:455">
                  <v:line id="shape_0" from="5367,10296" to="5651,1029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10182" to="5651,1018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10068" to="5651,1006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9954" to="5651,995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9840" to="5651,984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6,9840" to="5366,102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66;top:10181;width:285;height:398">
                  <v:line id="shape_0" from="5367,10580" to="5651,1058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10481" to="5651,1048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10381" to="5651,1038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10281" to="5651,1028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7,10181" to="5651,1018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6,10181" to="5366,105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31;top:8985;width:626;height:570">
                  <v:shape id="shape_0" stroked="f" o:allowincell="f" style="position:absolute;left:8444;top:8985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31,9384" to="8786,9384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17;top:8814;width:856;height:797">
                  <v:rect id="shape_0" coordsize="21600,21600" path="l0,21600xee" stroked="t" o:allowincell="f" style="position:absolute;left:8217;top:9156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7817;top:881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7;top:9840;width:513;height:570">
                  <v:line id="shape_0" from="1035,9954" to="1035,1040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77;top:9840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;top:9327;width:857;height:798">
                  <v:rect id="shape_0" coordsize="21600,21600" path="l0,21600xee" stroked="t" o:allowincell="f" style="position:absolute;left:807;top:9669;width:455;height:455;flip:xy;mso-wrap-style:none;v-text-anchor:middle;rotation:270">
                    <v:fill o:detectmouseclick="t" on="false"/>
                    <v:stroke color="black" weight="12600" endarrow="block" endarrowwidth="narrow" endarrowlength="medium" joinstyle="miter" endcap="flat"/>
                    <w10:wrap type="none"/>
                  </v:rect>
                  <v:shape id="shape_0" stroked="f" o:allowincell="f" style="position:absolute;left:407;top:9327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;top:11664;width:559;height:667">
                  <v:group id="shape_0" style="position:absolute;left:860;top:11775;width:335;height:556">
                    <v:group id="shape_0" style="position:absolute;left:972;top:11775;width:108;height:332">
                      <v:oval id="shape_0" fillcolor="white" stroked="t" o:allowincell="f" style="position:absolute;left:972;top:1177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28,11884" to="1028,119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72;top:1200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60;top:11995;width:335;height:336">
                      <v:rect id="shape_0" stroked="f" o:allowincell="f" style="position:absolute;left:972;top:11996;width:111;height:335;mso-wrap-style:none;v-text-anchor:middle;rotation:270">
                        <v:imagedata r:id="rId455" o:detectmouseclick="t"/>
                        <v:stroke color="#3465a4" joinstyle="round" endcap="flat"/>
                        <w10:wrap type="none"/>
                      </v:rect>
                      <v:line id="shape_0" from="860,12108" to="1195,121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6;top:11664;width:444;height:336">
                    <v:group id="shape_0" style="position:absolute;left:748;top:11776;width:331;height:108">
                      <v:oval id="shape_0" fillcolor="white" stroked="t" o:allowincell="f" style="position:absolute;left:972;top:1177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0,11832" to="971,118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8;top:1177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36;top:11664;width:112;height:336">
                      <v:rect id="shape_0" stroked="f" o:allowincell="f" style="position:absolute;left:636;top:11664;width:111;height:335;mso-wrap-style:none;v-text-anchor:middle">
                        <v:imagedata r:id="rId456" o:detectmouseclick="t"/>
                        <v:stroke color="#3465a4" joinstyle="round" endcap="flat"/>
                        <w10:wrap type="none"/>
                      </v:rect>
                      <v:line id="shape_0" from="748,11664" to="748,119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253;top:11664;width:559;height:667">
                  <v:group id="shape_0" style="position:absolute;left:5477;top:11775;width:335;height:556">
                    <v:group id="shape_0" style="position:absolute;left:5589;top:11775;width:108;height:332">
                      <v:oval id="shape_0" fillcolor="white" stroked="t" o:allowincell="f" style="position:absolute;left:5589;top:1177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645,11884" to="5645,119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89;top:1200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477;top:11995;width:335;height:336">
                      <v:rect id="shape_0" stroked="f" o:allowincell="f" style="position:absolute;left:5589;top:11996;width:111;height:335;mso-wrap-style:none;v-text-anchor:middle;rotation:270">
                        <v:imagedata r:id="rId457" o:detectmouseclick="t"/>
                        <v:stroke color="#3465a4" joinstyle="round" endcap="flat"/>
                        <w10:wrap type="none"/>
                      </v:rect>
                      <v:line id="shape_0" from="5477,12108" to="5812,121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53;top:11664;width:444;height:336">
                    <v:group id="shape_0" style="position:absolute;left:5365;top:11776;width:332;height:108">
                      <v:oval id="shape_0" fillcolor="white" stroked="t" o:allowincell="f" style="position:absolute;left:5589;top:1177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477,11832" to="5588,118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65;top:11776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253;top:11664;width:112;height:336">
                      <v:rect id="shape_0" stroked="f" o:allowincell="f" style="position:absolute;left:5253;top:11664;width:111;height:335;mso-wrap-style:none;v-text-anchor:middle">
                        <v:imagedata r:id="rId458" o:detectmouseclick="t"/>
                        <v:stroke color="#3465a4" joinstyle="round" endcap="flat"/>
                        <w10:wrap type="none"/>
                      </v:rect>
                      <v:line id="shape_0" from="5365,11664" to="5365,119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274;top:11664;width:560;height:667">
                  <v:group id="shape_0" style="position:absolute;left:8274;top:11775;width:335;height:556">
                    <v:group id="shape_0" style="position:absolute;left:8390;top:11775;width:108;height:332">
                      <v:oval id="shape_0" fillcolor="white" stroked="t" o:allowincell="f" style="position:absolute;left:8390;top:11776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42,11884" to="8442,119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390;top:12000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274;top:11995;width:335;height:336">
                      <v:rect id="shape_0" stroked="f" o:allowincell="f" style="position:absolute;left:8386;top:11996;width:111;height:335;flip:x;mso-wrap-style:none;v-text-anchor:middle;rotation:270">
                        <v:imagedata r:id="rId459" o:detectmouseclick="t"/>
                        <v:stroke color="#3465a4" joinstyle="round" endcap="flat"/>
                        <w10:wrap type="none"/>
                      </v:rect>
                      <v:line id="shape_0" from="8274,12108" to="8609,1210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390;top:11664;width:444;height:336">
                    <v:group id="shape_0" style="position:absolute;left:8390;top:11776;width:332;height:108">
                      <v:oval id="shape_0" fillcolor="white" stroked="t" o:allowincell="f" style="position:absolute;left:8390;top:11776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98,11832" to="8609,118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614;top:11776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722;top:11664;width:112;height:336">
                      <v:rect id="shape_0" stroked="f" o:allowincell="f" style="position:absolute;left:8722;top:11664;width:111;height:335;flip:x;mso-wrap-style:none;v-text-anchor:middle">
                        <v:imagedata r:id="rId460" o:detectmouseclick="t"/>
                        <v:stroke color="#3465a4" joinstyle="round" endcap="flat"/>
                        <w10:wrap type="none"/>
                      </v:rect>
                      <v:line id="shape_0" from="8722,11664" to="8722,119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346;top:10980;width:444;height:336">
                  <v:group id="shape_0" style="position:absolute;left:2346;top:11092;width:332;height:108">
                    <v:oval id="shape_0" fillcolor="white" stroked="t" o:allowincell="f" style="position:absolute;left:2346;top:11092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454,11148" to="2565,111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70;top:11092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678;top:10980;width:112;height:336">
                    <v:rect id="shape_0" stroked="f" o:allowincell="f" style="position:absolute;left:2678;top:10980;width:111;height:335;flip:x;mso-wrap-style:none;v-text-anchor:middle">
                      <v:imagedata r:id="rId461" o:detectmouseclick="t"/>
                      <v:stroke color="#3465a4" joinstyle="round" endcap="flat"/>
                      <w10:wrap type="none"/>
                    </v:rect>
                    <v:line id="shape_0" from="2678,10980" to="2678,113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78;top:9213;width:444;height:336">
                  <v:group id="shape_0" style="position:absolute;left:978;top:9325;width:332;height:108">
                    <v:oval id="shape_0" fillcolor="white" stroked="t" o:allowincell="f" style="position:absolute;left:978;top:9325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86,9381" to="1197,9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02;top:9325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310;top:9213;width:112;height:336">
                    <v:rect id="shape_0" stroked="f" o:allowincell="f" style="position:absolute;left:1310;top:9213;width:111;height:335;flip:x;mso-wrap-style:none;v-text-anchor:middle">
                      <v:imagedata r:id="rId462" o:detectmouseclick="t"/>
                      <v:stroke color="#3465a4" joinstyle="round" endcap="flat"/>
                      <w10:wrap type="none"/>
                    </v:rect>
                    <v:line id="shape_0" from="1310,9213" to="1310,9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8331;top:1052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963;top:932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963;top:1052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95;top:1052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46;top:10410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713;top:10011;width:513;height:570">
                  <v:line id="shape_0" from="3771,10125" to="3771,10580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13;top:10011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78,12804" to="3941,128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4,12804" to="8615,128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78;top:12633;width:111;height:223">
                  <v:line id="shape_0" from="1034,12633" to="1034,12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8,12745" to="1089,12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89;top:12633;width:111;height:223">
                  <v:line id="shape_0" from="2345,12633" to="2345,12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9,12745" to="2400,12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14;top:12633;width:111;height:223">
                  <v:line id="shape_0" from="3770,12633" to="3770,12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4,12745" to="3825,12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95;top:12633;width:111;height:223">
                  <v:line id="shape_0" from="5651,12633" to="5651,12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5,12745" to="5706,12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63;top:12633;width:111;height:223">
                  <v:line id="shape_0" from="7019,12633" to="7019,12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3,12745" to="7074,12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8;top:12633;width:111;height:223">
                  <v:line id="shape_0" from="8444,12633" to="8444,12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88,12745" to="8499,12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04;top:12633;width:111;height:223">
                  <v:line id="shape_0" from="7760,12633" to="7760,12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4,12745" to="7815,12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22;top:12633;width:111;height:223">
                  <v:line id="shape_0" from="6278,12633" to="6278,12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2,12745" to="6333,12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93;top:12291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2291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12291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12291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12291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949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5736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5565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-135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891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;top:549;width:223;height:111">
                  <v:line id="shape_0" from="522,605" to="745,6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549" to="633,6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;top:1689;width:223;height:111">
                  <v:line id="shape_0" from="522,1745" to="745,17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1689" to="633,18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;top:2943;width:223;height:111">
                  <v:line id="shape_0" from="522,2999" to="745,29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2943" to="633,30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39;top:549;width:223;height:111">
                  <v:line id="shape_0" from="5139,605" to="5362,6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9,549" to="5250,6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39;top:2886;width:223;height:111">
                  <v:line id="shape_0" from="5139,2942" to="5362,2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9,2886" to="5250,29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82;top:4938;width:223;height:111">
                  <v:line id="shape_0" from="5082,4994" to="5305,49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2,4938" to="5193,50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82;top:7332;width:223;height:111">
                  <v:line id="shape_0" from="5082,7388" to="5305,73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2,7332" to="5193,74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;top:4938;width:223;height:111">
                  <v:line id="shape_0" from="522,4994" to="745,49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4938" to="633,50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;top:7275;width:223;height:111">
                  <v:line id="shape_0" from="522,7331" to="745,73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,7275" to="633,73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5;top:9897;width:223;height:111">
                  <v:line id="shape_0" from="465,9953" to="688,99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9897" to="576,100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5;top:10524;width:223;height:111">
                  <v:line id="shape_0" from="465,10580" to="688,105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10524" to="576,106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5;top:11094;width:223;height:111">
                  <v:line id="shape_0" from="465,11150" to="688,11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11094" to="576,112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5;top:11778;width:223;height:111">
                  <v:line id="shape_0" from="465,11834" to="688,118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11778" to="576,118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82;top:9327;width:223;height:111">
                  <v:line id="shape_0" from="5082,9383" to="5305,93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2,9327" to="5193,94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82;top:10524;width:223;height:111">
                  <v:line id="shape_0" from="5082,10580" to="5305,105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2,10524" to="5193,106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82;top:11778;width:223;height:111">
                  <v:line id="shape_0" from="5082,11834" to="5305,118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2,11778" to="5193,118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3;top:5871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539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912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2109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9633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10887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9348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9975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0545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11229;width:570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;top:-78;width:741;height:797">
                  <v:shape id="shape_0" stroked="f" o:allowincell="f" style="position:absolute;left:8;top:-22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6;top:-78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454;top:-192;width:741;height:797">
                  <v:shape id="shape_0" stroked="f" o:allowincell="f" style="position:absolute;left:4454;top:-136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12;top:-192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454;top:3912;width:741;height:797">
                  <v:shape id="shape_0" stroked="f" o:allowincell="f" style="position:absolute;left:4454;top:3968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12;top:3912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122;top:3912;width:741;height:797">
                  <v:shape id="shape_0" stroked="f" o:allowincell="f" style="position:absolute;left:122;top:3968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80;top:3912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122;top:8130;width:741;height:797">
                  <v:shape id="shape_0" stroked="f" o:allowincell="f" style="position:absolute;left:122;top:8186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80;top:8130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625;top:8130;width:741;height:797">
                  <v:shape id="shape_0" stroked="f" o:allowincell="f" style="position:absolute;left:4625;top:8186;width:74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83;top:8130;width:569;height:56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      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лучения заданий</w:t>
      </w:r>
    </w:p>
    <w:p>
      <w:pPr>
        <w:pStyle w:val="Style10"/>
        <w:rPr/>
      </w:pPr>
      <w:r>
        <w:rPr/>
        <w:t xml:space="preserve">Варианты заданий </w:t>
      </w:r>
      <w:r>
        <w:rPr>
          <w:b/>
        </w:rPr>
        <w:t xml:space="preserve"> </w:t>
      </w:r>
      <w:r>
        <w:rPr/>
        <w:t>для каждого студента определяются соответствующими номерами схем и строк, приводимыми в табл. 1, 2, 3. Номер варианта (номер строки в табл. 3) указывается преподавателем, ведущим практические занятия в группе. Номер строки табл. 1 совпадает с последней, а номер строки табл. 2 с предпоследней цифрами номера зачетной книжки.</w:t>
      </w:r>
    </w:p>
    <w:p>
      <w:pPr>
        <w:pStyle w:val="Style10"/>
        <w:rPr/>
      </w:pPr>
      <w:r>
        <w:rPr/>
        <w:t>Для  заданной рамы требуется:</w:t>
      </w:r>
    </w:p>
    <w:p>
      <w:pPr>
        <w:pStyle w:val="Normal"/>
        <w:numPr>
          <w:ilvl w:val="0"/>
          <w:numId w:val="4"/>
        </w:numPr>
        <w:rPr/>
      </w:pPr>
      <w:r>
        <w:rPr/>
        <w:t>произвести анализ геометрической неизменяемости систем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ить эпюры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оизвести проверку правильности построения эпюр;</w:t>
      </w:r>
    </w:p>
    <w:p>
      <w:pPr>
        <w:pStyle w:val="Normal"/>
        <w:numPr>
          <w:ilvl w:val="0"/>
          <w:numId w:val="4"/>
        </w:numPr>
        <w:rPr/>
      </w:pPr>
      <w:r>
        <w:rPr/>
        <w:t>произвести расчет на ЭВМ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сравнить результаты ручного счета с результатами, полученными на «</w:t>
      </w:r>
      <w:r>
        <w:rPr>
          <w:lang w:val="en-US"/>
        </w:rPr>
        <w:t>LIRA</w:t>
      </w:r>
      <w:r>
        <w:rPr/>
        <w:t>-</w:t>
      </w:r>
      <w:r>
        <w:rPr>
          <w:lang w:val="en-US"/>
        </w:rPr>
        <w:t>Windows</w:t>
      </w:r>
      <w:r>
        <w:rPr/>
        <w:t>» версии 9.2.</w:t>
      </w:r>
    </w:p>
    <w:p>
      <w:pPr>
        <w:pStyle w:val="Normal"/>
        <w:rPr/>
      </w:pPr>
      <w:r>
        <w:rPr/>
        <w:t xml:space="preserve">        </w:t>
      </w:r>
      <w:r>
        <w:rPr/>
        <w:t>Исходные данные определяются табл. 1, 2, 3 и приложенными к заданию схемами.</w:t>
      </w:r>
    </w:p>
    <w:p>
      <w:pPr>
        <w:pStyle w:val="Normal"/>
        <w:rPr/>
      </w:pPr>
      <w:r>
        <w:rPr/>
      </w:r>
    </w:p>
    <w:p>
      <w:pPr>
        <w:sectPr>
          <w:footerReference w:type="default" r:id="rId463"/>
          <w:type w:val="nextPage"/>
          <w:pgSz w:w="11906" w:h="16838"/>
          <w:pgMar w:left="1701" w:right="567" w:gutter="0" w:header="0" w:top="1134" w:footer="1134" w:bottom="119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h</w:t>
            </w:r>
            <w:r>
              <w:rPr/>
              <w:t>, 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P</w:t>
            </w:r>
            <w:r>
              <w:rPr/>
              <w:t>, к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q</w:t>
            </w:r>
            <w:r>
              <w:rPr/>
              <w:t>, кН/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m</w:t>
            </w:r>
            <w:r>
              <w:rPr/>
              <w:t>, кН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х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х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хе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 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 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, 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 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 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 3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 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 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 3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 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 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, 3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 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 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 3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 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 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, 3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 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 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, 3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 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 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 3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 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 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, 3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 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 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К аналитическому расчету</w:t>
      </w:r>
    </w:p>
    <w:p>
      <w:pPr>
        <w:pStyle w:val="Style10"/>
        <w:rPr/>
      </w:pPr>
      <w:r>
        <w:rPr/>
        <w:t>Расчет многодисковой рамы начинается с кинематического анализа. Для этой цели можно использовать выражение, представляющее необходимое условие геометрической неизменяемости: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Style1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количество опорных связе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Ш</m:t>
        </m:r>
      </m:oMath>
      <w:r>
        <w:rPr/>
        <w:t xml:space="preserve"> – количество простых шарнир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количество дисков и анализ геометрической структуры системы.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порных реакций</w:t>
      </w:r>
    </w:p>
    <w:p>
      <w:pPr>
        <w:pStyle w:val="Style10"/>
        <w:rPr/>
      </w:pPr>
      <w:r>
        <w:rPr/>
        <w:t xml:space="preserve">Опорные реакции нужно определить, если возможно, используя уравнения равновесия всей системы. В противном случае ее надо расчленить на отдельные части, определить реакции в связях, составляя уравнения равновесия для каждого рассеченного диска. </w:t>
      </w:r>
    </w:p>
    <w:p>
      <w:pPr>
        <w:pStyle w:val="Style10"/>
        <w:rPr/>
      </w:pPr>
      <w:r>
        <w:rPr/>
        <w:t>Если какая-либо реакция связи получилась с отрицательным значением, рекомендуется исправить ее первоначальное направление на чертеже и в дальнейших расчетах считать положительной.</w:t>
      </w:r>
    </w:p>
    <w:p>
      <w:pPr>
        <w:pStyle w:val="Style10"/>
        <w:rPr/>
      </w:pPr>
      <w:r>
        <w:rPr/>
        <w:t>Для проверки найденных реакций всей рамы составляем уравнения.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эпюр внутренних усилий</w:t>
      </w:r>
    </w:p>
    <w:p>
      <w:pPr>
        <w:pStyle w:val="Style10"/>
        <w:rPr/>
      </w:pPr>
      <w:r>
        <w:rPr/>
        <w:t>При вычислении внутренних усилий M, Q, N в сечениях элементов рамы условимся считать, что наблюдатель расположен на плоскости чертежа внутри рамы и обращен к сечению, в котором определяется усилие. Это необходимо сделать для того, чтобы было ясно, какую отсеченную часть считать левой, а какую – правой.</w:t>
      </w:r>
    </w:p>
    <w:p>
      <w:pPr>
        <w:pStyle w:val="Style10"/>
        <w:rPr/>
      </w:pPr>
      <w:r>
        <w:rPr>
          <w:i/>
        </w:rPr>
        <w:t>Изгибающий момент</w:t>
      </w:r>
      <w:r>
        <w:rPr/>
        <w:t xml:space="preserve">  </w:t>
      </w:r>
      <w:r>
        <w:rPr>
          <w:i/>
          <w:lang w:val="en-US"/>
        </w:rPr>
        <w:t>M</w:t>
      </w:r>
      <w:r>
        <w:rPr/>
        <w:t xml:space="preserve"> в любом сечении рамы численно равен алгебраической сумме моментов сил, действующих на одну сторону от сечения, взятых относительно центра тяжести данного сечения. На эпюре </w:t>
      </w:r>
      <w:r>
        <w:rPr>
          <w:lang w:val="en-US"/>
        </w:rPr>
        <w:t>M</w:t>
      </w:r>
      <w:r>
        <w:rPr/>
        <w:t xml:space="preserve"> значения откладываются со стороны растянутых волокон, знаки не проставляются.</w:t>
      </w:r>
    </w:p>
    <w:p>
      <w:pPr>
        <w:pStyle w:val="Style10"/>
        <w:rPr/>
      </w:pPr>
      <w:r>
        <w:rPr>
          <w:i/>
        </w:rPr>
        <w:t>Поперечная сила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в сечении численно равна алгебраической сумме проекций всех внешних сил, приложенных к  части рамы, она расположена по одну сторону от сечения, на ось </w:t>
      </w:r>
      <w:r>
        <w:rPr>
          <w:lang w:val="en-US"/>
        </w:rPr>
        <w:t>Y</w:t>
      </w:r>
      <w:r>
        <w:rPr/>
        <w:t>, перпендикулярную к его нормали.</w:t>
      </w:r>
    </w:p>
    <w:p>
      <w:pPr>
        <w:pStyle w:val="Style10"/>
        <w:rPr/>
      </w:pPr>
      <w:r>
        <w:rPr/>
        <w:t>Будем считать поперечную силу в сечении положительной, если она стремиться повернуть сечение относительно произвольной точки, лежащей на внутренней нормали к нему, по часовой стрелке, и отрицательной, если против часовой стрелки. Знаки (+) и (–) проставляются на эпюре.</w:t>
      </w:r>
    </w:p>
    <w:p>
      <w:pPr>
        <w:pStyle w:val="Style10"/>
        <w:rPr/>
      </w:pPr>
      <w:r>
        <w:rPr>
          <w:i/>
        </w:rPr>
        <w:t>Продольная сила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равна алгебраической сумме проекций всех сил, находящихся по одну сторону от сечения, на ось </w:t>
      </w:r>
      <w:r>
        <w:rPr>
          <w:lang w:val="en-US"/>
        </w:rPr>
        <w:t>X</w:t>
      </w:r>
      <w:r>
        <w:rPr/>
        <w:t xml:space="preserve"> участка в данном сечении. Будем принимать ее положительной, если внешняя сила вызывает растяжение и отрицательной, если вызывает сжатие. На эпюре </w:t>
      </w:r>
      <w:r>
        <w:rPr>
          <w:lang w:val="en-US"/>
        </w:rPr>
        <w:t>N</w:t>
      </w:r>
      <w:r>
        <w:rPr/>
        <w:t xml:space="preserve"> проставляются знаки (+) и (–).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асчета многодисковой статически определимой рамы</w:t>
      </w:r>
    </w:p>
    <w:p>
      <w:pPr>
        <w:pStyle w:val="Normal"/>
        <w:rPr/>
      </w:pPr>
      <w:r>
        <w:rPr/>
        <w:t>Для заданной рамы (см. рис. 1) требуется:</w:t>
      </w:r>
    </w:p>
    <w:p>
      <w:pPr>
        <w:pStyle w:val="Normal"/>
        <w:numPr>
          <w:ilvl w:val="0"/>
          <w:numId w:val="3"/>
        </w:numPr>
        <w:rPr/>
      </w:pPr>
      <w:r>
        <w:rPr/>
        <w:t>произвести анализ геометрической  неизменяемости системы;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эпюры M, Q, N;</w:t>
      </w:r>
    </w:p>
    <w:p>
      <w:pPr>
        <w:pStyle w:val="Normal"/>
        <w:numPr>
          <w:ilvl w:val="0"/>
          <w:numId w:val="3"/>
        </w:numPr>
        <w:rPr/>
      </w:pPr>
      <w:r>
        <w:rPr/>
        <w:t>произвести проверку правильности построения эпюр.</w:t>
      </w:r>
    </w:p>
    <w:p>
      <w:pPr>
        <w:pStyle w:val="Style13"/>
        <w:spacing w:before="120" w:after="120"/>
        <w:rPr/>
      </w:pPr>
      <w:r>
        <w:rPr/>
      </w:r>
    </w:p>
    <w:p>
      <w:pPr>
        <w:pStyle w:val="Style13"/>
        <w:spacing w:before="120" w:after="120"/>
        <w:rPr/>
      </w:pPr>
      <w:r>
        <w:rPr>
          <w:sz w:val="24"/>
          <w:szCs w:val="24"/>
        </w:rPr>
        <w:t xml:space="preserve">РЕШЕНИЕ   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</w:rPr>
        <w:t>Анализ геометрической неизменяемости системы</w:t>
      </w:r>
    </w:p>
    <w:p>
      <w:pPr>
        <w:pStyle w:val="Style10"/>
        <w:spacing w:lineRule="auto" w:line="312"/>
        <w:rPr/>
      </w:pPr>
      <w:r>
        <w:rPr>
          <w:spacing w:val="6"/>
          <w:szCs w:val="28"/>
        </w:rPr>
        <w:t>По формуле (1) С</w:t>
      </w:r>
      <w:r>
        <w:rPr>
          <w:spacing w:val="6"/>
          <w:szCs w:val="28"/>
          <w:vertAlign w:val="subscript"/>
        </w:rPr>
        <w:t xml:space="preserve">0 </w:t>
      </w:r>
      <w:r>
        <w:rPr>
          <w:spacing w:val="6"/>
          <w:szCs w:val="28"/>
        </w:rPr>
        <w:t>+ 2Ш - 3D = 5 + 2·5 - 3·5 = 0, т. е. необходимое условие выполнено.</w:t>
      </w:r>
    </w:p>
    <w:p>
      <w:pPr>
        <w:pStyle w:val="Style10"/>
        <w:spacing w:lineRule="auto" w:line="312"/>
        <w:rPr/>
      </w:pPr>
      <w:r>
        <w:rPr/>
        <w:t>Достаточное условие проверяем анализом схемы взаимодействия элементов: узел L прикреплен к основанию AH  двумя дисками AL и HL, осевые линии которых не находятся на одной прямой, поэтому рама ALH геометрически не изменяема; по этой же причине рамы CEG и HOB также геометрически неизменяемы. Следовательно, в целом рама геометрически неизменяема.</w:t>
      </w:r>
    </w:p>
    <w:p>
      <w:pPr>
        <w:pStyle w:val="Heading2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эпюр внутренних усилий</w:t>
      </w:r>
    </w:p>
    <w:p>
      <w:pPr>
        <w:pStyle w:val="Style10"/>
        <w:spacing w:lineRule="auto" w:line="312"/>
        <w:rPr/>
      </w:pPr>
      <w:r>
        <w:rPr/>
        <w:t>Расчленим заданную раму на три части: верхнюю CEG, боковую NOB и нижнюю ALH. Расчет необходимо начать с верхней или боковой части рамы, так как они воспринимают только нагрузку, приложенную к ним непосредственно. Силы же в шарнирах C, G и B оказывают давление на основную раму.</w:t>
      </w:r>
    </w:p>
    <w:p>
      <w:pPr>
        <w:pStyle w:val="Style10"/>
        <w:spacing w:lineRule="auto" w:line="240"/>
        <w:rPr/>
      </w:pPr>
      <w:r>
        <w:rPr/>
      </w:r>
    </w:p>
    <w:p>
      <w:pPr>
        <w:pStyle w:val="Style10"/>
        <w:jc w:val="center"/>
        <w:rPr>
          <w:b/>
          <w:b/>
        </w:rPr>
      </w:pPr>
      <w:r>
        <w:rPr>
          <w:b/>
        </w:rPr>
        <w:t xml:space="preserve">Расчет верхней части рамы </w:t>
      </w:r>
    </w:p>
    <w:p>
      <w:pPr>
        <w:pStyle w:val="Style10"/>
        <w:rPr>
          <w:b/>
          <w:b/>
        </w:rPr>
      </w:pPr>
      <w:r>
        <w:rPr>
          <w:b/>
        </w:rPr>
        <w:t xml:space="preserve">Определение опорных реакций </w:t>
      </w:r>
      <w:r>
        <w:rPr/>
        <w:t>(см. рис. 2)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Style1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Style1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        </w:t>
      </w:r>
    </w:p>
    <w:p>
      <w:pPr>
        <w:pStyle w:val="Style1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Style1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rPr/>
      </w:pPr>
      <w:r>
        <w:rPr/>
        <w:t xml:space="preserve">Исправляем на чертеже направление и принимаем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 xml:space="preserve">  </w:t>
      </w:r>
      <w:r>
        <w:rPr/>
        <w:t>= 1,33.</w:t>
      </w:r>
    </w:p>
    <w:p>
      <w:pPr>
        <w:pStyle w:val="Style10"/>
        <w:rPr/>
      </w:pPr>
      <w:r>
        <w:rPr/>
        <w:t>Проверка реакций связей: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0"/>
        <w:rPr>
          <w:b/>
          <w:b/>
        </w:rPr>
      </w:pPr>
      <w:r>
        <w:rPr>
          <w:b/>
        </w:rPr>
        <w:t xml:space="preserve">Построение эпюры M, Q, N для верхней рамы </w:t>
      </w:r>
      <w:r>
        <w:rPr/>
        <w:t>(cм. рис. 2)</w:t>
      </w:r>
    </w:p>
    <w:p>
      <w:pPr>
        <w:pStyle w:val="Style10"/>
        <w:rPr/>
      </w:pPr>
      <w:r>
        <w:rPr/>
        <w:t>Для каждого участка записываем уравнения внутренних усилий, определяем по ним усилия в характерных сечениях:</w:t>
      </w:r>
    </w:p>
    <w:p>
      <w:pPr>
        <w:pStyle w:val="Style10"/>
        <w:rPr/>
      </w:pPr>
      <w:r>
        <w:rPr>
          <w:i/>
        </w:rPr>
        <w:t>Участок I</w:t>
      </w:r>
      <w:r>
        <w:rPr/>
        <w:t>, x</w:t>
      </w:r>
      <w:r>
        <w:rPr>
          <w:vertAlign w:val="subscript"/>
        </w:rPr>
        <w:t>1</w:t>
      </w:r>
      <w:r>
        <w:rPr/>
        <w:t>=(0</w:t>
      </w:r>
      <w:r>
        <w:rPr>
          <w:rFonts w:eastAsia="Symbol" w:cs="Symbol" w:ascii="Symbol" w:hAnsi="Symbol"/>
        </w:rPr>
        <w:t></w:t>
      </w:r>
      <w:r>
        <w:rPr/>
        <w:t>6) м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rPr/>
      </w:pPr>
      <w:r>
        <w:rPr>
          <w:i/>
        </w:rPr>
        <w:t>Участок II</w:t>
      </w:r>
      <w:r>
        <w:rPr/>
        <w:t>, x</w:t>
      </w:r>
      <w:r>
        <w:rPr>
          <w:vertAlign w:val="subscript"/>
        </w:rPr>
        <w:t>2</w:t>
      </w:r>
      <w:r>
        <w:rPr/>
        <w:t>=(0</w:t>
      </w:r>
      <w:r>
        <w:rPr>
          <w:rFonts w:eastAsia="Symbol" w:cs="Symbol" w:ascii="Symbol" w:hAnsi="Symbol"/>
        </w:rPr>
        <w:t></w:t>
      </w:r>
      <w:r>
        <w:rPr/>
        <w:t>8) м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rPr/>
      </w:pPr>
      <w:r>
        <w:rPr>
          <w:i/>
        </w:rPr>
        <w:t>Участок  III</w:t>
      </w:r>
      <w:r>
        <w:rPr/>
        <w:t>, x</w:t>
      </w:r>
      <w:r>
        <w:rPr>
          <w:vertAlign w:val="subscript"/>
        </w:rPr>
        <w:t>3</w:t>
      </w:r>
      <w:r>
        <w:rPr/>
        <w:t>=(0</w:t>
      </w:r>
      <w:r>
        <w:rPr>
          <w:rFonts w:eastAsia="Symbol" w:cs="Symbol" w:ascii="Symbol" w:hAnsi="Symbol"/>
        </w:rPr>
        <w:t></w:t>
      </w:r>
      <w:r>
        <w:rPr/>
        <w:t>6) м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rPr/>
      </w:pPr>
      <w:r>
        <w:rPr/>
        <w:t>Эпюры для верхней рамы построены по вычисленным значениям внутренних усилий и показаны на рис. 3, 4, 5.</w:t>
      </w:r>
    </w:p>
    <w:p>
      <w:pPr>
        <w:pStyle w:val="Style10"/>
        <w:rPr/>
      </w:pPr>
      <w:r>
        <w:rPr/>
      </w:r>
    </w:p>
    <w:p>
      <w:pPr>
        <w:pStyle w:val="Style10"/>
        <w:jc w:val="center"/>
        <w:rPr>
          <w:b/>
          <w:b/>
        </w:rPr>
      </w:pPr>
      <w:r>
        <w:rPr>
          <w:b/>
        </w:rPr>
        <w:t>Расчет боковой части рамы</w:t>
      </w:r>
    </w:p>
    <w:p>
      <w:pPr>
        <w:pStyle w:val="Style10"/>
        <w:jc w:val="left"/>
        <w:rPr>
          <w:b/>
          <w:b/>
        </w:rPr>
      </w:pPr>
      <w:r>
        <w:rPr>
          <w:b/>
        </w:rPr>
        <w:t xml:space="preserve">Определение опорных реакций </w:t>
      </w:r>
      <w:r>
        <w:rPr/>
        <w:t>(см. рис. 6)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Style1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0"/>
        <w:spacing w:lineRule="auto" w:line="24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  <w:t xml:space="preserve">Построение эпюр M, N, Q </w:t>
      </w:r>
      <w:r>
        <w:rPr/>
        <w:t>(см. рис. 7, 8, 9)</w:t>
      </w:r>
    </w:p>
    <w:p>
      <w:pPr>
        <w:pStyle w:val="Style10"/>
        <w:rPr/>
      </w:pPr>
      <w:r>
        <w:rPr>
          <w:i/>
        </w:rPr>
        <w:t>Участок VI</w:t>
      </w:r>
      <w:r>
        <w:rPr/>
        <w:t>, x</w:t>
      </w:r>
      <w:r>
        <w:rPr>
          <w:vertAlign w:val="subscript"/>
        </w:rPr>
        <w:t>4</w:t>
      </w:r>
      <w:r>
        <w:rPr/>
        <w:t>=(0</w:t>
      </w:r>
      <w:r>
        <w:rPr>
          <w:rFonts w:eastAsia="Symbol" w:cs="Symbol" w:ascii="Symbol" w:hAnsi="Symbol"/>
        </w:rPr>
        <w:t></w:t>
      </w:r>
      <w:r>
        <w:rPr/>
        <w:t>3) м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10"/>
        <w:rPr/>
      </w:pPr>
      <w:r>
        <w:rPr>
          <w:i/>
        </w:rPr>
        <w:t>Участок  V</w:t>
      </w:r>
      <w:r>
        <w:rPr/>
        <w:t>, x</w:t>
      </w:r>
      <w:r>
        <w:rPr>
          <w:vertAlign w:val="subscript"/>
        </w:rPr>
        <w:t>5</w:t>
      </w:r>
      <w:r>
        <w:rPr/>
        <w:t>=(0</w:t>
      </w:r>
      <w:r>
        <w:rPr>
          <w:rFonts w:eastAsia="Symbol" w:cs="Symbol" w:ascii="Symbol" w:hAnsi="Symbol"/>
        </w:rPr>
        <w:t></w:t>
      </w:r>
      <w:r>
        <w:rPr/>
        <w:t>3) м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нижней рамы</w:t>
      </w:r>
    </w:p>
    <w:p>
      <w:pPr>
        <w:pStyle w:val="Style10"/>
        <w:rPr/>
      </w:pPr>
      <w:r>
        <w:rPr/>
        <w:t>Нижнюю часть рамы рассчитываем с учетом давления на нее в шарнирах C, G верхней части и в шарнире B боковой части.</w:t>
      </w:r>
    </w:p>
    <w:p>
      <w:pPr>
        <w:pStyle w:val="Style10"/>
        <w:rPr/>
      </w:pPr>
      <w:r>
        <w:rPr>
          <w:b/>
        </w:rPr>
        <w:t xml:space="preserve">Определение опорных реакций </w:t>
      </w:r>
      <w:r>
        <w:rPr/>
        <w:t>(см. рис. 10)</w:t>
      </w:r>
      <w:r>
        <w:rPr>
          <w:b/>
        </w:rPr>
        <w:t xml:space="preserve"> </w:t>
      </w:r>
    </w:p>
    <w:p>
      <w:pPr>
        <w:pStyle w:val="Style10"/>
        <w:rPr/>
      </w:pPr>
      <w:r>
        <w:rPr/>
        <w:t xml:space="preserve">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0"/>
        <w:rPr/>
      </w:pPr>
      <w:r>
        <w:rPr/>
        <w:t>где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</w:p>
    <w:p>
      <w:pPr>
        <w:pStyle w:val="Style11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0"/>
        <w:rPr/>
      </w:pPr>
      <w:r>
        <w:rPr/>
        <w:t xml:space="preserve">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0"/>
        <w:rPr/>
      </w:pPr>
      <w:r>
        <w:rPr/>
        <w:t>Проверка реакций связей:</w:t>
      </w:r>
    </w:p>
    <w:p>
      <w:pPr>
        <w:pStyle w:val="Style11"/>
        <w:rPr/>
      </w:pPr>
      <w:r>
        <w:rPr/>
        <w:t xml:space="preserve">                    </w:t>
      </w: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0"/>
        <w:rPr>
          <w:b/>
          <w:b/>
        </w:rPr>
      </w:pPr>
      <w:r>
        <w:rPr>
          <w:b/>
        </w:rPr>
        <w:t>Построение эпюр M, N, Q</w:t>
      </w:r>
    </w:p>
    <w:p>
      <w:pPr>
        <w:pStyle w:val="Style10"/>
        <w:spacing w:lineRule="auto" w:line="312"/>
        <w:rPr/>
      </w:pPr>
      <w:r>
        <w:rPr/>
        <w:t>Раму  ALH разбиваем на три участка (см. рис. 10). Для каждого участка записываем уравнения внутренних усилий, вычислим в характерных сечениях участков внутренние усилия.</w:t>
      </w:r>
    </w:p>
    <w:p>
      <w:pPr>
        <w:pStyle w:val="Style10"/>
        <w:rPr/>
      </w:pPr>
      <w:r>
        <w:rPr>
          <w:i/>
        </w:rPr>
        <w:t xml:space="preserve"> </w:t>
      </w:r>
      <w:r>
        <w:rPr>
          <w:i/>
        </w:rPr>
        <w:t>Участок  VI</w:t>
      </w:r>
      <w:r>
        <w:rPr/>
        <w:t>, x</w:t>
      </w:r>
      <w:r>
        <w:rPr>
          <w:vertAlign w:val="subscript"/>
        </w:rPr>
        <w:t>6</w:t>
      </w:r>
      <w:r>
        <w:rPr/>
        <w:t>=(0</w:t>
      </w:r>
      <w:r>
        <w:rPr>
          <w:rFonts w:eastAsia="Symbol" w:cs="Symbol" w:ascii="Symbol" w:hAnsi="Symbol"/>
        </w:rPr>
        <w:t></w:t>
      </w:r>
      <w:r>
        <w:rPr/>
        <w:t>6) м</w:t>
      </w:r>
    </w:p>
    <w:p>
      <w:pPr>
        <w:pStyle w:val="Style10"/>
        <w:spacing w:lineRule="auto" w:line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ч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ч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rPr/>
      </w:pPr>
      <w:r>
        <w:rPr/>
        <w:t xml:space="preserve"> </w:t>
      </w:r>
      <w:r>
        <w:rPr>
          <w:i/>
        </w:rPr>
        <w:t>Участок VII</w:t>
      </w:r>
      <w:r>
        <w:rPr/>
        <w:t>, x</w:t>
      </w:r>
      <w:r>
        <w:rPr>
          <w:vertAlign w:val="subscript"/>
        </w:rPr>
        <w:t>7</w:t>
      </w:r>
      <w:r>
        <w:rPr/>
        <w:t>=(0</w:t>
      </w:r>
      <w:r>
        <w:rPr>
          <w:rFonts w:eastAsia="Symbol" w:cs="Symbol" w:ascii="Symbol" w:hAnsi="Symbol"/>
        </w:rPr>
        <w:t></w:t>
      </w:r>
      <w:r>
        <w:rPr/>
        <w:t xml:space="preserve">8) м </w:t>
      </w:r>
    </w:p>
    <w:p>
      <w:pPr>
        <w:pStyle w:val="Style11"/>
        <w:spacing w:lineRule="auto" w:line="240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0"/>
        <w:spacing w:lineRule="auto" w:line="24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Style1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0"/>
        <w:rPr/>
      </w:pPr>
      <w:r>
        <w:rPr>
          <w:i/>
        </w:rPr>
        <w:t>Участок VIII</w:t>
      </w:r>
      <w:r>
        <w:rPr/>
        <w:t>, x</w:t>
      </w:r>
      <w:r>
        <w:rPr>
          <w:vertAlign w:val="subscript"/>
        </w:rPr>
        <w:t>8</w:t>
      </w:r>
      <w:r>
        <w:rPr/>
        <w:t>=(0</w:t>
      </w:r>
      <w:r>
        <w:rPr>
          <w:rFonts w:eastAsia="Symbol" w:cs="Symbol" w:ascii="Symbol" w:hAnsi="Symbol"/>
        </w:rPr>
        <w:t></w:t>
      </w:r>
      <w:r>
        <w:rPr/>
        <w:t xml:space="preserve">6) м </w:t>
      </w:r>
    </w:p>
    <w:p>
      <w:pPr>
        <w:pStyle w:val="Style1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spacing w:lineRule="auto" w:line="288"/>
        <w:rPr/>
      </w:pPr>
      <w:r>
        <w:rPr>
          <w:szCs w:val="28"/>
        </w:rPr>
        <w:t xml:space="preserve">Эпюры M, N, Q для нижней рамы ALH показаны на рис. 11, 12, 13. </w:t>
      </w:r>
    </w:p>
    <w:p>
      <w:pPr>
        <w:pStyle w:val="Style10"/>
        <w:spacing w:lineRule="auto" w:line="288"/>
        <w:rPr/>
      </w:pPr>
      <w:r>
        <w:rPr>
          <w:szCs w:val="28"/>
        </w:rPr>
        <w:t>Для всей заданной рамы эпюры приведены на рис. 14, 15, 16.</w:t>
      </w:r>
    </w:p>
    <w:p>
      <w:pPr>
        <w:pStyle w:val="Style10"/>
        <w:spacing w:lineRule="auto" w:line="288"/>
        <w:rPr/>
      </w:pPr>
      <w:r>
        <w:rPr>
          <w:szCs w:val="28"/>
        </w:rPr>
        <w:t xml:space="preserve">Правильность построения эпюр необходимо проверить вырезанием узлов. Составление уравнений равновесия узлов показано на рис. 17 – 21. </w:t>
      </w:r>
    </w:p>
    <w:p>
      <w:pPr>
        <w:sectPr>
          <w:type w:val="continuous"/>
          <w:pgSz w:w="11906" w:h="16838"/>
          <w:pgMar w:left="1701" w:right="567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70510</wp:posOffset>
                </wp:positionH>
                <wp:positionV relativeFrom="paragraph">
                  <wp:posOffset>-33655</wp:posOffset>
                </wp:positionV>
                <wp:extent cx="2606040" cy="3474720"/>
                <wp:effectExtent l="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3474720"/>
                          <a:chOff x="0" y="0"/>
                          <a:chExt cx="2606040" cy="3474720"/>
                        </a:xfrm>
                      </wpg:grpSpPr>
                      <wps:wsp>
                        <wps:cNvSpPr/>
                        <wps:spPr>
                          <a:xfrm flipH="1">
                            <a:off x="180360" y="1809720"/>
                            <a:ext cx="240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55" h="19435">
                                <a:moveTo>
                                  <a:pt x="3644" y="2711"/>
                                </a:moveTo>
                                <a:arcTo wR="10800" hR="10800" stAng="-7889683" swAng="11074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55" h="19435">
                                <a:moveTo>
                                  <a:pt x="3644" y="2711"/>
                                </a:moveTo>
                                <a:arcTo wR="10800" hR="10800" stAng="-7889683" swAng="110748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9720" y="25272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27871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240" y="1447920"/>
                            <a:ext cx="543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6320" y="1411560"/>
                            <a:ext cx="0" cy="101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452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3452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411560"/>
                            <a:ext cx="0" cy="101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41156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43452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918440"/>
                            <a:ext cx="47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18440"/>
                            <a:ext cx="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0800" y="231660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2880" y="231660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080" y="238896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920" y="25272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560" y="398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25272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2120" y="11221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868680"/>
                            <a:ext cx="651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3755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1221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39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39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895480"/>
                            <a:ext cx="184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27871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27871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188208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23889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1882080"/>
                            <a:ext cx="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4960" y="3981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23889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3680" y="398160"/>
                            <a:ext cx="0" cy="206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4960" y="13755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2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1701000"/>
                            <a:ext cx="130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1592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592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5926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6840" y="0"/>
                            <a:ext cx="108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кН/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447920"/>
                            <a:ext cx="543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447920"/>
                            <a:ext cx="543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447920"/>
                            <a:ext cx="543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642400"/>
                            <a:ext cx="543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642400"/>
                            <a:ext cx="543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8820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77600" y="1973160"/>
                            <a:ext cx="362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160" y="1719720"/>
                            <a:ext cx="362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160" y="669960"/>
                            <a:ext cx="362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868680"/>
                            <a:ext cx="651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6280"/>
                            <a:ext cx="868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2795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77300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01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12140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12140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12140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2301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2795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43380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3112920"/>
                            <a:ext cx="651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2228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42228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931040"/>
                            <a:ext cx="533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2.65pt;width:203.75pt;height:273.65pt" coordorigin="426,-53" coordsize="4075,5473">
                <v:rect id="shape_0" coordsize="17955,19435" path="l0,21600xee" stroked="t" o:allowincell="f" style="position:absolute;left:710;top:2797;width:378;height:409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group id="shape_0" style="position:absolute;left:3276;top:345;width:455;height:285">
                  <v:line id="shape_0" from="3276,346" to="3276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90,346" to="3390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04,346" to="3504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18,346" to="3618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32,346" to="3732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76,345" to="3731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75;top:4336;width:111;height:223">
                  <v:line id="shape_0" from="3731,4336" to="3731,4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5,4448" to="3786,45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8;top:2227;width:8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2170" to="1680,37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80,632" to="3731,6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32,632" to="3732,2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32,2170" to="3732,3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80,2170" to="3731,21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0,632" to="1680,21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38,2968" to="1678,29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39,2968" to="939,37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561;top:3595;width:560;height:667">
                  <v:group id="shape_0" style="position:absolute;left:3561;top:3706;width:335;height:556">
                    <v:group id="shape_0" style="position:absolute;left:3677;top:3706;width:108;height:332">
                      <v:oval id="shape_0" fillcolor="white" stroked="t" o:allowincell="f" style="position:absolute;left:3677;top:3707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729,3815" to="3729,3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77;top:3931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561;top:3927;width:335;height:336">
                      <v:rect id="shape_0" stroked="f" o:allowincell="f" style="position:absolute;left:3673;top:3927;width:111;height:335;flip:x;mso-wrap-style:none;v-text-anchor:middle;rotation:270">
                        <v:imagedata r:id="rId469" o:detectmouseclick="t"/>
                        <v:stroke color="#3465a4" joinstyle="round" endcap="flat"/>
                        <w10:wrap type="none"/>
                      </v:rect>
                      <v:line id="shape_0" from="3561,4039" to="3896,403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77;top:3595;width:445;height:336">
                    <v:group id="shape_0" style="position:absolute;left:3677;top:3707;width:332;height:108">
                      <v:oval id="shape_0" fillcolor="white" stroked="t" o:allowincell="f" style="position:absolute;left:3677;top:3707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785,3763" to="3896,37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1;top:3707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009;top:3595;width:112;height:336">
                      <v:rect id="shape_0" stroked="f" o:allowincell="f" style="position:absolute;left:4009;top:3595;width:111;height:335;flip:x;mso-wrap-style:none;v-text-anchor:middle">
                        <v:imagedata r:id="rId470" o:detectmouseclick="t"/>
                        <v:stroke color="#3465a4" joinstyle="round" endcap="flat"/>
                        <w10:wrap type="none"/>
                      </v:rect>
                      <v:line id="shape_0" from="4009,3595" to="4009,39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281;top:3595;width:559;height:667">
                  <v:group id="shape_0" style="position:absolute;left:1505;top:3706;width:335;height:556">
                    <v:group id="shape_0" style="position:absolute;left:1617;top:3706;width:108;height:332">
                      <v:oval id="shape_0" fillcolor="white" stroked="t" o:allowincell="f" style="position:absolute;left:1617;top:3707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673,3815" to="1673,3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17;top:3931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505;top:3927;width:335;height:336">
                      <v:rect id="shape_0" stroked="f" o:allowincell="f" style="position:absolute;left:1617;top:3927;width:111;height:335;mso-wrap-style:none;v-text-anchor:middle;rotation:270">
                        <v:imagedata r:id="rId471" o:detectmouseclick="t"/>
                        <v:stroke color="#3465a4" joinstyle="round" endcap="flat"/>
                        <w10:wrap type="none"/>
                      </v:rect>
                      <v:line id="shape_0" from="1505,4039" to="1840,40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81;top:3595;width:445;height:336">
                    <v:group id="shape_0" style="position:absolute;left:1393;top:3707;width:332;height:108">
                      <v:oval id="shape_0" fillcolor="white" stroked="t" o:allowincell="f" style="position:absolute;left:1617;top:3707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505,3763" to="1616,376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93;top:3707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281;top:3595;width:112;height:336">
                      <v:rect id="shape_0" stroked="f" o:allowincell="f" style="position:absolute;left:1281;top:3595;width:111;height:335;mso-wrap-style:none;v-text-anchor:middle">
                        <v:imagedata r:id="rId472" o:detectmouseclick="t"/>
                        <v:stroke color="#3465a4" joinstyle="round" endcap="flat"/>
                        <w10:wrap type="none"/>
                      </v:rect>
                      <v:line id="shape_0" from="1393,3595" to="1393,39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68;top:3709;width:335;height:555">
                  <v:group id="shape_0" style="position:absolute;left:880;top:3709;width:108;height:332">
                    <v:oval id="shape_0" fillcolor="white" stroked="t" o:allowincell="f" style="position:absolute;left:880;top:3709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36,3817" to="936,39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0;top:3933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68;top:3928;width:335;height:336">
                    <v:rect id="shape_0" stroked="f" o:allowincell="f" style="position:absolute;left:880;top:3929;width:111;height:335;mso-wrap-style:none;v-text-anchor:middle;rotation:270">
                      <v:imagedata r:id="rId473" o:detectmouseclick="t"/>
                      <v:stroke color="#3465a4" joinstyle="round" endcap="flat"/>
                      <w10:wrap type="none"/>
                    </v:rect>
                    <v:line id="shape_0" from="768,4041" to="1103,4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6;top:345;width:455;height:285">
                  <v:line id="shape_0" from="2706,346" to="2706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20,346" to="2820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34,346" to="2934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48,346" to="3048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62,346" to="3162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06,345" to="3161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649;top:57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162;top:345;width:455;height:285">
                  <v:line id="shape_0" from="3162,346" to="3162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76,346" to="3276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90,346" to="3390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04,346" to="3504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18,346" to="3618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62,345" to="3617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93,1714" to="2193,216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4;top:1315;width:10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49;top:211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219,1714" to="3219,216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3;top:2056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75;top:2056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81,4507" to="3787,4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623;top:4336;width:111;height:223">
                  <v:line id="shape_0" from="1679,4336" to="1679,4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4448" to="1734,45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2;top:4336;width:111;height:223">
                  <v:line id="shape_0" from="938,4336" to="938,4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2,4448" to="993,45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65;top:2911;width:223;height:111">
                  <v:line id="shape_0" from="1965,2967" to="2188,29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7,2911" to="2188,30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65;top:3709;width:223;height:111">
                  <v:line id="shape_0" from="1965,3766" to="2188,37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7,3709" to="2188,3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36,2911" to="2136,3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245;top:574;width:224;height:111">
                  <v:line id="shape_0" from="4245,630" to="4468,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7,574" to="4468,6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45;top:3709;width:224;height:111">
                  <v:line id="shape_0" from="4245,3766" to="4468,37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7,3709" to="4468,3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16,574" to="4416,3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245;top:2114;width:224;height:111">
                  <v:line id="shape_0" from="4245,2169" to="4468,2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7,2114" to="4468,2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680,2626" to="3731,2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136;top:2455;width:111;height:223">
                  <v:line id="shape_0" from="2192,2455" to="2192,2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6,2567" to="2247,26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49;top:2455;width:111;height:223">
                  <v:line id="shape_0" from="2705,2455" to="2705,2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9,2567" to="2760,26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62;top:2455;width:111;height:223">
                  <v:line id="shape_0" from="3218,2455" to="3218,2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2,2567" to="3273,26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21;top:-53;width:17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кН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2227;width:8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2227;width:8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227;width:8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4109;width:8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4109;width:8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66;top:2911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650;top:3056;width:57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2656;width:57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003;width:57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315;width:10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2398;width:13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3537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739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1884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713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713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1713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884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3537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630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4850;width:10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612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612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2988;width:8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201670</wp:posOffset>
                </wp:positionH>
                <wp:positionV relativeFrom="paragraph">
                  <wp:posOffset>-33655</wp:posOffset>
                </wp:positionV>
                <wp:extent cx="2461895" cy="2352675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2352600"/>
                          <a:chOff x="0" y="0"/>
                          <a:chExt cx="2462040" cy="2352600"/>
                        </a:xfrm>
                      </wpg:grpSpPr>
                      <wpg:grpSp>
                        <wpg:cNvGrpSpPr/>
                        <wpg:grpSpPr>
                          <a:xfrm>
                            <a:off x="1665720" y="25272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43452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3452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43452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560" y="25272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7560" y="398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360" y="25272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1339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39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0"/>
                            <a:ext cx="108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кН/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2301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2301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3380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440" y="126684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2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8880" y="126684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2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741960" y="887040"/>
                            <a:ext cx="362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1760" y="8323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13392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120" y="832320"/>
                            <a:ext cx="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6868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81160" y="887040"/>
                            <a:ext cx="362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0960" y="83232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13392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9680" y="832320"/>
                            <a:ext cx="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86868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434520"/>
                            <a:ext cx="543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840" y="57924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5960" y="68760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28944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990800"/>
                            <a:ext cx="651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66428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320" y="16650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16650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66428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20" y="13734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084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8280" y="13755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33848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20" y="129492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840" y="58032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5960" y="6890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26036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-2.65pt;width:192.45pt;height:185.3pt" coordorigin="5042,-53" coordsize="3849,3706">
                <v:group id="shape_0" style="position:absolute;left:7665;top:345;width:455;height:285">
                  <v:line id="shape_0" from="7665,346" to="7665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79,346" to="7779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93,346" to="7893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07,346" to="8007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21,346" to="8121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65,345" to="8120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70,632" to="8121,6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21,632" to="8121,2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0,632" to="6070,21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095;top:345;width:455;height:285">
                  <v:line id="shape_0" from="7095,346" to="7095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09,346" to="7209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23,346" to="7323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38,346" to="7438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551,346" to="7551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95,345" to="7550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038;top:57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551;top:345;width:455;height:285">
                  <v:line id="shape_0" from="7551,346" to="7551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65,346" to="7665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79,346" to="7779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93,346" to="7893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07,346" to="8007,6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551,345" to="8006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012;top:2056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064;top:2056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811;top:-53;width:17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кН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1884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884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630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0;top:1942;width:561;height:666">
                  <v:group id="shape_0" style="position:absolute;left:7950;top:2053;width:335;height:555">
                    <v:group id="shape_0" style="position:absolute;left:8066;top:2053;width:108;height:332">
                      <v:oval id="shape_0" fillcolor="white" stroked="t" o:allowincell="f" style="position:absolute;left:8066;top:2055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118,2162" to="8118,22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66;top:2278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950;top:2273;width:335;height:336">
                      <v:rect id="shape_0" stroked="f" o:allowincell="f" style="position:absolute;left:8062;top:2274;width:111;height:335;flip:x;mso-wrap-style:none;v-text-anchor:middle;rotation:270">
                        <v:imagedata r:id="rId478" o:detectmouseclick="t"/>
                        <v:stroke color="#3465a4" joinstyle="round" endcap="flat"/>
                        <w10:wrap type="none"/>
                      </v:rect>
                      <v:line id="shape_0" from="7950,2386" to="8285,23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66;top:1942;width:445;height:336">
                    <v:group id="shape_0" style="position:absolute;left:8066;top:2055;width:332;height:108">
                      <v:oval id="shape_0" fillcolor="white" stroked="t" o:allowincell="f" style="position:absolute;left:8066;top:2055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175,2110" to="8286,21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290;top:2055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398;top:1942;width:112;height:336">
                      <v:rect id="shape_0" stroked="f" o:allowincell="f" style="position:absolute;left:8398;top:1942;width:111;height:335;flip:x;mso-wrap-style:none;v-text-anchor:middle">
                        <v:imagedata r:id="rId479" o:detectmouseclick="t"/>
                        <v:stroke color="#3465a4" joinstyle="round" endcap="flat"/>
                        <w10:wrap type="none"/>
                      </v:rect>
                      <v:line id="shape_0" from="8398,1942" to="8398,22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670;top:1942;width:559;height:666">
                  <v:group id="shape_0" style="position:absolute;left:5894;top:2053;width:335;height:555">
                    <v:group id="shape_0" style="position:absolute;left:6006;top:2053;width:108;height:332">
                      <v:oval id="shape_0" fillcolor="white" stroked="t" o:allowincell="f" style="position:absolute;left:6006;top:2055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062,2162" to="6062,22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06;top:2278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894;top:2273;width:335;height:336">
                      <v:rect id="shape_0" stroked="f" o:allowincell="f" style="position:absolute;left:6006;top:2274;width:111;height:335;mso-wrap-style:none;v-text-anchor:middle;rotation:270">
                        <v:imagedata r:id="rId480" o:detectmouseclick="t"/>
                        <v:stroke color="#3465a4" joinstyle="round" endcap="flat"/>
                        <w10:wrap type="none"/>
                      </v:rect>
                      <v:line id="shape_0" from="5894,2386" to="6229,23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70;top:1942;width:443;height:336">
                    <v:group id="shape_0" style="position:absolute;left:5782;top:2055;width:332;height:108">
                      <v:oval id="shape_0" fillcolor="white" stroked="t" o:allowincell="f" style="position:absolute;left:6006;top:2055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894,2110" to="6005,21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82;top:2055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670;top:1942;width:112;height:336">
                      <v:rect id="shape_0" stroked="f" o:allowincell="f" style="position:absolute;left:5670;top:1942;width:111;height:335;mso-wrap-style:none;v-text-anchor:middle">
                        <v:imagedata r:id="rId481" o:detectmouseclick="t"/>
                        <v:stroke color="#3465a4" joinstyle="round" endcap="flat"/>
                        <w10:wrap type="none"/>
                      </v:rect>
                      <v:line id="shape_0" from="5782,1942" to="5782,22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210;top:1345;width:57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25;top:1258;width:223;height:111">
                  <v:line id="shape_0" from="6525,1314" to="6748,1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7,1258" to="6748,1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25;top:2056;width:223;height:111">
                  <v:line id="shape_0" from="6525,2112" to="6748,2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7,2056" to="6748,2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96,1258" to="6696,2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1,1315" to="6296,13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19;top:1345;width:57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34;top:1258;width:223;height:111">
                  <v:line id="shape_0" from="8634,1314" to="8857,1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6,1258" to="8857,1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34;top:2056;width:223;height:111">
                  <v:line id="shape_0" from="8634,2112" to="8857,2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6,2056" to="8857,2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806,1258" to="8806,2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93,1315" to="8348,13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70;top:632;width:8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11;top:859;width:111;height:223">
                  <v:line id="shape_0" from="6866,859" to="6866,10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1,971" to="6922,10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12,1030" to="6923,10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67,403" to="6867,85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39;top:3082;width:10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2568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2569" to="6070,3024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121,2569" to="8121,3024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0;top:2568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0,2110" to="5555,2110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2;top:2169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3,2114" to="7778,211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5;top:2055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0,1987" to="5555,1987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811;top:861;width:111;height:224">
                  <v:line id="shape_0" from="6866,861" to="6866,10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1,973" to="6922,10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12,1032" to="6923,10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28,1932" to="5435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704850</wp:posOffset>
                </wp:positionH>
                <wp:positionV relativeFrom="paragraph">
                  <wp:posOffset>5648960</wp:posOffset>
                </wp:positionV>
                <wp:extent cx="651510" cy="361950"/>
                <wp:effectExtent l="0" t="0" r="0" b="0"/>
                <wp:wrapNone/>
                <wp:docPr id="9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444.8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731770</wp:posOffset>
                </wp:positionH>
                <wp:positionV relativeFrom="paragraph">
                  <wp:posOffset>5648960</wp:posOffset>
                </wp:positionV>
                <wp:extent cx="651510" cy="361950"/>
                <wp:effectExtent l="0" t="0" r="0" b="0"/>
                <wp:wrapNone/>
                <wp:docPr id="9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444.8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541520</wp:posOffset>
                </wp:positionH>
                <wp:positionV relativeFrom="paragraph">
                  <wp:posOffset>5648960</wp:posOffset>
                </wp:positionV>
                <wp:extent cx="868680" cy="361950"/>
                <wp:effectExtent l="0" t="0" r="0" b="0"/>
                <wp:wrapNone/>
                <wp:docPr id="9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444.8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42900</wp:posOffset>
                </wp:positionH>
                <wp:positionV relativeFrom="paragraph">
                  <wp:posOffset>8363585</wp:posOffset>
                </wp:positionV>
                <wp:extent cx="868680" cy="361950"/>
                <wp:effectExtent l="0" t="0" r="0" b="0"/>
                <wp:wrapNone/>
                <wp:docPr id="9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658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971675</wp:posOffset>
                </wp:positionH>
                <wp:positionV relativeFrom="paragraph">
                  <wp:posOffset>8363585</wp:posOffset>
                </wp:positionV>
                <wp:extent cx="868680" cy="361950"/>
                <wp:effectExtent l="0" t="0" r="0" b="0"/>
                <wp:wrapNone/>
                <wp:docPr id="9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658.5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491865</wp:posOffset>
                </wp:positionH>
                <wp:positionV relativeFrom="paragraph">
                  <wp:posOffset>8363585</wp:posOffset>
                </wp:positionV>
                <wp:extent cx="868680" cy="361950"/>
                <wp:effectExtent l="0" t="0" r="0" b="0"/>
                <wp:wrapNone/>
                <wp:docPr id="9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658.5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012055</wp:posOffset>
                </wp:positionH>
                <wp:positionV relativeFrom="paragraph">
                  <wp:posOffset>8363585</wp:posOffset>
                </wp:positionV>
                <wp:extent cx="868680" cy="361950"/>
                <wp:effectExtent l="0" t="0" r="0" b="0"/>
                <wp:wrapNone/>
                <wp:docPr id="9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658.5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82"/>
          <w:type w:val="nextPage"/>
          <w:pgSz w:w="11906" w:h="16838"/>
          <w:pgMar w:left="1797" w:right="70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1910</wp:posOffset>
                </wp:positionH>
                <wp:positionV relativeFrom="paragraph">
                  <wp:posOffset>3641090</wp:posOffset>
                </wp:positionV>
                <wp:extent cx="5929630" cy="1620520"/>
                <wp:effectExtent l="0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1620360"/>
                          <a:chOff x="0" y="0"/>
                          <a:chExt cx="5929560" cy="1620360"/>
                        </a:xfrm>
                      </wpg:grpSpPr>
                      <wps:wsp>
                        <wps:cNvSpPr/>
                        <wps:spPr>
                          <a:xfrm>
                            <a:off x="2388960" y="434880"/>
                            <a:ext cx="144720" cy="941040"/>
                          </a:xfrm>
                          <a:prstGeom prst="rect">
                            <a:avLst/>
                          </a:prstGeom>
                          <a:blipFill rotWithShape="0">
                            <a:blip r:embed="rId48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17800"/>
                            <a:ext cx="651600" cy="217080"/>
                          </a:xfrm>
                          <a:prstGeom prst="rect">
                            <a:avLst/>
                          </a:prstGeom>
                          <a:blipFill rotWithShape="0">
                            <a:blip r:embed="rId48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434880"/>
                            <a:ext cx="181080" cy="941040"/>
                          </a:xfrm>
                          <a:prstGeom prst="rect">
                            <a:avLst/>
                          </a:prstGeom>
                          <a:blipFill rotWithShape="0">
                            <a:blip r:embed="rId48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17800"/>
                            <a:ext cx="6516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083">
                                <a:moveTo>
                                  <a:pt x="0" y="0"/>
                                </a:moveTo>
                                <a:lnTo>
                                  <a:pt x="1026" y="1083"/>
                                </a:lnTo>
                                <a:lnTo>
                                  <a:pt x="1026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34880"/>
                            <a:ext cx="2894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434880"/>
                            <a:ext cx="2894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81040" y="-35640"/>
                            <a:ext cx="2894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45440"/>
                            <a:ext cx="70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543">
                                <a:moveTo>
                                  <a:pt x="1114" y="456"/>
                                </a:moveTo>
                                <a:cubicBezTo>
                                  <a:pt x="1114" y="456"/>
                                  <a:pt x="1114" y="228"/>
                                  <a:pt x="1114" y="0"/>
                                </a:cubicBezTo>
                                <a:cubicBezTo>
                                  <a:pt x="1071" y="35"/>
                                  <a:pt x="1024" y="153"/>
                                  <a:pt x="913" y="237"/>
                                </a:cubicBezTo>
                                <a:cubicBezTo>
                                  <a:pt x="802" y="321"/>
                                  <a:pt x="582" y="471"/>
                                  <a:pt x="448" y="507"/>
                                </a:cubicBezTo>
                                <a:cubicBezTo>
                                  <a:pt x="314" y="543"/>
                                  <a:pt x="0" y="464"/>
                                  <a:pt x="111" y="455"/>
                                </a:cubicBezTo>
                                <a:lnTo>
                                  <a:pt x="1114" y="45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3488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3488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43488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988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2640" y="12675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720" y="12675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88960" y="43488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43488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43488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988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3440" y="12675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5520" y="12675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06040" y="7970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2541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7970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5072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33680" y="832320"/>
                            <a:ext cx="723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9774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10242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36520" y="1050120"/>
                            <a:ext cx="723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83232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4472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759960"/>
                            <a:ext cx="81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75996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6320" y="72360"/>
                            <a:ext cx="180324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1230480" y="362520"/>
                              <a:ext cx="325800" cy="94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2520"/>
                              <a:ext cx="217080" cy="94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17800"/>
                              <a:ext cx="1303200" cy="1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400" y="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440" y="362520"/>
                              <a:ext cx="130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2520"/>
                              <a:ext cx="0" cy="9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362520"/>
                              <a:ext cx="0" cy="9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32652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560" y="1195200"/>
                              <a:ext cx="35568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348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0"/>
                                  <a:ext cx="68760" cy="210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6876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14220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960"/>
                                  <a:ext cx="2134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0920" y="-7092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800" y="0"/>
                                <a:ext cx="28188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920"/>
                                  <a:ext cx="210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56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7128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95200"/>
                              <a:ext cx="35568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70920"/>
                                <a:ext cx="21348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920" y="0"/>
                                  <a:ext cx="68760" cy="210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6876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4220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960"/>
                                  <a:ext cx="213480" cy="71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0920" y="-7092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188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920" y="70920"/>
                                  <a:ext cx="2109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356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3960" y="3672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6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7246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0" y="76068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8680" y="145440"/>
                              <a:ext cx="723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2320" y="79632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" y="75996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687600"/>
                              <a:ext cx="759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к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83.85pt;width:466.9pt;height:136pt" coordorigin="66,5677" coordsize="9338,2720">
                <v:rect id="shape_0" stroked="t" o:allowincell="f" style="position:absolute;left:3828;top:6419;width:227;height:1481;mso-wrap-style:none;v-text-anchor:middle">
                  <v:imagedata r:id="rId506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828;top:6077;width:1025;height:341;mso-wrap-style:none;v-text-anchor:middle">
                  <v:imagedata r:id="rId507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5880;top:6419;width:284;height:1481;mso-wrap-style:none;v-text-anchor:middle">
                  <v:imagedata r:id="rId508" o:detectmouseclick="t"/>
                  <v:stroke color="black" weight="12600" joinstyle="miter" endcap="flat"/>
                  <w10:wrap type="none"/>
                </v:rect>
                <v:shape id="shape_0" coordsize="1026,1083" path="m0,0l1026,1083l1026,342l0,342l0,0xe" stroked="t" o:allowincell="f" style="position:absolute;left:4854;top:6077;width:1025;height:1082;mso-wrap-style:none;v-text-anchor:middle">
                  <v:imagedata r:id="rId509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237;top:6419;width:455;height:1481;mso-wrap-style:none;v-text-anchor:middle">
                  <v:imagedata r:id="rId510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2745;top:6419;width:455;height:1481;flip:x;mso-wrap-style:none;v-text-anchor:middle">
                  <v:imagedata r:id="rId511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981;top:5678;width:455;height:1025;flip:y;mso-wrap-style:none;v-text-anchor:middle;rotation:270">
                  <v:imagedata r:id="rId512" o:detectmouseclick="t"/>
                  <v:stroke color="black" weight="12600" joinstyle="round" endcap="flat"/>
                  <w10:wrap type="none"/>
                </v:shape>
                <v:shape id="shape_0" coordsize="1114,543" path="m1114,456c1114,456,1114,228,1114,0c1071,35,1024,153,913,237c802,321,582,471,448,507c314,543,0,464,111,455l1114,456xe" stroked="t" o:allowincell="f" style="position:absolute;left:1630;top:5963;width:1113;height:542;mso-wrap-style:none;v-text-anchor:middle">
                  <v:imagedata r:id="rId513" o:detectmouseclick="t"/>
                  <v:stroke color="black" weight="12600" joinstyle="round" endcap="flat"/>
                  <w10:wrap type="none"/>
                </v:shape>
                <v:line id="shape_0" from="693,6419" to="2744,64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45,6419" to="2745,79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,6419" to="693,79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62;top:6362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2574;top:7730;width:560;height:667">
                  <v:group id="shape_0" style="position:absolute;left:2574;top:7841;width:335;height:556">
                    <v:group id="shape_0" style="position:absolute;left:2690;top:7841;width:108;height:331">
                      <v:oval id="shape_0" fillcolor="white" stroked="t" o:allowincell="f" style="position:absolute;left:2690;top:7842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742,7950" to="2742,80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690;top:8066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574;top:8061;width:335;height:336">
                      <v:rect id="shape_0" stroked="f" o:allowincell="f" style="position:absolute;left:2686;top:8062;width:111;height:335;flip:x;mso-wrap-style:none;v-text-anchor:middle;rotation:270">
                        <v:imagedata r:id="rId514" o:detectmouseclick="t"/>
                        <v:stroke color="#3465a4" joinstyle="round" endcap="flat"/>
                        <w10:wrap type="none"/>
                      </v:rect>
                      <v:line id="shape_0" from="2574,8174" to="2909,81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90;top:7730;width:445;height:336">
                    <v:group id="shape_0" style="position:absolute;left:2690;top:7842;width:332;height:108">
                      <v:oval id="shape_0" fillcolor="white" stroked="t" o:allowincell="f" style="position:absolute;left:2690;top:7842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798,7898" to="2909,78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14;top:7842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022;top:7730;width:112;height:336">
                      <v:rect id="shape_0" stroked="f" o:allowincell="f" style="position:absolute;left:3022;top:7730;width:111;height:335;flip:x;mso-wrap-style:none;v-text-anchor:middle">
                        <v:imagedata r:id="rId515" o:detectmouseclick="t"/>
                        <v:stroke color="#3465a4" joinstyle="round" endcap="flat"/>
                        <w10:wrap type="none"/>
                      </v:rect>
                      <v:line id="shape_0" from="3022,7730" to="3022,80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94;top:7730;width:559;height:667">
                  <v:group id="shape_0" style="position:absolute;left:518;top:7841;width:335;height:556">
                    <v:group id="shape_0" style="position:absolute;left:630;top:7841;width:108;height:331">
                      <v:oval id="shape_0" fillcolor="white" stroked="t" o:allowincell="f" style="position:absolute;left:630;top:7842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86,7950" to="686,80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0;top:806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18;top:8061;width:335;height:336">
                      <v:rect id="shape_0" stroked="f" o:allowincell="f" style="position:absolute;left:630;top:8062;width:111;height:335;mso-wrap-style:none;v-text-anchor:middle;rotation:270">
                        <v:imagedata r:id="rId516" o:detectmouseclick="t"/>
                        <v:stroke color="#3465a4" joinstyle="round" endcap="flat"/>
                        <w10:wrap type="none"/>
                      </v:rect>
                      <v:line id="shape_0" from="518,8174" to="853,81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4;top:7730;width:445;height:336">
                    <v:group id="shape_0" style="position:absolute;left:406;top:7842;width:332;height:108">
                      <v:oval id="shape_0" fillcolor="white" stroked="t" o:allowincell="f" style="position:absolute;left:630;top:784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18,7898" to="629,789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6;top:784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94;top:7730;width:112;height:336">
                      <v:rect id="shape_0" stroked="f" o:allowincell="f" style="position:absolute;left:294;top:7730;width:111;height:335;mso-wrap-style:none;v-text-anchor:middle">
                        <v:imagedata r:id="rId517" o:detectmouseclick="t"/>
                        <v:stroke color="#3465a4" joinstyle="round" endcap="flat"/>
                        <w10:wrap type="none"/>
                      </v:rect>
                      <v:line id="shape_0" from="406,7730" to="406,80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828,6419" to="5879,64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0,6419" to="5880,79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8,6419" to="3828,79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97;top:6362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709;top:7730;width:560;height:667">
                  <v:group id="shape_0" style="position:absolute;left:5709;top:7841;width:335;height:556">
                    <v:group id="shape_0" style="position:absolute;left:5825;top:7841;width:108;height:331">
                      <v:oval id="shape_0" fillcolor="white" stroked="t" o:allowincell="f" style="position:absolute;left:5825;top:7842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877,7950" to="5877,80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25;top:8066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709;top:8061;width:335;height:336">
                      <v:rect id="shape_0" stroked="f" o:allowincell="f" style="position:absolute;left:5821;top:8062;width:111;height:335;flip:x;mso-wrap-style:none;v-text-anchor:middle;rotation:270">
                        <v:imagedata r:id="rId518" o:detectmouseclick="t"/>
                        <v:stroke color="#3465a4" joinstyle="round" endcap="flat"/>
                        <w10:wrap type="none"/>
                      </v:rect>
                      <v:line id="shape_0" from="5709,8174" to="6044,81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25;top:7730;width:445;height:336">
                    <v:group id="shape_0" style="position:absolute;left:5825;top:7842;width:332;height:108">
                      <v:oval id="shape_0" fillcolor="white" stroked="t" o:allowincell="f" style="position:absolute;left:5825;top:7842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933,7898" to="6044,78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49;top:7842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157;top:7730;width:112;height:336">
                      <v:rect id="shape_0" stroked="f" o:allowincell="f" style="position:absolute;left:6157;top:7730;width:111;height:335;flip:x;mso-wrap-style:none;v-text-anchor:middle">
                        <v:imagedata r:id="rId519" o:detectmouseclick="t"/>
                        <v:stroke color="#3465a4" joinstyle="round" endcap="flat"/>
                        <w10:wrap type="none"/>
                      </v:rect>
                      <v:line id="shape_0" from="6157,7730" to="6157,80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429;top:7730;width:559;height:667">
                  <v:group id="shape_0" style="position:absolute;left:3653;top:7841;width:335;height:556">
                    <v:group id="shape_0" style="position:absolute;left:3765;top:7841;width:108;height:331">
                      <v:oval id="shape_0" fillcolor="white" stroked="t" o:allowincell="f" style="position:absolute;left:3765;top:7842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821,7950" to="3821,80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65;top:806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653;top:8061;width:335;height:336">
                      <v:rect id="shape_0" stroked="f" o:allowincell="f" style="position:absolute;left:3765;top:8062;width:111;height:335;mso-wrap-style:none;v-text-anchor:middle;rotation:270">
                        <v:imagedata r:id="rId520" o:detectmouseclick="t"/>
                        <v:stroke color="#3465a4" joinstyle="round" endcap="flat"/>
                        <w10:wrap type="none"/>
                      </v:rect>
                      <v:line id="shape_0" from="3653,8174" to="3988,81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29;top:7730;width:444;height:336">
                    <v:group id="shape_0" style="position:absolute;left:3541;top:7842;width:332;height:108">
                      <v:oval id="shape_0" fillcolor="white" stroked="t" o:allowincell="f" style="position:absolute;left:3765;top:784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653,7898" to="3764,789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41;top:7842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429;top:7730;width:112;height:336">
                      <v:rect id="shape_0" stroked="f" o:allowincell="f" style="position:absolute;left:3429;top:7730;width:111;height:335;mso-wrap-style:none;v-text-anchor:middle">
                        <v:imagedata r:id="rId521" o:detectmouseclick="t"/>
                        <v:stroke color="#3465a4" joinstyle="round" endcap="flat"/>
                        <w10:wrap type="none"/>
                      </v:rect>
                      <v:line id="shape_0" from="3541,7730" to="3541,80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70;top:6989;width:228;height:228">
                  <v:oval id="shape_0" fillcolor="white" stroked="t" o:allowincell="f" style="position:absolute;left:4170;top:6989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227,7103" to="4340,7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27;top:6134;width:228;height:228">
                  <v:oval id="shape_0" fillcolor="white" stroked="t" o:allowincell="f" style="position:absolute;left:4227;top:6134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284,6248" to="4397,6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1,6191" to="4341,6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937;top:6989;width:228;height:228">
                  <v:oval id="shape_0" fillcolor="white" stroked="t" o:allowincell="f" style="position:absolute;left:5937;top:6989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94,7103" to="6107,7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1,7046" to="6051,7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38;top:6533;width:228;height:228">
                  <v:oval id="shape_0" fillcolor="white" stroked="t" o:allowincell="f" style="position:absolute;left:5538;top:6533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595,6647" to="5708,6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056,7045" to="4169,710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99;top:7273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7347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8,7388" to="6221,750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53;top:7045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5734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5962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5962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6931;width:128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6931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4;top:5848;width:2840;height:2549">
                  <v:rect id="shape_0" stroked="t" o:allowincell="f" style="position:absolute;left:8502;top:6419;width:512;height:1481;mso-wrap-style:none;v-text-anchor:middle">
                    <v:imagedata r:id="rId522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6621;top:6419;width:341;height:1481;mso-wrap-style:none;v-text-anchor:middle">
                    <v:imagedata r:id="rId523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6963;top:6191;width:2051;height:227;mso-wrap-style:none;v-text-anchor:middle">
                    <v:imagedata r:id="rId524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8160;top:5848;width:79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3,6419" to="9014,64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15,6419" to="9015,79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3,6419" to="6963,79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32;top:6362;width:107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8844;top:7730;width:561;height:667">
                    <v:group id="shape_0" style="position:absolute;left:8844;top:7841;width:335;height:556">
                      <v:group id="shape_0" style="position:absolute;left:8960;top:7841;width:108;height:331">
                        <v:oval id="shape_0" fillcolor="white" stroked="t" o:allowincell="f" style="position:absolute;left:8960;top:7842;width:107;height:107;flip:x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012,7950" to="9012,80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960;top:8066;width:107;height:107;flip:x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844;top:8061;width:335;height:336">
                        <v:rect id="shape_0" stroked="f" o:allowincell="f" style="position:absolute;left:8956;top:8062;width:111;height:335;flip:x;mso-wrap-style:none;v-text-anchor:middle;rotation:270">
                          <v:imagedata r:id="rId525" o:detectmouseclick="t"/>
                          <v:stroke color="#3465a4" joinstyle="round" endcap="flat"/>
                          <w10:wrap type="none"/>
                        </v:rect>
                        <v:line id="shape_0" from="8844,8174" to="9179,817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960;top:7730;width:444;height:336">
                      <v:group id="shape_0" style="position:absolute;left:8960;top:7842;width:331;height:108">
                        <v:oval id="shape_0" fillcolor="white" stroked="t" o:allowincell="f" style="position:absolute;left:8960;top:7842;width:107;height:1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068,7898" to="9179,78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184;top:7842;width:107;height:1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9292;top:7730;width:112;height:336">
                        <v:rect id="shape_0" stroked="f" o:allowincell="f" style="position:absolute;left:9292;top:7730;width:111;height:335;flip:x;mso-wrap-style:none;v-text-anchor:middle">
                          <v:imagedata r:id="rId526" o:detectmouseclick="t"/>
                          <v:stroke color="#3465a4" joinstyle="round" endcap="flat"/>
                          <w10:wrap type="none"/>
                        </v:rect>
                        <v:line id="shape_0" from="9292,7730" to="9292,80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564;top:7730;width:559;height:667">
                    <v:group id="shape_0" style="position:absolute;left:6788;top:7841;width:335;height:556">
                      <v:group id="shape_0" style="position:absolute;left:6900;top:7841;width:108;height:331">
                        <v:oval id="shape_0" fillcolor="white" stroked="t" o:allowincell="f" style="position:absolute;left:6900;top:7842;width:107;height:107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956,7950" to="6956,80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900;top:8066;width:107;height:107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788;top:8061;width:335;height:336">
                        <v:rect id="shape_0" stroked="f" o:allowincell="f" style="position:absolute;left:6900;top:8062;width:111;height:335;mso-wrap-style:none;v-text-anchor:middle;rotation:270">
                          <v:imagedata r:id="rId527" o:detectmouseclick="t"/>
                          <v:stroke color="#3465a4" joinstyle="round" endcap="flat"/>
                          <w10:wrap type="none"/>
                        </v:rect>
                        <v:line id="shape_0" from="6788,8174" to="7123,81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64;top:7730;width:443;height:336">
                      <v:group id="shape_0" style="position:absolute;left:6676;top:7842;width:332;height:108">
                        <v:oval id="shape_0" fillcolor="white" stroked="t" o:allowincell="f" style="position:absolute;left:6900;top:7842;width:107;height:10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788,7898" to="6899,789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676;top:7842;width:107;height:10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564;top:7730;width:112;height:336">
                        <v:rect id="shape_0" stroked="f" o:allowincell="f" style="position:absolute;left:6564;top:7730;width:111;height:335;mso-wrap-style:none;v-text-anchor:middle">
                          <v:imagedata r:id="rId528" o:detectmouseclick="t"/>
                          <v:stroke color="#3465a4" joinstyle="round" endcap="flat"/>
                          <w10:wrap type="none"/>
                        </v:rect>
                        <v:line id="shape_0" from="6676,7730" to="6676,80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704;top:5906;width:228;height:228">
                    <v:oval id="shape_0" fillcolor="white" stroked="t" o:allowincell="f" style="position:absolute;left:7704;top:5906;width:227;height:22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761,6020" to="7874,60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18,5963" to="7818,60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8;top:6989;width:228;height:228">
                    <v:oval id="shape_0" fillcolor="white" stroked="t" o:allowincell="f" style="position:absolute;left:6678;top:6989;width:227;height:22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735,7103" to="6848,71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73;top:7046;width:228;height:228">
                    <v:oval id="shape_0" fillcolor="white" stroked="t" o:allowincell="f" style="position:absolute;left:8673;top:7046;width:227;height:22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730,7160" to="8843,71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932,6077" to="8045,6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875;top:7102;width:79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7045;width:79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0;top:6931;width:119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к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95275</wp:posOffset>
                </wp:positionH>
                <wp:positionV relativeFrom="paragraph">
                  <wp:posOffset>6102350</wp:posOffset>
                </wp:positionV>
                <wp:extent cx="5718810" cy="1882140"/>
                <wp:effectExtent l="0" t="0" r="0" b="317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882080"/>
                          <a:chOff x="0" y="0"/>
                          <a:chExt cx="5718960" cy="1882080"/>
                        </a:xfrm>
                      </wpg:grpSpPr>
                      <wps:wsp>
                        <wps:cNvSpPr/>
                        <wps:spPr>
                          <a:xfrm>
                            <a:off x="4705920" y="797040"/>
                            <a:ext cx="217080" cy="506880"/>
                          </a:xfrm>
                          <a:prstGeom prst="rect">
                            <a:avLst/>
                          </a:prstGeom>
                          <a:blipFill rotWithShape="0">
                            <a:blip r:embed="rId5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579600"/>
                            <a:ext cx="434520" cy="217080"/>
                          </a:xfrm>
                          <a:prstGeom prst="rect">
                            <a:avLst/>
                          </a:prstGeom>
                          <a:blipFill rotWithShape="0">
                            <a:blip r:embed="rId5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91160" y="434520"/>
                            <a:ext cx="289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65232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5860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760680"/>
                            <a:ext cx="47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60680"/>
                            <a:ext cx="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123120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96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7560" y="9417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12312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86940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246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3760" y="924120"/>
                            <a:ext cx="362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98880"/>
                            <a:ext cx="868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86868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1221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2320" y="2178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21780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25416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8320" y="6523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688320" y="6523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777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10141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01340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6480" y="76068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50688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15570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628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440" y="688320"/>
                            <a:ext cx="789840" cy="86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0" y="108720"/>
                              <a:ext cx="47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08720"/>
                              <a:ext cx="0" cy="50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924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160" y="0"/>
                              <a:ext cx="35568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348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0"/>
                                  <a:ext cx="68760" cy="210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6840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14220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600"/>
                                  <a:ext cx="2134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0920" y="-7092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800" y="0"/>
                                <a:ext cx="28188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80"/>
                                  <a:ext cx="210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352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7128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94360" y="688320"/>
                            <a:ext cx="789840" cy="86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0" y="108720"/>
                              <a:ext cx="47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0" cy="50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924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520" y="0"/>
                              <a:ext cx="35568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348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0"/>
                                  <a:ext cx="68760" cy="210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6840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14220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600"/>
                                  <a:ext cx="2134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0920" y="-7092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440" y="0"/>
                                <a:ext cx="28188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80"/>
                                  <a:ext cx="210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52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7128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814640" y="688320"/>
                            <a:ext cx="789840" cy="86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0" y="108720"/>
                              <a:ext cx="47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08720"/>
                              <a:ext cx="0" cy="50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924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160" y="0"/>
                              <a:ext cx="35568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348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0"/>
                                  <a:ext cx="68760" cy="210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6840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14220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600"/>
                                  <a:ext cx="2134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0920" y="-7092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800" y="0"/>
                                <a:ext cx="28188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80"/>
                                  <a:ext cx="210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352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7128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280" cy="21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65720" y="21708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28944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79632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158120"/>
                            <a:ext cx="874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12212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115812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9320" y="6177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98748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80.5pt;width:450.3pt;height:148.2pt" coordorigin="465,9610" coordsize="9006,2964">
                <v:rect id="shape_0" stroked="t" o:allowincell="f" style="position:absolute;left:7876;top:10865;width:341;height:797;mso-wrap-style:none;v-text-anchor:middle">
                  <v:imagedata r:id="rId54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5824;top:10523;width:683;height:341;mso-wrap-style:none;v-text-anchor:middle">
                  <v:imagedata r:id="rId545" o:detectmouseclick="t"/>
                  <v:stroke color="black" weight="12600" joinstyle="miter" endcap="flat"/>
                  <w10:wrap type="none"/>
                </v:rect>
                <v:shape id="shape_0" coordsize="456,1482" path="m456,1482l0,0l456,0l456,1482xe" stroked="t" o:allowincell="f" style="position:absolute;left:3601;top:10296;width:455;height:683;flip:y;mso-wrap-style:none;v-text-anchor:middle;rotation:270">
                  <v:imagedata r:id="rId546" o:detectmouseclick="t"/>
                  <v:stroke color="black" weight="12600" joinstyle="round" endcap="flat"/>
                  <w10:wrap type="none"/>
                </v:shape>
                <v:rect id="shape_0" coordsize="21600,21600" path="l0,21600xee" stroked="t" o:allowincell="f" style="position:absolute;left:808;top:10637;width:455;height:455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line id="shape_0" from="1035,10808" to="1775,108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36,10808" to="1036,116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65;top:11548;width:335;height:556">
                  <v:group id="shape_0" style="position:absolute;left:977;top:11548;width:108;height:332">
                    <v:oval id="shape_0" fillcolor="white" stroked="t" o:allowincell="f" style="position:absolute;left:977;top:11549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33,11657" to="1033,117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77;top:11773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65;top:11768;width:335;height:336">
                    <v:rect id="shape_0" stroked="f" o:allowincell="f" style="position:absolute;left:977;top:11769;width:111;height:335;mso-wrap-style:none;v-text-anchor:middle;rotation:270">
                      <v:imagedata r:id="rId547" o:detectmouseclick="t"/>
                      <v:stroke color="#3465a4" joinstyle="round" endcap="flat"/>
                      <w10:wrap type="none"/>
                    </v:rect>
                    <v:line id="shape_0" from="865,11881" to="1200,11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61;top:11093;width:223;height:111">
                  <v:line id="shape_0" from="2461,11149" to="2684,11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3,11093" to="2684,11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61;top:11549;width:223;height:111">
                  <v:line id="shape_0" from="2461,11605" to="2684,116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3,11549" to="2684,11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32,10979" to="2632,11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63;top:10751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203;top:11066;width:57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238;width:13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0978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1377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2;top:9953;width:111;height:223">
                  <v:line id="shape_0" from="1548,9953" to="1548,101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2,9953" to="1603,100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79;top:9953;width:111;height:223">
                  <v:line id="shape_0" from="1035,9953" to="1035,101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9,9953" to="1090,100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22,10010" to="1605,10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49;top:10637;width:560;height:666">
                  <v:group id="shape_0" style="position:absolute;left:1549;top:10748;width:335;height:556">
                    <v:group id="shape_0" style="position:absolute;left:1665;top:10748;width:108;height:332">
                      <v:oval id="shape_0" fillcolor="white" stroked="t" o:allowincell="f" style="position:absolute;left:1665;top:10749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717,10857" to="1717,109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65;top:10973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549;top:10968;width:335;height:336">
                      <v:rect id="shape_0" stroked="f" o:allowincell="f" style="position:absolute;left:1661;top:10969;width:111;height:335;flip:x;mso-wrap-style:none;v-text-anchor:middle;rotation:270">
                        <v:imagedata r:id="rId548" o:detectmouseclick="t"/>
                        <v:stroke color="#3465a4" joinstyle="round" endcap="flat"/>
                        <w10:wrap type="none"/>
                      </v:rect>
                      <v:line id="shape_0" from="1549,11081" to="1884,110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65;top:10637;width:444;height:336">
                    <v:group id="shape_0" style="position:absolute;left:1665;top:10749;width:332;height:108">
                      <v:oval id="shape_0" fillcolor="white" stroked="t" o:allowincell="f" style="position:absolute;left:1665;top:10749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773,10805" to="1884,10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89;top:10749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997;top:10637;width:112;height:336">
                      <v:rect id="shape_0" stroked="f" o:allowincell="f" style="position:absolute;left:1997;top:10637;width:111;height:335;flip:x;mso-wrap-style:none;v-text-anchor:middle">
                        <v:imagedata r:id="rId549" o:detectmouseclick="t"/>
                        <v:stroke color="#3465a4" joinstyle="round" endcap="flat"/>
                        <w10:wrap type="none"/>
                      </v:rect>
                      <v:line id="shape_0" from="1997,10637" to="1997,109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549,10637" to="1549,1109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65,11150" to="1320,111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36;top:9610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0,11207" to="1720,1166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9;top:11206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6,10808" to="2631,10808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8;top:10408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6,12062" to="1036,12517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5;top:12061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6;top:10694;width:1244;height:1467">
                  <v:line id="shape_0" from="3486,10865" to="4226,108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7,10865" to="3487,116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316;top:11605;width:335;height:556">
                    <v:group id="shape_0" style="position:absolute;left:3428;top:11605;width:108;height:332">
                      <v:oval id="shape_0" fillcolor="white" stroked="t" o:allowincell="f" style="position:absolute;left:3428;top:1160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484,11714" to="3484,118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28;top:1183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316;top:11825;width:335;height:336">
                      <v:rect id="shape_0" stroked="f" o:allowincell="f" style="position:absolute;left:3428;top:11826;width:111;height:335;mso-wrap-style:none;v-text-anchor:middle;rotation:270">
                        <v:imagedata r:id="rId550" o:detectmouseclick="t"/>
                        <v:stroke color="#3465a4" joinstyle="round" endcap="flat"/>
                        <w10:wrap type="none"/>
                      </v:rect>
                      <v:line id="shape_0" from="3316,11938" to="3651,119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00;top:10694;width:561;height:667">
                    <v:group id="shape_0" style="position:absolute;left:4000;top:10805;width:335;height:556">
                      <v:group id="shape_0" style="position:absolute;left:4116;top:10805;width:108;height:332">
                        <v:oval id="shape_0" fillcolor="white" stroked="t" o:allowincell="f" style="position:absolute;left:4116;top:10806;width:107;height:107;flip:x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168,10914" to="4168,110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116;top:11030;width:107;height:107;flip:x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000;top:11025;width:335;height:336">
                        <v:rect id="shape_0" stroked="f" o:allowincell="f" style="position:absolute;left:4112;top:11026;width:111;height:335;flip:x;mso-wrap-style:none;v-text-anchor:middle;rotation:270">
                          <v:imagedata r:id="rId551" o:detectmouseclick="t"/>
                          <v:stroke color="#3465a4" joinstyle="round" endcap="flat"/>
                          <w10:wrap type="none"/>
                        </v:rect>
                        <v:line id="shape_0" from="4000,11138" to="4335,111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16;top:10694;width:444;height:336">
                      <v:group id="shape_0" style="position:absolute;left:4116;top:10806;width:332;height:108">
                        <v:oval id="shape_0" fillcolor="white" stroked="t" o:allowincell="f" style="position:absolute;left:4116;top:10806;width:107;height:1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224,10862" to="4335,108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340;top:10806;width:107;height:1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448;top:10694;width:112;height:336">
                        <v:rect id="shape_0" stroked="f" o:allowincell="f" style="position:absolute;left:4448;top:10694;width:111;height:335;flip:x;mso-wrap-style:none;v-text-anchor:middle">
                          <v:imagedata r:id="rId552" o:detectmouseclick="t"/>
                          <v:stroke color="#3465a4" joinstyle="round" endcap="flat"/>
                          <w10:wrap type="none"/>
                        </v:rect>
                        <v:line id="shape_0" from="4448,10694" to="4448,110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5653;top:10694;width:1244;height:1467">
                  <v:line id="shape_0" from="5823,10865" to="6563,108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4,10865" to="5824,116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653;top:11605;width:335;height:556">
                    <v:group id="shape_0" style="position:absolute;left:5765;top:11605;width:108;height:332">
                      <v:oval id="shape_0" fillcolor="white" stroked="t" o:allowincell="f" style="position:absolute;left:5765;top:1160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821,11714" to="5821,118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65;top:1183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653;top:11825;width:335;height:336">
                      <v:rect id="shape_0" stroked="f" o:allowincell="f" style="position:absolute;left:5765;top:11826;width:111;height:335;mso-wrap-style:none;v-text-anchor:middle;rotation:270">
                        <v:imagedata r:id="rId553" o:detectmouseclick="t"/>
                        <v:stroke color="#3465a4" joinstyle="round" endcap="flat"/>
                        <w10:wrap type="none"/>
                      </v:rect>
                      <v:line id="shape_0" from="5653,11938" to="5988,119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37;top:10694;width:560;height:667">
                    <v:group id="shape_0" style="position:absolute;left:6337;top:10805;width:335;height:556">
                      <v:group id="shape_0" style="position:absolute;left:6453;top:10805;width:108;height:332">
                        <v:oval id="shape_0" fillcolor="white" stroked="t" o:allowincell="f" style="position:absolute;left:6453;top:10806;width:107;height:107;flip:x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505,10914" to="6505,110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53;top:11030;width:107;height:107;flip:x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337;top:11025;width:335;height:336">
                        <v:rect id="shape_0" stroked="f" o:allowincell="f" style="position:absolute;left:6449;top:11026;width:111;height:335;flip:x;mso-wrap-style:none;v-text-anchor:middle;rotation:270">
                          <v:imagedata r:id="rId554" o:detectmouseclick="t"/>
                          <v:stroke color="#3465a4" joinstyle="round" endcap="flat"/>
                          <w10:wrap type="none"/>
                        </v:rect>
                        <v:line id="shape_0" from="6337,11138" to="6672,111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53;top:10694;width:444;height:336">
                      <v:group id="shape_0" style="position:absolute;left:6453;top:10806;width:332;height:108">
                        <v:oval id="shape_0" fillcolor="white" stroked="t" o:allowincell="f" style="position:absolute;left:6453;top:10806;width:107;height:1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561,10862" to="6672,108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677;top:10806;width:107;height:1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785;top:10694;width:112;height:336">
                        <v:rect id="shape_0" stroked="f" o:allowincell="f" style="position:absolute;left:6785;top:10694;width:111;height:335;flip:x;mso-wrap-style:none;v-text-anchor:middle">
                          <v:imagedata r:id="rId555" o:detectmouseclick="t"/>
                          <v:stroke color="#3465a4" joinstyle="round" endcap="flat"/>
                          <w10:wrap type="none"/>
                        </v:rect>
                        <v:line id="shape_0" from="6785,10694" to="6785,110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8047;top:10694;width:1244;height:1467">
                  <v:line id="shape_0" from="8217,10865" to="8957,108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8,10865" to="8218,116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047;top:11605;width:335;height:556">
                    <v:group id="shape_0" style="position:absolute;left:8159;top:11605;width:108;height:332">
                      <v:oval id="shape_0" fillcolor="white" stroked="t" o:allowincell="f" style="position:absolute;left:8159;top:11606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215,11714" to="8215,118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159;top:11830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047;top:11825;width:335;height:336">
                      <v:rect id="shape_0" stroked="f" o:allowincell="f" style="position:absolute;left:8159;top:11826;width:111;height:335;mso-wrap-style:none;v-text-anchor:middle;rotation:270">
                        <v:imagedata r:id="rId556" o:detectmouseclick="t"/>
                        <v:stroke color="#3465a4" joinstyle="round" endcap="flat"/>
                        <w10:wrap type="none"/>
                      </v:rect>
                      <v:line id="shape_0" from="8047,11938" to="8382,119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731;top:10694;width:561;height:667">
                    <v:group id="shape_0" style="position:absolute;left:8731;top:10805;width:335;height:556">
                      <v:group id="shape_0" style="position:absolute;left:8847;top:10805;width:108;height:332">
                        <v:oval id="shape_0" fillcolor="white" stroked="t" o:allowincell="f" style="position:absolute;left:8847;top:10806;width:107;height:107;flip:x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899,10914" to="8899,110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47;top:11030;width:107;height:107;flip:x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731;top:11025;width:335;height:336">
                        <v:rect id="shape_0" stroked="f" o:allowincell="f" style="position:absolute;left:8843;top:11026;width:111;height:335;flip:x;mso-wrap-style:none;v-text-anchor:middle;rotation:270">
                          <v:imagedata r:id="rId557" o:detectmouseclick="t"/>
                          <v:stroke color="#3465a4" joinstyle="round" endcap="flat"/>
                          <w10:wrap type="none"/>
                        </v:rect>
                        <v:line id="shape_0" from="8731,11138" to="9066,111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847;top:10694;width:444;height:336">
                      <v:group id="shape_0" style="position:absolute;left:8847;top:10806;width:332;height:108">
                        <v:oval id="shape_0" fillcolor="white" stroked="t" o:allowincell="f" style="position:absolute;left:8847;top:10806;width:107;height:1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955,10862" to="9066,108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071;top:10806;width:107;height:10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9179;top:10694;width:112;height:336">
                        <v:rect id="shape_0" stroked="f" o:allowincell="f" style="position:absolute;left:9179;top:10694;width:111;height:335;flip:x;mso-wrap-style:none;v-text-anchor:middle">
                          <v:imagedata r:id="rId558" o:detectmouseclick="t"/>
                          <v:stroke color="#3465a4" joinstyle="round" endcap="flat"/>
                          <w10:wrap type="none"/>
                        </v:rect>
                        <v:line id="shape_0" from="9179,10694" to="9179,110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3088;top:9952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10066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0864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11434;width:137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1377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1434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70;top:10583;width:228;height:228">
                  <v:oval id="shape_0" fillcolor="white" stroked="t" o:allowincell="f" style="position:absolute;left:6070;top:10583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127,10697" to="6240,106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10640" to="6184,10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12;top:11165;width:228;height:228">
                  <v:oval id="shape_0" fillcolor="white" stroked="t" o:allowincell="f" style="position:absolute;left:7912;top:11165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969,11279" to="8082,11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559"/>
          <w:type w:val="nextPage"/>
          <w:pgSz w:w="11906" w:h="16838"/>
          <w:pgMar w:left="1701" w:right="567" w:gutter="0" w:header="0" w:top="1134" w:footer="113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577590</wp:posOffset>
                </wp:positionH>
                <wp:positionV relativeFrom="paragraph">
                  <wp:posOffset>129540</wp:posOffset>
                </wp:positionV>
                <wp:extent cx="2099310" cy="1918970"/>
                <wp:effectExtent l="0" t="571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18800"/>
                          <a:chOff x="0" y="0"/>
                          <a:chExt cx="2099160" cy="191880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377720" y="-23040"/>
                            <a:ext cx="2894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0160"/>
                            <a:ext cx="2894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290160"/>
                            <a:ext cx="2894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23720" y="-23040"/>
                            <a:ext cx="2894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9016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9016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29016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54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2640" y="119376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44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8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96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6080" y="112284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119376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96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20" y="112284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092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2640" y="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39360"/>
                            <a:ext cx="807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557000"/>
                            <a:ext cx="754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8.35pt;width:165.3pt;height:152.95pt" coordorigin="5634,167" coordsize="3306,3059">
                <v:shape id="shape_0" coordsize="456,1482" path="m456,1482l0,0l456,0l456,1482xe" stroked="t" o:allowincell="f" style="position:absolute;left:7803;top:168;width:455;height:530;flip:xy;mso-wrap-style:none;v-text-anchor:middle;rotation:270">
                  <v:imagedata r:id="rId568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5805;top:661;width:455;height:1481;mso-wrap-style:none;v-text-anchor:middle">
                  <v:imagedata r:id="rId569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8313;top:661;width:455;height:1481;flip:x;mso-wrap-style:none;v-text-anchor:middle">
                  <v:imagedata r:id="rId570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6301;top:168;width:455;height:530;flip:y;mso-wrap-style:none;v-text-anchor:middle;rotation:270">
                  <v:imagedata r:id="rId571" o:detectmouseclick="t"/>
                  <v:stroke color="black" weight="12600" joinstyle="round" endcap="flat"/>
                  <w10:wrap type="none"/>
                </v:shape>
                <v:line id="shape_0" from="6261,661" to="8312,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13,661" to="8313,21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61,661" to="6261,21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30;top:60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8142;top:2083;width:335;height:556">
                  <v:group id="shape_0" style="position:absolute;left:8258;top:2083;width:108;height:332">
                    <v:oval id="shape_0" fillcolor="white" stroked="t" o:allowincell="f" style="position:absolute;left:8258;top:2084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310,2192" to="8310,23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58;top:2308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142;top:2303;width:335;height:336">
                    <v:rect id="shape_0" stroked="f" o:allowincell="f" style="position:absolute;left:8254;top:2304;width:111;height:335;flip:x;mso-wrap-style:none;v-text-anchor:middle;rotation:270">
                      <v:imagedata r:id="rId572" o:detectmouseclick="t"/>
                      <v:stroke color="#3465a4" joinstyle="round" endcap="flat"/>
                      <w10:wrap type="none"/>
                    </v:rect>
                    <v:line id="shape_0" from="8142,2416" to="8477,24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58;top:1972;width:444;height:336">
                  <v:group id="shape_0" style="position:absolute;left:8258;top:2084;width:332;height:108">
                    <v:oval id="shape_0" fillcolor="white" stroked="t" o:allowincell="f" style="position:absolute;left:8258;top:2084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366,2140" to="8477,21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82;top:2084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590;top:1972;width:112;height:336">
                    <v:rect id="shape_0" stroked="f" o:allowincell="f" style="position:absolute;left:8590;top:1972;width:111;height:335;flip:x;mso-wrap-style:none;v-text-anchor:middle">
                      <v:imagedata r:id="rId573" o:detectmouseclick="t"/>
                      <v:stroke color="#3465a4" joinstyle="round" endcap="flat"/>
                      <w10:wrap type="none"/>
                    </v:rect>
                    <v:line id="shape_0" from="8590,1972" to="8590,23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86;top:2083;width:335;height:556">
                  <v:group id="shape_0" style="position:absolute;left:6198;top:2083;width:108;height:332">
                    <v:oval id="shape_0" fillcolor="white" stroked="t" o:allowincell="f" style="position:absolute;left:6198;top:2084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254,2192" to="6254,23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98;top:2308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086;top:2303;width:335;height:336">
                    <v:rect id="shape_0" stroked="f" o:allowincell="f" style="position:absolute;left:6198;top:2304;width:111;height:335;mso-wrap-style:none;v-text-anchor:middle;rotation:270">
                      <v:imagedata r:id="rId574" o:detectmouseclick="t"/>
                      <v:stroke color="#3465a4" joinstyle="round" endcap="flat"/>
                      <w10:wrap type="none"/>
                    </v:rect>
                    <v:line id="shape_0" from="6086,2416" to="6421,24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62;top:1972;width:444;height:336">
                  <v:group id="shape_0" style="position:absolute;left:5974;top:2084;width:331;height:108">
                    <v:oval id="shape_0" fillcolor="white" stroked="t" o:allowincell="f" style="position:absolute;left:6198;top:2084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086,2140" to="6197,21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74;top:2084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862;top:1972;width:112;height:336">
                    <v:rect id="shape_0" stroked="f" o:allowincell="f" style="position:absolute;left:5862;top:1972;width:111;height:335;mso-wrap-style:none;v-text-anchor:middle">
                      <v:imagedata r:id="rId575" o:detectmouseclick="t"/>
                      <v:stroke color="#3465a4" joinstyle="round" endcap="flat"/>
                      <w10:wrap type="none"/>
                    </v:rect>
                    <v:line id="shape_0" from="5974,1972" to="5974,23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142;top:204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204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211;width:127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2656;width:118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91465</wp:posOffset>
                </wp:positionH>
                <wp:positionV relativeFrom="paragraph">
                  <wp:posOffset>-189865</wp:posOffset>
                </wp:positionV>
                <wp:extent cx="2461895" cy="2146300"/>
                <wp:effectExtent l="0" t="0" r="0" b="317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2146320"/>
                          <a:chOff x="0" y="0"/>
                          <a:chExt cx="2462040" cy="2146320"/>
                        </a:xfrm>
                      </wpg:grpSpPr>
                      <wps:wsp>
                        <wps:cNvSpPr txBox="1"/>
                        <wps:spPr>
                          <a:xfrm>
                            <a:off x="83880" y="0"/>
                            <a:ext cx="691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691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691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0"/>
                            <a:ext cx="691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59040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9040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59040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544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4954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4954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138636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38636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59004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440" y="142308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56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8880" y="142308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092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56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092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741960" y="1043280"/>
                            <a:ext cx="362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1760" y="9885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14954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120" y="988560"/>
                            <a:ext cx="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2492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81160" y="1043280"/>
                            <a:ext cx="362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0960" y="98856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149544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9680" y="988560"/>
                            <a:ext cx="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2492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590400"/>
                            <a:ext cx="543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4640" y="746280"/>
                            <a:ext cx="712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712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15960" y="843840"/>
                            <a:ext cx="960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4456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82052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320" y="182124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182124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82052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20" y="15318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708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8280" y="15318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49472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089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8038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085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2004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2004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2004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100908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8808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41076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-14.95pt;width:192.4pt;height:169pt" coordorigin="459,-299" coordsize="3848,3380">
                <v:shape id="shape_0" stroked="f" o:allowincell="f" style="position:absolute;left:591;top:-299;width:10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-299;width:10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-299;width:10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-299;width:10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6,631" to="3537,6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38,631" to="3538,21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6,631" to="1486,21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55;top:57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429;top:2056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81;top:2056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430;top:1884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884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630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7;top:1942;width:561;height:666">
                  <v:group id="shape_0" style="position:absolute;left:3367;top:2053;width:335;height:556">
                    <v:group id="shape_0" style="position:absolute;left:3483;top:2053;width:108;height:332">
                      <v:oval id="shape_0" fillcolor="white" stroked="t" o:allowincell="f" style="position:absolute;left:3483;top:2054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535,2162" to="3535,22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83;top:2278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367;top:2273;width:335;height:336">
                      <v:rect id="shape_0" stroked="f" o:allowincell="f" style="position:absolute;left:3479;top:2274;width:111;height:335;flip:x;mso-wrap-style:none;v-text-anchor:middle;rotation:270">
                        <v:imagedata r:id="rId580" o:detectmouseclick="t"/>
                        <v:stroke color="#3465a4" joinstyle="round" endcap="flat"/>
                        <w10:wrap type="none"/>
                      </v:rect>
                      <v:line id="shape_0" from="3367,2386" to="3702,23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83;top:1942;width:445;height:336">
                    <v:group id="shape_0" style="position:absolute;left:3483;top:2054;width:332;height:108">
                      <v:oval id="shape_0" fillcolor="white" stroked="t" o:allowincell="f" style="position:absolute;left:3483;top:2054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591,2110" to="3702,21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07;top:2054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815;top:1942;width:112;height:336">
                      <v:rect id="shape_0" stroked="f" o:allowincell="f" style="position:absolute;left:3815;top:1942;width:111;height:335;flip:x;mso-wrap-style:none;v-text-anchor:middle">
                        <v:imagedata r:id="rId581" o:detectmouseclick="t"/>
                        <v:stroke color="#3465a4" joinstyle="round" endcap="flat"/>
                        <w10:wrap type="none"/>
                      </v:rect>
                      <v:line id="shape_0" from="3815,1942" to="3815,22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87;top:1942;width:559;height:666">
                  <v:group id="shape_0" style="position:absolute;left:1311;top:2053;width:335;height:556">
                    <v:group id="shape_0" style="position:absolute;left:1423;top:2053;width:108;height:332">
                      <v:oval id="shape_0" fillcolor="white" stroked="t" o:allowincell="f" style="position:absolute;left:1423;top:2054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479,2162" to="1479,22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23;top:2278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311;top:2273;width:335;height:336">
                      <v:rect id="shape_0" stroked="f" o:allowincell="f" style="position:absolute;left:1423;top:2274;width:111;height:335;mso-wrap-style:none;v-text-anchor:middle;rotation:270">
                        <v:imagedata r:id="rId582" o:detectmouseclick="t"/>
                        <v:stroke color="#3465a4" joinstyle="round" endcap="flat"/>
                        <w10:wrap type="none"/>
                      </v:rect>
                      <v:line id="shape_0" from="1311,2386" to="1646,23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87;top:1942;width:443;height:336">
                    <v:group id="shape_0" style="position:absolute;left:1199;top:2054;width:332;height:108">
                      <v:oval id="shape_0" fillcolor="white" stroked="t" o:allowincell="f" style="position:absolute;left:1423;top:2054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311,2110" to="1422,21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99;top:2054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087;top:1942;width:112;height:336">
                      <v:rect id="shape_0" stroked="f" o:allowincell="f" style="position:absolute;left:1087;top:1942;width:111;height:335;mso-wrap-style:none;v-text-anchor:middle">
                        <v:imagedata r:id="rId583" o:detectmouseclick="t"/>
                        <v:stroke color="#3465a4" joinstyle="round" endcap="flat"/>
                        <w10:wrap type="none"/>
                      </v:rect>
                      <v:line id="shape_0" from="1199,1942" to="1199,22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627;top:1345;width:57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2;top:1258;width:223;height:111">
                  <v:line id="shape_0" from="1942,1314" to="2165,1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4,1258" to="2165,1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42;top:2056;width:223;height:111">
                  <v:line id="shape_0" from="1942,2112" to="2165,2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4,2056" to="2165,2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13,1258" to="2113,2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8,1315" to="1713,13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36;top:1345;width:57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1;top:1258;width:223;height:111">
                  <v:line id="shape_0" from="4051,1314" to="4274,1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3,1258" to="4274,1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51;top:2056;width:223;height:111">
                  <v:line id="shape_0" from="4051,2112" to="4274,2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3,2056" to="4274,2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222,1258" to="4222,2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0,1315" to="3765,13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86;top:631;width:8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7;top:876;width:111;height:223">
                  <v:line id="shape_0" from="2853,876" to="2853,10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7,988" to="2908,10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429,1030" to="2940,103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851,403" to="2851,85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2;top:2568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6,2569" to="1486,3024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538,2569" to="3538,3024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7;top:2568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,2114" to="972,2114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;top:2169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0,2114" to="3195,211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2;top:2055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42;top:141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02,967" to="1402,1422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504,187" to="1504,64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520,205" to="3520,66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014,205" to="2014,66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010,205" to="3010,66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8;top:1290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312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348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773555</wp:posOffset>
                </wp:positionH>
                <wp:positionV relativeFrom="paragraph">
                  <wp:posOffset>2934335</wp:posOffset>
                </wp:positionV>
                <wp:extent cx="337185" cy="335280"/>
                <wp:effectExtent l="6985" t="6350" r="5715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5160"/>
                        </a:xfrm>
                        <a:prstGeom prst="rect">
                          <a:avLst/>
                        </a:prstGeom>
                        <a:blipFill rotWithShape="0">
                          <a:blip r:embed="rId58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231.05pt;width:26.5pt;height:26.35pt;mso-wrap-style:none;v-text-anchor:middle">
                <v:imagedata r:id="rId58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784860</wp:posOffset>
                </wp:positionH>
                <wp:positionV relativeFrom="paragraph">
                  <wp:posOffset>2922905</wp:posOffset>
                </wp:positionV>
                <wp:extent cx="144780" cy="941070"/>
                <wp:effectExtent l="6350" t="6350" r="635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41040"/>
                        </a:xfrm>
                        <a:prstGeom prst="rect">
                          <a:avLst/>
                        </a:prstGeom>
                        <a:blipFill rotWithShape="0">
                          <a:blip r:embed="rId58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230.15pt;width:11.35pt;height:74.05pt;mso-wrap-style:none;v-text-anchor:middle">
                <v:imagedata r:id="rId58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784860</wp:posOffset>
                </wp:positionH>
                <wp:positionV relativeFrom="paragraph">
                  <wp:posOffset>2587625</wp:posOffset>
                </wp:positionV>
                <wp:extent cx="337185" cy="335280"/>
                <wp:effectExtent l="6985" t="6350" r="5715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5160"/>
                        </a:xfrm>
                        <a:prstGeom prst="rect">
                          <a:avLst/>
                        </a:prstGeom>
                        <a:blipFill rotWithShape="0">
                          <a:blip r:embed="rId58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203.75pt;width:26.5pt;height:26.35pt;mso-wrap-style:none;v-text-anchor:middle">
                <v:imagedata r:id="rId589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087880</wp:posOffset>
                </wp:positionH>
                <wp:positionV relativeFrom="paragraph">
                  <wp:posOffset>2922905</wp:posOffset>
                </wp:positionV>
                <wp:extent cx="180975" cy="941070"/>
                <wp:effectExtent l="6985" t="6350" r="5715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41040"/>
                        </a:xfrm>
                        <a:prstGeom prst="rect">
                          <a:avLst/>
                        </a:prstGeom>
                        <a:blipFill rotWithShape="0">
                          <a:blip r:embed="rId59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230.15pt;width:14.2pt;height:74.05pt;mso-wrap-style:none;v-text-anchor:middle">
                <v:imagedata r:id="rId59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784860</wp:posOffset>
                </wp:positionH>
                <wp:positionV relativeFrom="paragraph">
                  <wp:posOffset>2922905</wp:posOffset>
                </wp:positionV>
                <wp:extent cx="1303020" cy="0"/>
                <wp:effectExtent l="0" t="14605" r="0" b="146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30.15pt" to="164.35pt,23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087880</wp:posOffset>
                </wp:positionH>
                <wp:positionV relativeFrom="paragraph">
                  <wp:posOffset>2922905</wp:posOffset>
                </wp:positionV>
                <wp:extent cx="0" cy="977265"/>
                <wp:effectExtent l="14605" t="0" r="1460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30.15pt" to="164.4pt,30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784860</wp:posOffset>
                </wp:positionH>
                <wp:positionV relativeFrom="paragraph">
                  <wp:posOffset>2922905</wp:posOffset>
                </wp:positionV>
                <wp:extent cx="0" cy="971550"/>
                <wp:effectExtent l="14605" t="0" r="1460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30.15pt" to="61.8pt,306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400175</wp:posOffset>
                </wp:positionH>
                <wp:positionV relativeFrom="paragraph">
                  <wp:posOffset>2886710</wp:posOffset>
                </wp:positionV>
                <wp:extent cx="68580" cy="68580"/>
                <wp:effectExtent l="6350" t="6350" r="7620" b="698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227.3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979295</wp:posOffset>
                </wp:positionH>
                <wp:positionV relativeFrom="paragraph">
                  <wp:posOffset>3755390</wp:posOffset>
                </wp:positionV>
                <wp:extent cx="355600" cy="35306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295.7pt;width:28pt;height:33.35pt" coordorigin="3117,5914" coordsize="560,667">
                <v:group id="shape_0" style="position:absolute;left:3117;top:6025;width:335;height:555">
                  <v:group id="shape_0" style="position:absolute;left:3233;top:6025;width:108;height:332">
                    <v:oval id="shape_0" fillcolor="white" stroked="t" o:allowincell="f" style="position:absolute;left:3233;top:6026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85,6134" to="3285,62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33;top:6250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117;top:6245;width:335;height:336">
                    <v:rect id="shape_0" stroked="f" o:allowincell="f" style="position:absolute;left:3229;top:6246;width:111;height:335;flip:x;mso-wrap-style:none;v-text-anchor:middle;rotation:270">
                      <v:imagedata r:id="rId594" o:detectmouseclick="t"/>
                      <v:stroke color="#3465a4" joinstyle="round" endcap="flat"/>
                      <w10:wrap type="none"/>
                    </v:rect>
                    <v:line id="shape_0" from="3117,6358" to="3452,6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33;top:5914;width:444;height:336">
                  <v:group id="shape_0" style="position:absolute;left:3233;top:6026;width:332;height:108">
                    <v:oval id="shape_0" fillcolor="white" stroked="t" o:allowincell="f" style="position:absolute;left:3233;top:6026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341,6082" to="3452,60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57;top:6026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565;top:5914;width:112;height:336">
                    <v:rect id="shape_0" stroked="f" o:allowincell="f" style="position:absolute;left:3565;top:5914;width:111;height:335;flip:x;mso-wrap-style:none;v-text-anchor:middle">
                      <v:imagedata r:id="rId595" o:detectmouseclick="t"/>
                      <v:stroke color="#3465a4" joinstyle="round" endcap="flat"/>
                      <w10:wrap type="none"/>
                    </v:rect>
                    <v:line id="shape_0" from="3565,5914" to="3565,62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31495</wp:posOffset>
                </wp:positionH>
                <wp:positionV relativeFrom="paragraph">
                  <wp:posOffset>3755390</wp:posOffset>
                </wp:positionV>
                <wp:extent cx="355600" cy="35306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295.7pt;width:27.95pt;height:33.35pt" coordorigin="837,5914" coordsize="559,667">
                <v:group id="shape_0" style="position:absolute;left:1061;top:6025;width:335;height:555">
                  <v:group id="shape_0" style="position:absolute;left:1173;top:6025;width:108;height:332">
                    <v:oval id="shape_0" fillcolor="white" stroked="t" o:allowincell="f" style="position:absolute;left:1173;top:6026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29,6134" to="1229,62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73;top:625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061;top:6245;width:335;height:336">
                    <v:rect id="shape_0" stroked="f" o:allowincell="f" style="position:absolute;left:1173;top:6246;width:111;height:335;mso-wrap-style:none;v-text-anchor:middle;rotation:270">
                      <v:imagedata r:id="rId598" o:detectmouseclick="t"/>
                      <v:stroke color="#3465a4" joinstyle="round" endcap="flat"/>
                      <w10:wrap type="none"/>
                    </v:rect>
                    <v:line id="shape_0" from="1061,6358" to="1396,63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7;top:5914;width:444;height:336">
                  <v:group id="shape_0" style="position:absolute;left:949;top:6026;width:332;height:108">
                    <v:oval id="shape_0" fillcolor="white" stroked="t" o:allowincell="f" style="position:absolute;left:1173;top:6026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61,6082" to="1172,60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49;top:6026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37;top:5914;width:112;height:336">
                    <v:rect id="shape_0" stroked="f" o:allowincell="f" style="position:absolute;left:837;top:5914;width:111;height:335;mso-wrap-style:none;v-text-anchor:middle">
                      <v:imagedata r:id="rId599" o:detectmouseclick="t"/>
                      <v:stroke color="#3465a4" joinstyle="round" endcap="flat"/>
                      <w10:wrap type="none"/>
                    </v:rect>
                    <v:line id="shape_0" from="949,5914" to="949,62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002030</wp:posOffset>
                </wp:positionH>
                <wp:positionV relativeFrom="paragraph">
                  <wp:posOffset>3284855</wp:posOffset>
                </wp:positionV>
                <wp:extent cx="144780" cy="144780"/>
                <wp:effectExtent l="6350" t="6350" r="6985" b="698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6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58.65pt;width:11.4pt;height:11.4pt" coordorigin="1578,5173" coordsize="228,228">
                <v:oval id="shape_0" fillcolor="white" stroked="t" o:allowincell="f" style="position:absolute;left:1578;top:5173;width:227;height:22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635,5287" to="1748,5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901065</wp:posOffset>
                </wp:positionH>
                <wp:positionV relativeFrom="paragraph">
                  <wp:posOffset>2709545</wp:posOffset>
                </wp:positionV>
                <wp:extent cx="144780" cy="144780"/>
                <wp:effectExtent l="6350" t="6985" r="6985" b="698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6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36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13.35pt;width:11.4pt;height:11.4pt" coordorigin="1419,4267" coordsize="228,228">
                <v:oval id="shape_0" fillcolor="white" stroked="t" o:allowincell="f" style="position:absolute;left:1419;top:4267;width:227;height:22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76,4381" to="1589,4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33,4325" to="1533,4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870710</wp:posOffset>
                </wp:positionH>
                <wp:positionV relativeFrom="paragraph">
                  <wp:posOffset>2995295</wp:posOffset>
                </wp:positionV>
                <wp:extent cx="144780" cy="144780"/>
                <wp:effectExtent l="6350" t="6350" r="6985" b="698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6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235.85pt;width:11.4pt;height:11.4pt" coordorigin="2946,4717" coordsize="228,228">
                <v:oval id="shape_0" fillcolor="white" stroked="t" o:allowincell="f" style="position:absolute;left:2946;top:4717;width:227;height:22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003,4831" to="3116,48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29640</wp:posOffset>
                </wp:positionH>
                <wp:positionV relativeFrom="paragraph">
                  <wp:posOffset>3320415</wp:posOffset>
                </wp:positionV>
                <wp:extent cx="72390" cy="36195"/>
                <wp:effectExtent l="3175" t="5715" r="317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61.45pt" to="78.85pt,264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232660</wp:posOffset>
                </wp:positionH>
                <wp:positionV relativeFrom="paragraph">
                  <wp:posOffset>3538220</wp:posOffset>
                </wp:positionV>
                <wp:extent cx="72390" cy="7239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78.6pt" to="181.45pt,284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112645</wp:posOffset>
                </wp:positionH>
                <wp:positionV relativeFrom="paragraph">
                  <wp:posOffset>3368675</wp:posOffset>
                </wp:positionV>
                <wp:extent cx="144780" cy="144780"/>
                <wp:effectExtent l="6985" t="6350" r="6985" b="698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6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265.25pt;width:11.4pt;height:11.4pt" coordorigin="3327,5305" coordsize="228,228">
                <v:oval id="shape_0" fillcolor="white" stroked="t" o:allowincell="f" style="position:absolute;left:3327;top:5305;width:227;height:22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384,5419" to="3497,5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048125</wp:posOffset>
                </wp:positionH>
                <wp:positionV relativeFrom="paragraph">
                  <wp:posOffset>3010535</wp:posOffset>
                </wp:positionV>
                <wp:extent cx="411480" cy="480060"/>
                <wp:effectExtent l="6350" t="6350" r="6350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80240"/>
                        </a:xfrm>
                        <a:prstGeom prst="rect">
                          <a:avLst/>
                        </a:prstGeom>
                        <a:blipFill rotWithShape="0">
                          <a:blip r:embed="rId60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75pt;margin-top:237.05pt;width:32.35pt;height:37.75pt;mso-wrap-style:none;v-text-anchor:middle">
                <v:imagedata r:id="rId60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905375</wp:posOffset>
                </wp:positionH>
                <wp:positionV relativeFrom="paragraph">
                  <wp:posOffset>3002915</wp:posOffset>
                </wp:positionV>
                <wp:extent cx="453390" cy="941070"/>
                <wp:effectExtent l="6350" t="6350" r="6350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941040"/>
                        </a:xfrm>
                        <a:prstGeom prst="rect">
                          <a:avLst/>
                        </a:prstGeom>
                        <a:blipFill rotWithShape="0">
                          <a:blip r:embed="rId60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5pt;margin-top:236.45pt;width:35.65pt;height:74.05pt;mso-wrap-style:none;v-text-anchor:middle">
                <v:imagedata r:id="rId60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055745</wp:posOffset>
                </wp:positionH>
                <wp:positionV relativeFrom="paragraph">
                  <wp:posOffset>3505835</wp:posOffset>
                </wp:positionV>
                <wp:extent cx="285750" cy="438150"/>
                <wp:effectExtent l="6350" t="6350" r="635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438120"/>
                        </a:xfrm>
                        <a:prstGeom prst="rect">
                          <a:avLst/>
                        </a:prstGeom>
                        <a:blipFill rotWithShape="0">
                          <a:blip r:embed="rId60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5pt;margin-top:276.05pt;width:22.45pt;height:34.45pt;flip:x;mso-wrap-style:none;v-text-anchor:middle">
                <v:imagedata r:id="rId60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055745</wp:posOffset>
                </wp:positionH>
                <wp:positionV relativeFrom="paragraph">
                  <wp:posOffset>2858135</wp:posOffset>
                </wp:positionV>
                <wp:extent cx="1303020" cy="144780"/>
                <wp:effectExtent l="6350" t="6350" r="6350" b="63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44720"/>
                        </a:xfrm>
                        <a:prstGeom prst="rect">
                          <a:avLst/>
                        </a:prstGeom>
                        <a:blipFill rotWithShape="0">
                          <a:blip r:embed="rId60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5pt;margin-top:225.05pt;width:102.55pt;height:11.35pt;mso-wrap-style:none;v-text-anchor:middle">
                <v:imagedata r:id="rId60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055745</wp:posOffset>
                </wp:positionH>
                <wp:positionV relativeFrom="paragraph">
                  <wp:posOffset>3002915</wp:posOffset>
                </wp:positionV>
                <wp:extent cx="1303020" cy="0"/>
                <wp:effectExtent l="635" t="14605" r="0" b="146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36.45pt" to="421.9pt,23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358765</wp:posOffset>
                </wp:positionH>
                <wp:positionV relativeFrom="paragraph">
                  <wp:posOffset>3002915</wp:posOffset>
                </wp:positionV>
                <wp:extent cx="0" cy="977265"/>
                <wp:effectExtent l="14605" t="0" r="1460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6.45pt" to="421.95pt,3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055745</wp:posOffset>
                </wp:positionH>
                <wp:positionV relativeFrom="paragraph">
                  <wp:posOffset>3002915</wp:posOffset>
                </wp:positionV>
                <wp:extent cx="0" cy="971550"/>
                <wp:effectExtent l="14605" t="635" r="1460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36.45pt" to="319.35pt,31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671060</wp:posOffset>
                </wp:positionH>
                <wp:positionV relativeFrom="paragraph">
                  <wp:posOffset>2966720</wp:posOffset>
                </wp:positionV>
                <wp:extent cx="68580" cy="68580"/>
                <wp:effectExtent l="6350" t="6350" r="6985" b="762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pt;margin-top:233.6pt;width:5.35pt;height: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250180</wp:posOffset>
                </wp:positionH>
                <wp:positionV relativeFrom="paragraph">
                  <wp:posOffset>3835400</wp:posOffset>
                </wp:positionV>
                <wp:extent cx="355600" cy="353060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pt;margin-top:302pt;width:28pt;height:33.35pt" coordorigin="8268,6040" coordsize="560,667">
                <v:group id="shape_0" style="position:absolute;left:8268;top:6152;width:335;height:555">
                  <v:group id="shape_0" style="position:absolute;left:8384;top:6152;width:108;height:331">
                    <v:oval id="shape_0" fillcolor="white" stroked="t" o:allowincell="f" style="position:absolute;left:8384;top:6152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436,6260" to="8436,6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384;top:6376;width:107;height:107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268;top:6371;width:335;height:336">
                    <v:rect id="shape_0" stroked="f" o:allowincell="f" style="position:absolute;left:8380;top:6372;width:111;height:335;flip:x;mso-wrap-style:none;v-text-anchor:middle;rotation:270">
                      <v:imagedata r:id="rId610" o:detectmouseclick="t"/>
                      <v:stroke color="#3465a4" joinstyle="round" endcap="flat"/>
                      <w10:wrap type="none"/>
                    </v:rect>
                    <v:line id="shape_0" from="8268,6484" to="8603,64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84;top:6040;width:443;height:336">
                  <v:group id="shape_0" style="position:absolute;left:8384;top:6152;width:331;height:108">
                    <v:oval id="shape_0" fillcolor="white" stroked="t" o:allowincell="f" style="position:absolute;left:8384;top:6152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492,6208" to="8603,62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608;top:6152;width:107;height:10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716;top:6040;width:112;height:336">
                    <v:rect id="shape_0" stroked="f" o:allowincell="f" style="position:absolute;left:8716;top:6040;width:111;height:335;flip:x;mso-wrap-style:none;v-text-anchor:middle">
                      <v:imagedata r:id="rId611" o:detectmouseclick="t"/>
                      <v:stroke color="#3465a4" joinstyle="round" endcap="flat"/>
                      <w10:wrap type="none"/>
                    </v:rect>
                    <v:line id="shape_0" from="8716,6040" to="8716,63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802380</wp:posOffset>
                </wp:positionH>
                <wp:positionV relativeFrom="paragraph">
                  <wp:posOffset>3835400</wp:posOffset>
                </wp:positionV>
                <wp:extent cx="355600" cy="353060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3160"/>
                          <a:chOff x="0" y="0"/>
                          <a:chExt cx="355680" cy="353160"/>
                        </a:xfrm>
                      </wpg:grpSpPr>
                      <wpg:grpSp>
                        <wpg:cNvGrpSpPr/>
                        <wpg:grpSpPr>
                          <a:xfrm>
                            <a:off x="142200" y="7128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18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71280"/>
                              <a:ext cx="2109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5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302pt;width:27.95pt;height:33.35pt" coordorigin="5988,6040" coordsize="559,667">
                <v:group id="shape_0" style="position:absolute;left:6212;top:6152;width:335;height:555">
                  <v:group id="shape_0" style="position:absolute;left:6324;top:6152;width:108;height:331">
                    <v:oval id="shape_0" fillcolor="white" stroked="t" o:allowincell="f" style="position:absolute;left:6324;top:6152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380,6260" to="6380,6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24;top:6376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12;top:6371;width:335;height:336">
                    <v:rect id="shape_0" stroked="f" o:allowincell="f" style="position:absolute;left:6324;top:6372;width:111;height:335;mso-wrap-style:none;v-text-anchor:middle;rotation:270">
                      <v:imagedata r:id="rId614" o:detectmouseclick="t"/>
                      <v:stroke color="#3465a4" joinstyle="round" endcap="flat"/>
                      <w10:wrap type="none"/>
                    </v:rect>
                    <v:line id="shape_0" from="6212,6484" to="6547,64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88;top:6040;width:444;height:336">
                  <v:group id="shape_0" style="position:absolute;left:6100;top:6152;width:332;height:108">
                    <v:oval id="shape_0" fillcolor="white" stroked="t" o:allowincell="f" style="position:absolute;left:6324;top:6152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212,6208" to="6323,62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00;top:6152;width:107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988;top:6040;width:112;height:336">
                    <v:rect id="shape_0" stroked="f" o:allowincell="f" style="position:absolute;left:5988;top:6040;width:111;height:335;mso-wrap-style:none;v-text-anchor:middle">
                      <v:imagedata r:id="rId615" o:detectmouseclick="t"/>
                      <v:stroke color="#3465a4" joinstyle="round" endcap="flat"/>
                      <w10:wrap type="none"/>
                    </v:rect>
                    <v:line id="shape_0" from="6100,6040" to="6100,63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223385</wp:posOffset>
                </wp:positionH>
                <wp:positionV relativeFrom="paragraph">
                  <wp:posOffset>3193415</wp:posOffset>
                </wp:positionV>
                <wp:extent cx="144780" cy="144780"/>
                <wp:effectExtent l="6350" t="6350" r="6985" b="698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6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251.45pt;width:11.4pt;height:11.4pt" coordorigin="6651,5029" coordsize="228,228">
                <v:oval id="shape_0" fillcolor="white" stroked="t" o:allowincell="f" style="position:absolute;left:6651;top:5029;width:227;height:22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708,5143" to="6821,5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141595</wp:posOffset>
                </wp:positionH>
                <wp:positionV relativeFrom="paragraph">
                  <wp:posOffset>3401060</wp:posOffset>
                </wp:positionV>
                <wp:extent cx="144780" cy="144780"/>
                <wp:effectExtent l="6985" t="6350" r="6985" b="698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6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5pt;margin-top:267.8pt;width:11.4pt;height:11.4pt" coordorigin="8097,5356" coordsize="228,228">
                <v:oval id="shape_0" fillcolor="white" stroked="t" o:allowincell="f" style="position:absolute;left:8097;top:5356;width:227;height:22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154,5470" to="8267,5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671060</wp:posOffset>
                </wp:positionH>
                <wp:positionV relativeFrom="paragraph">
                  <wp:posOffset>2785745</wp:posOffset>
                </wp:positionV>
                <wp:extent cx="72390" cy="72390"/>
                <wp:effectExtent l="5080" t="5080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219.35pt" to="373.45pt,2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589145</wp:posOffset>
                </wp:positionH>
                <wp:positionV relativeFrom="paragraph">
                  <wp:posOffset>2690495</wp:posOffset>
                </wp:positionV>
                <wp:extent cx="144780" cy="144780"/>
                <wp:effectExtent l="6985" t="6985" r="6985" b="698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6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211.85pt;width:11.4pt;height:11.4pt" coordorigin="7227,4237" coordsize="228,228">
                <v:oval id="shape_0" fillcolor="white" stroked="t" o:allowincell="f" style="position:absolute;left:7227;top:4237;width:227;height:22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284,4351" to="7397,4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148715</wp:posOffset>
                </wp:positionH>
                <wp:positionV relativeFrom="paragraph">
                  <wp:posOffset>8363585</wp:posOffset>
                </wp:positionV>
                <wp:extent cx="868680" cy="361950"/>
                <wp:effectExtent l="0" t="0" r="0" b="0"/>
                <wp:wrapNone/>
                <wp:docPr id="9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658.5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291965</wp:posOffset>
                </wp:positionH>
                <wp:positionV relativeFrom="paragraph">
                  <wp:posOffset>8363585</wp:posOffset>
                </wp:positionV>
                <wp:extent cx="868680" cy="361950"/>
                <wp:effectExtent l="0" t="0" r="0" b="0"/>
                <wp:wrapNone/>
                <wp:docPr id="9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658.5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893445</wp:posOffset>
                </wp:positionH>
                <wp:positionV relativeFrom="paragraph">
                  <wp:posOffset>3465830</wp:posOffset>
                </wp:positionV>
                <wp:extent cx="506730" cy="325755"/>
                <wp:effectExtent l="0" t="0" r="0" b="0"/>
                <wp:wrapNone/>
                <wp:docPr id="9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272.9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605915</wp:posOffset>
                </wp:positionH>
                <wp:positionV relativeFrom="paragraph">
                  <wp:posOffset>3202940</wp:posOffset>
                </wp:positionV>
                <wp:extent cx="506730" cy="325755"/>
                <wp:effectExtent l="0" t="0" r="0" b="0"/>
                <wp:wrapNone/>
                <wp:docPr id="9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252.2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60095</wp:posOffset>
                </wp:positionH>
                <wp:positionV relativeFrom="paragraph">
                  <wp:posOffset>2332355</wp:posOffset>
                </wp:positionV>
                <wp:extent cx="506730" cy="325755"/>
                <wp:effectExtent l="0" t="0" r="0" b="0"/>
                <wp:wrapNone/>
                <wp:docPr id="9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183.6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146810</wp:posOffset>
                </wp:positionH>
                <wp:positionV relativeFrom="paragraph">
                  <wp:posOffset>3248660</wp:posOffset>
                </wp:positionV>
                <wp:extent cx="760095" cy="325755"/>
                <wp:effectExtent l="0" t="0" r="0" b="0"/>
                <wp:wrapNone/>
                <wp:docPr id="9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, 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5.65pt;mso-wrap-distance-left:9.05pt;mso-wrap-distance-right:9.05pt;mso-wrap-distance-top:0pt;mso-wrap-distance-bottom:0pt;margin-top:255.8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>,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049655</wp:posOffset>
                </wp:positionH>
                <wp:positionV relativeFrom="paragraph">
                  <wp:posOffset>4189730</wp:posOffset>
                </wp:positionV>
                <wp:extent cx="845820" cy="361950"/>
                <wp:effectExtent l="0" t="0" r="0" b="0"/>
                <wp:wrapNone/>
                <wp:docPr id="9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1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5pt;mso-wrap-distance-left:9.05pt;mso-wrap-distance-right:9.05pt;mso-wrap-distance-top:0pt;mso-wrap-distance-bottom:0pt;margin-top:329.9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1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815840</wp:posOffset>
                </wp:positionH>
                <wp:positionV relativeFrom="paragraph">
                  <wp:posOffset>2640965</wp:posOffset>
                </wp:positionV>
                <wp:extent cx="506730" cy="325755"/>
                <wp:effectExtent l="0" t="0" r="0" b="0"/>
                <wp:wrapNone/>
                <wp:docPr id="9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207.9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813935</wp:posOffset>
                </wp:positionH>
                <wp:positionV relativeFrom="paragraph">
                  <wp:posOffset>3898265</wp:posOffset>
                </wp:positionV>
                <wp:extent cx="506730" cy="325755"/>
                <wp:effectExtent l="0" t="0" r="0" b="0"/>
                <wp:wrapNone/>
                <wp:docPr id="9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306.9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311015</wp:posOffset>
                </wp:positionH>
                <wp:positionV relativeFrom="paragraph">
                  <wp:posOffset>3105785</wp:posOffset>
                </wp:positionV>
                <wp:extent cx="506730" cy="325755"/>
                <wp:effectExtent l="0" t="0" r="0" b="0"/>
                <wp:wrapNone/>
                <wp:docPr id="9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244.55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295775</wp:posOffset>
                </wp:positionH>
                <wp:positionV relativeFrom="paragraph">
                  <wp:posOffset>3601085</wp:posOffset>
                </wp:positionV>
                <wp:extent cx="760095" cy="325755"/>
                <wp:effectExtent l="0" t="0" r="0" b="0"/>
                <wp:wrapNone/>
                <wp:docPr id="9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, 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5.65pt;mso-wrap-distance-left:9.05pt;mso-wrap-distance-right:9.05pt;mso-wrap-distance-top:0pt;mso-wrap-distance-bottom:0pt;margin-top:283.5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,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236720</wp:posOffset>
                </wp:positionH>
                <wp:positionV relativeFrom="paragraph">
                  <wp:posOffset>4269740</wp:posOffset>
                </wp:positionV>
                <wp:extent cx="868680" cy="361950"/>
                <wp:effectExtent l="0" t="0" r="0" b="0"/>
                <wp:wrapNone/>
                <wp:docPr id="9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1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336.2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1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227195</wp:posOffset>
                </wp:positionH>
                <wp:positionV relativeFrom="paragraph">
                  <wp:posOffset>3894455</wp:posOffset>
                </wp:positionV>
                <wp:extent cx="506730" cy="325755"/>
                <wp:effectExtent l="0" t="0" r="0" b="0"/>
                <wp:wrapNone/>
                <wp:docPr id="9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306.65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154805</wp:posOffset>
                </wp:positionH>
                <wp:positionV relativeFrom="paragraph">
                  <wp:posOffset>5376545</wp:posOffset>
                </wp:positionV>
                <wp:extent cx="506730" cy="325755"/>
                <wp:effectExtent l="0" t="0" r="0" b="0"/>
                <wp:wrapNone/>
                <wp:docPr id="9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423.35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16"/>
          <w:type w:val="nextPage"/>
          <w:pgSz w:w="11906" w:h="16838"/>
          <w:pgMar w:left="1797" w:right="70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442335</wp:posOffset>
                </wp:positionH>
                <wp:positionV relativeFrom="paragraph">
                  <wp:posOffset>5287010</wp:posOffset>
                </wp:positionV>
                <wp:extent cx="2619375" cy="2364105"/>
                <wp:effectExtent l="0" t="698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364120"/>
                          <a:chOff x="0" y="0"/>
                          <a:chExt cx="2619360" cy="2364120"/>
                        </a:xfrm>
                      </wpg:grpSpPr>
                      <wps:wsp>
                        <wps:cNvSpPr/>
                        <wps:spPr>
                          <a:xfrm>
                            <a:off x="255240" y="1394640"/>
                            <a:ext cx="434520" cy="217080"/>
                          </a:xfrm>
                          <a:prstGeom prst="rect">
                            <a:avLst/>
                          </a:prstGeom>
                          <a:blipFill rotWithShape="0">
                            <a:blip r:embed="rId6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472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1177200"/>
                            <a:ext cx="33732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6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66040"/>
                            <a:ext cx="144720" cy="941040"/>
                          </a:xfrm>
                          <a:prstGeom prst="rect">
                            <a:avLst/>
                          </a:prstGeom>
                          <a:blipFill rotWithShape="0">
                            <a:blip r:embed="rId6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30520"/>
                            <a:ext cx="33732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6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166040"/>
                            <a:ext cx="181080" cy="941040"/>
                          </a:xfrm>
                          <a:prstGeom prst="rect">
                            <a:avLst/>
                          </a:prstGeom>
                          <a:blipFill rotWithShape="0">
                            <a:blip r:embed="rId6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6604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16604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116604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1296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7840" y="19983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2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9920" y="19983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2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10440" y="15278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9525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123840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38080" y="1563480"/>
                            <a:ext cx="723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17082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41280" y="1781280"/>
                            <a:ext cx="723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4454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7456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1040" y="16117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5240" y="1611720"/>
                            <a:ext cx="44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11720"/>
                            <a:ext cx="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208224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143640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" y="217080"/>
                            <a:ext cx="144720" cy="941040"/>
                          </a:xfrm>
                          <a:prstGeom prst="rect">
                            <a:avLst/>
                          </a:prstGeom>
                          <a:blipFill rotWithShape="0">
                            <a:blip r:embed="rId62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651600" cy="217080"/>
                          </a:xfrm>
                          <a:prstGeom prst="rect">
                            <a:avLst/>
                          </a:prstGeom>
                          <a:blipFill rotWithShape="0">
                            <a:blip r:embed="rId6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17080"/>
                            <a:ext cx="181080" cy="941040"/>
                          </a:xfrm>
                          <a:prstGeom prst="rect">
                            <a:avLst/>
                          </a:prstGeom>
                          <a:blipFill rotWithShape="0">
                            <a:blip r:embed="rId6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6516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083">
                                <a:moveTo>
                                  <a:pt x="0" y="0"/>
                                </a:moveTo>
                                <a:lnTo>
                                  <a:pt x="1026" y="1083"/>
                                </a:lnTo>
                                <a:lnTo>
                                  <a:pt x="1026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1708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1708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1708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810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5295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363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120" y="5792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040" y="2894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33520" y="612720"/>
                            <a:ext cx="723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8972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7596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48840" y="832320"/>
                            <a:ext cx="723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61452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54216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085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78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620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416.3pt;width:206.25pt;height:191.7pt" coordorigin="5421,8326" coordsize="4125,3834">
                <v:rect id="shape_0" stroked="t" o:allowincell="f" style="position:absolute;left:5823;top:10522;width:683;height:341;mso-wrap-style:none;v-text-anchor:middle">
                  <v:imagedata r:id="rId631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5421;top:10113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70;top:10180;width:530;height:527;mso-wrap-style:none;v-text-anchor:middle">
                  <v:imagedata r:id="rId63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6513;top:10162;width:227;height:1481;mso-wrap-style:none;v-text-anchor:middle">
                  <v:imagedata r:id="rId633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6513;top:9634;width:530;height:527;mso-wrap-style:none;v-text-anchor:middle">
                  <v:imagedata r:id="rId63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8565;top:10162;width:284;height:1481;mso-wrap-style:none;v-text-anchor:middle">
                  <v:imagedata r:id="rId635" o:detectmouseclick="t"/>
                  <v:stroke color="black" weight="12600" joinstyle="miter" endcap="flat"/>
                  <w10:wrap type="none"/>
                </v:rect>
                <v:line id="shape_0" from="6513,10162" to="8564,101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65,10162" to="8565,11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13,10162" to="6513,116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82;top:10105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8394;top:11473;width:560;height:667">
                  <v:group id="shape_0" style="position:absolute;left:8394;top:11584;width:335;height:556">
                    <v:group id="shape_0" style="position:absolute;left:8510;top:11584;width:108;height:332">
                      <v:oval id="shape_0" fillcolor="white" stroked="t" o:allowincell="f" style="position:absolute;left:8510;top:11585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62,11693" to="8562,118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10;top:11809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394;top:11804;width:335;height:336">
                      <v:rect id="shape_0" stroked="f" o:allowincell="f" style="position:absolute;left:8506;top:11805;width:111;height:335;flip:x;mso-wrap-style:none;v-text-anchor:middle;rotation:270">
                        <v:imagedata r:id="rId636" o:detectmouseclick="t"/>
                        <v:stroke color="#3465a4" joinstyle="round" endcap="flat"/>
                        <w10:wrap type="none"/>
                      </v:rect>
                      <v:line id="shape_0" from="8394,11917" to="8729,119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510;top:11473;width:444;height:336">
                    <v:group id="shape_0" style="position:absolute;left:8510;top:11585;width:332;height:108">
                      <v:oval id="shape_0" fillcolor="white" stroked="t" o:allowincell="f" style="position:absolute;left:8510;top:11585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18,11641" to="8729,116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734;top:11585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842;top:11473;width:112;height:336">
                      <v:rect id="shape_0" stroked="f" o:allowincell="f" style="position:absolute;left:8842;top:11473;width:111;height:335;flip:x;mso-wrap-style:none;v-text-anchor:middle">
                        <v:imagedata r:id="rId637" o:detectmouseclick="t"/>
                        <v:stroke color="#3465a4" joinstyle="round" endcap="flat"/>
                        <w10:wrap type="none"/>
                      </v:rect>
                      <v:line id="shape_0" from="8842,11473" to="8842,11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14;top:11473;width:559;height:667">
                  <v:group id="shape_0" style="position:absolute;left:6338;top:11584;width:335;height:556">
                    <v:group id="shape_0" style="position:absolute;left:6450;top:11584;width:108;height:332">
                      <v:oval id="shape_0" fillcolor="white" stroked="t" o:allowincell="f" style="position:absolute;left:6450;top:11585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506,11693" to="6506,118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50;top:11809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338;top:11804;width:335;height:336">
                      <v:rect id="shape_0" stroked="f" o:allowincell="f" style="position:absolute;left:6450;top:11805;width:111;height:335;mso-wrap-style:none;v-text-anchor:middle;rotation:270">
                        <v:imagedata r:id="rId638" o:detectmouseclick="t"/>
                        <v:stroke color="#3465a4" joinstyle="round" endcap="flat"/>
                        <w10:wrap type="none"/>
                      </v:rect>
                      <v:line id="shape_0" from="6338,11917" to="6673,119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14;top:11473;width:444;height:336">
                    <v:group id="shape_0" style="position:absolute;left:6226;top:11585;width:332;height:108">
                      <v:oval id="shape_0" fillcolor="white" stroked="t" o:allowincell="f" style="position:absolute;left:6450;top:11585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338,11641" to="6449,116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26;top:11585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114;top:11473;width:112;height:336">
                      <v:rect id="shape_0" stroked="f" o:allowincell="f" style="position:absolute;left:6114;top:11473;width:111;height:335;mso-wrap-style:none;v-text-anchor:middle">
                        <v:imagedata r:id="rId639" o:detectmouseclick="t"/>
                        <v:stroke color="#3465a4" joinstyle="round" endcap="flat"/>
                        <w10:wrap type="none"/>
                      </v:rect>
                      <v:line id="shape_0" from="6226,11473" to="6226,11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855;top:10732;width:228;height:228">
                  <v:oval id="shape_0" fillcolor="white" stroked="t" o:allowincell="f" style="position:absolute;left:6855;top:10732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912,10846" to="7025,10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96;top:9826;width:228;height:228">
                  <v:oval id="shape_0" fillcolor="white" stroked="t" o:allowincell="f" style="position:absolute;left:6696;top:9826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753,9940" to="6866,9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0,9883" to="6810,99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23;top:10276;width:228;height:228">
                  <v:oval id="shape_0" fillcolor="white" stroked="t" o:allowincell="f" style="position:absolute;left:8223;top:10276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280,10390" to="8393,10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741,10788" to="6854,1084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84;top:11016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3,11131" to="8906,1124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06;top:10602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9231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04;top:10864;width:228;height:228">
                  <v:oval id="shape_0" fillcolor="white" stroked="t" o:allowincell="f" style="position:absolute;left:8604;top:10864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661,10978" to="8774,109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823,10864" to="6530,108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23,10864" to="5823,11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52;top:11604;width:335;height:555">
                  <v:group id="shape_0" style="position:absolute;left:5764;top:11604;width:108;height:332">
                    <v:oval id="shape_0" fillcolor="white" stroked="t" o:allowincell="f" style="position:absolute;left:5764;top:11605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820,11713" to="5820,118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64;top:11829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652;top:11823;width:335;height:336">
                    <v:rect id="shape_0" stroked="f" o:allowincell="f" style="position:absolute;left:5764;top:11825;width:111;height:335;mso-wrap-style:none;v-text-anchor:middle;rotation:270">
                      <v:imagedata r:id="rId640" o:detectmouseclick="t"/>
                      <v:stroke color="#3465a4" joinstyle="round" endcap="flat"/>
                      <w10:wrap type="none"/>
                    </v:rect>
                    <v:line id="shape_0" from="5652,11937" to="5987,11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51;top:10588;width:228;height:228">
                  <v:oval id="shape_0" fillcolor="white" stroked="t" o:allowincell="f" style="position:absolute;left:6051;top:10588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108,10702" to="6221,10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5,10645" to="6165,10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297;top:8668;width:227;height:1481;mso-wrap-style:none;v-text-anchor:middle">
                  <v:imagedata r:id="rId641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6525;top:8326;width:1025;height:341;mso-wrap-style:none;v-text-anchor:middle">
                  <v:imagedata r:id="rId64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8577;top:8668;width:284;height:1481;mso-wrap-style:none;v-text-anchor:middle">
                  <v:imagedata r:id="rId643" o:detectmouseclick="t"/>
                  <v:stroke color="black" weight="12600" joinstyle="miter" endcap="flat"/>
                  <w10:wrap type="none"/>
                </v:rect>
                <v:shape id="shape_0" coordsize="1026,1083" path="m0,0l1026,1083l1026,342l0,342l0,0xe" stroked="t" o:allowincell="f" style="position:absolute;left:7551;top:8326;width:1025;height:1082;mso-wrap-style:none;v-text-anchor:middle">
                  <v:imagedata r:id="rId644" o:detectmouseclick="t"/>
                  <v:stroke color="black" weight="12600" joinstyle="round" endcap="flat"/>
                  <w10:wrap type="none"/>
                </v:shape>
                <v:line id="shape_0" from="6525,8668" to="8576,8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77,8668" to="8577,102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25,8668" to="6525,101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94;top:8611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039;top:9160;width:228;height:228">
                  <v:oval id="shape_0" fillcolor="white" stroked="t" o:allowincell="f" style="position:absolute;left:6039;top:9160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096,9274" to="6209,9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24;top:8383;width:228;height:228">
                  <v:oval id="shape_0" fillcolor="white" stroked="t" o:allowincell="f" style="position:absolute;left:6924;top:8383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981,8497" to="7094,8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8,8440" to="7038,8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34;top:9238;width:228;height:228">
                  <v:oval id="shape_0" fillcolor="white" stroked="t" o:allowincell="f" style="position:absolute;left:8634;top:9238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691,9352" to="8804,93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8,9295" to="8748,9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35;top:8782;width:228;height:228">
                  <v:oval id="shape_0" fillcolor="white" stroked="t" o:allowincell="f" style="position:absolute;left:8235;top:8782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292,8896" to="8405,88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261,9291" to="6374,934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89;top:8625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9522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5,9637" to="8918,97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50;top:9294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9180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71;top:10036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11;top:10024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63;top:10786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60045</wp:posOffset>
                </wp:positionH>
                <wp:positionV relativeFrom="paragraph">
                  <wp:posOffset>5244465</wp:posOffset>
                </wp:positionV>
                <wp:extent cx="2449830" cy="2409190"/>
                <wp:effectExtent l="0" t="635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2409120"/>
                          <a:chOff x="0" y="0"/>
                          <a:chExt cx="2449800" cy="24091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661400" y="910080"/>
                            <a:ext cx="2894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654200"/>
                            <a:ext cx="43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54200"/>
                            <a:ext cx="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212472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96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746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1223640"/>
                            <a:ext cx="2894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040" y="1223640"/>
                            <a:ext cx="2894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07760" y="910080"/>
                            <a:ext cx="2894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22364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364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122364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872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20559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8760" y="205596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8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96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6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43280" y="93348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2592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25800" y="1292040"/>
                            <a:ext cx="289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54240"/>
                            <a:ext cx="251640" cy="83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0160"/>
                            <a:ext cx="2894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90160"/>
                            <a:ext cx="2894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61120" y="-180360"/>
                            <a:ext cx="2894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82">
                                <a:moveTo>
                                  <a:pt x="456" y="148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4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20"/>
                            <a:ext cx="70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543">
                                <a:moveTo>
                                  <a:pt x="1114" y="456"/>
                                </a:moveTo>
                                <a:cubicBezTo>
                                  <a:pt x="1114" y="456"/>
                                  <a:pt x="1114" y="228"/>
                                  <a:pt x="1114" y="0"/>
                                </a:cubicBezTo>
                                <a:cubicBezTo>
                                  <a:pt x="1071" y="35"/>
                                  <a:pt x="1024" y="153"/>
                                  <a:pt x="913" y="237"/>
                                </a:cubicBezTo>
                                <a:cubicBezTo>
                                  <a:pt x="802" y="321"/>
                                  <a:pt x="582" y="471"/>
                                  <a:pt x="448" y="507"/>
                                </a:cubicBezTo>
                                <a:cubicBezTo>
                                  <a:pt x="314" y="543"/>
                                  <a:pt x="0" y="464"/>
                                  <a:pt x="111" y="455"/>
                                </a:cubicBezTo>
                                <a:lnTo>
                                  <a:pt x="1114" y="45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9016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9016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9016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54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615240"/>
                            <a:ext cx="81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1136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361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084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98.7pt;width:192.9pt;height:209.5pt" coordorigin="567,7974" coordsize="3858,4190">
                <v:shape id="shape_0" coordsize="456,1482" path="m456,1482l0,0l456,0l456,1482xe" stroked="t" o:allowincell="f" style="position:absolute;left:3183;top:9693;width:455;height:530;flip:xy;mso-wrap-style:none;v-text-anchor:middle;rotation:270">
                  <v:imagedata r:id="rId659" o:detectmouseclick="t"/>
                  <v:stroke color="black" weight="12600" joinstyle="round" endcap="flat"/>
                  <w10:wrap type="none"/>
                </v:shape>
                <v:line id="shape_0" from="965,10864" to="1657,108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66,10864" to="966,11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95;top:11604;width:335;height:556">
                  <v:group id="shape_0" style="position:absolute;left:907;top:11604;width:108;height:332">
                    <v:oval id="shape_0" fillcolor="white" stroked="t" o:allowincell="f" style="position:absolute;left:907;top:11605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63,11713" to="963,118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07;top:11829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95;top:11824;width:335;height:336">
                    <v:rect id="shape_0" stroked="f" o:allowincell="f" style="position:absolute;left:907;top:11825;width:111;height:335;mso-wrap-style:none;v-text-anchor:middle;rotation:270">
                      <v:imagedata r:id="rId660" o:detectmouseclick="t"/>
                      <v:stroke color="#3465a4" joinstyle="round" endcap="flat"/>
                      <w10:wrap type="none"/>
                    </v:rect>
                    <v:line id="shape_0" from="795,11937" to="1130,11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7;top:9951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6,1482" path="m456,1482l0,0l456,0l456,1482xe" stroked="t" o:allowincell="f" style="position:absolute;left:1185;top:10186;width:455;height:1481;mso-wrap-style:none;v-text-anchor:middle">
                  <v:imagedata r:id="rId661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3693;top:10186;width:455;height:1481;flip:x;mso-wrap-style:none;v-text-anchor:middle">
                  <v:imagedata r:id="rId662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1681;top:9693;width:455;height:530;flip:y;mso-wrap-style:none;v-text-anchor:middle;rotation:270">
                  <v:imagedata r:id="rId663" o:detectmouseclick="t"/>
                  <v:stroke color="black" weight="12600" joinstyle="round" endcap="flat"/>
                  <w10:wrap type="none"/>
                </v:shape>
                <v:line id="shape_0" from="1641,10186" to="3692,101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3,10186" to="3693,117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41,10186" to="1641,117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10;top:10129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522;top:11497;width:560;height:667">
                  <v:group id="shape_0" style="position:absolute;left:3522;top:11608;width:335;height:556">
                    <v:group id="shape_0" style="position:absolute;left:3638;top:11608;width:108;height:332">
                      <v:oval id="shape_0" fillcolor="white" stroked="t" o:allowincell="f" style="position:absolute;left:3638;top:11609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690,11717" to="3690,118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38;top:11833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522;top:11828;width:335;height:336">
                      <v:rect id="shape_0" stroked="f" o:allowincell="f" style="position:absolute;left:3634;top:11829;width:111;height:335;flip:x;mso-wrap-style:none;v-text-anchor:middle;rotation:270">
                        <v:imagedata r:id="rId664" o:detectmouseclick="t"/>
                        <v:stroke color="#3465a4" joinstyle="round" endcap="flat"/>
                        <w10:wrap type="none"/>
                      </v:rect>
                      <v:line id="shape_0" from="3522,11941" to="3857,119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38;top:11497;width:444;height:336">
                    <v:group id="shape_0" style="position:absolute;left:3638;top:11609;width:332;height:108">
                      <v:oval id="shape_0" fillcolor="white" stroked="t" o:allowincell="f" style="position:absolute;left:3638;top:11609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746,11665" to="3857,116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62;top:11609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970;top:11497;width:112;height:336">
                      <v:rect id="shape_0" stroked="f" o:allowincell="f" style="position:absolute;left:3970;top:11497;width:111;height:335;flip:x;mso-wrap-style:none;v-text-anchor:middle">
                        <v:imagedata r:id="rId665" o:detectmouseclick="t"/>
                        <v:stroke color="#3465a4" joinstyle="round" endcap="flat"/>
                        <w10:wrap type="none"/>
                      </v:rect>
                      <v:line id="shape_0" from="3970,11497" to="3970,118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242;top:11497;width:559;height:667">
                  <v:group id="shape_0" style="position:absolute;left:1466;top:11608;width:335;height:556">
                    <v:group id="shape_0" style="position:absolute;left:1578;top:11608;width:108;height:332">
                      <v:oval id="shape_0" fillcolor="white" stroked="t" o:allowincell="f" style="position:absolute;left:1578;top:11609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634,11717" to="1634,118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78;top:11833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466;top:11828;width:335;height:336">
                      <v:rect id="shape_0" stroked="f" o:allowincell="f" style="position:absolute;left:1578;top:11829;width:111;height:335;mso-wrap-style:none;v-text-anchor:middle;rotation:270">
                        <v:imagedata r:id="rId666" o:detectmouseclick="t"/>
                        <v:stroke color="#3465a4" joinstyle="round" endcap="flat"/>
                        <w10:wrap type="none"/>
                      </v:rect>
                      <v:line id="shape_0" from="1466,11941" to="1801,119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42;top:11497;width:444;height:336">
                    <v:group id="shape_0" style="position:absolute;left:1354;top:11609;width:332;height:108">
                      <v:oval id="shape_0" fillcolor="white" stroked="t" o:allowincell="f" style="position:absolute;left:1578;top:11609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466,11665" to="1577,1166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54;top:11609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242;top:11497;width:112;height:336">
                      <v:rect id="shape_0" stroked="f" o:allowincell="f" style="position:absolute;left:1242;top:11497;width:111;height:335;mso-wrap-style:none;v-text-anchor:middle">
                        <v:imagedata r:id="rId667" o:detectmouseclick="t"/>
                        <v:stroke color="#3465a4" joinstyle="round" endcap="flat"/>
                        <w10:wrap type="none"/>
                      </v:rect>
                      <v:line id="shape_0" from="1354,11497" to="1354,118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627;top:9729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9717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6,1482" path="m456,1482l0,0l456,0l456,1482xe" stroked="t" o:allowincell="f" style="position:absolute;left:1080;top:10295;width:455;height:683;flip:y;mso-wrap-style:none;v-text-anchor:middle;rotation:270">
                  <v:imagedata r:id="rId668" o:detectmouseclick="t"/>
                  <v:stroke color="black" weight="12600" joinstyle="round" endcap="flat"/>
                  <w10:wrap type="none"/>
                </v:shape>
                <v:line id="shape_0" from="1197,10234" to="1592,11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56,1482" path="m456,1482l0,0l456,0l456,1482xe" stroked="t" o:allowincell="f" style="position:absolute;left:1179;top:8716;width:455;height:1481;mso-wrap-style:none;v-text-anchor:middle">
                  <v:imagedata r:id="rId669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3687;top:8716;width:455;height:1481;flip:x;mso-wrap-style:none;v-text-anchor:middle">
                  <v:imagedata r:id="rId670" o:detectmouseclick="t"/>
                  <v:stroke color="black" weight="12600" joinstyle="round" endcap="flat"/>
                  <w10:wrap type="none"/>
                </v:shape>
                <v:shape id="shape_0" coordsize="456,1482" path="m456,1482l0,0l456,0l456,1482xe" stroked="t" o:allowincell="f" style="position:absolute;left:1923;top:7975;width:455;height:1025;flip:y;mso-wrap-style:none;v-text-anchor:middle;rotation:270">
                  <v:imagedata r:id="rId671" o:detectmouseclick="t"/>
                  <v:stroke color="black" weight="12600" joinstyle="round" endcap="flat"/>
                  <w10:wrap type="none"/>
                </v:shape>
                <v:shape id="shape_0" coordsize="1114,543" path="m1114,456c1114,456,1114,228,1114,0c1071,35,1024,153,913,237c802,321,582,471,448,507c314,543,0,464,111,455l1114,456xe" stroked="t" o:allowincell="f" style="position:absolute;left:2573;top:8260;width:1113;height:542;mso-wrap-style:none;v-text-anchor:middle">
                  <v:imagedata r:id="rId672" o:detectmouseclick="t"/>
                  <v:stroke color="black" weight="12600" joinstyle="round" endcap="flat"/>
                  <w10:wrap type="none"/>
                </v:shape>
                <v:line id="shape_0" from="1635,8716" to="3686,8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87,8716" to="3687,10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5,8716" to="1635,102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04;top:8659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008;top:8259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9228;width:128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8259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33;top:1004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575;top:1004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497;top:10792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312545</wp:posOffset>
                </wp:positionH>
                <wp:positionV relativeFrom="paragraph">
                  <wp:posOffset>1650365</wp:posOffset>
                </wp:positionV>
                <wp:extent cx="758190" cy="361950"/>
                <wp:effectExtent l="0" t="0" r="0" b="0"/>
                <wp:wrapNone/>
                <wp:docPr id="9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5pt;mso-wrap-distance-left:9.05pt;mso-wrap-distance-right:9.05pt;mso-wrap-distance-top:0pt;mso-wrap-distance-bottom:0pt;margin-top:129.9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54305</wp:posOffset>
                </wp:positionH>
                <wp:positionV relativeFrom="paragraph">
                  <wp:posOffset>208280</wp:posOffset>
                </wp:positionV>
                <wp:extent cx="721995" cy="325755"/>
                <wp:effectExtent l="0" t="0" r="0" b="0"/>
                <wp:wrapNone/>
                <wp:docPr id="9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=1,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5.65pt;mso-wrap-distance-left:9.05pt;mso-wrap-distance-right:9.05pt;mso-wrap-distance-top:0pt;mso-wrap-distance-bottom:0pt;margin-top:16.4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>=1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73"/>
          <w:type w:val="nextPage"/>
          <w:pgSz w:w="11906" w:h="16838"/>
          <w:pgMar w:left="1701" w:right="567" w:gutter="0" w:header="0" w:top="1134" w:footer="113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ind w:firstLine="567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1134" w:bottom="12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00"/>
          <w:type w:val="nextPage"/>
          <w:pgSz w:w="11906" w:h="16838"/>
          <w:pgMar w:left="1701" w:right="567" w:gutter="0" w:header="0" w:top="1134" w:footer="1134" w:bottom="1276"/>
          <w:pgNumType w:fmt="decimal"/>
          <w:formProt w:val="false"/>
          <w:textDirection w:val="lrTb"/>
          <w:docGrid w:type="default" w:linePitch="360" w:charSpace="0"/>
        </w:sectPr>
        <w:pStyle w:val="Style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81915</wp:posOffset>
                </wp:positionH>
                <wp:positionV relativeFrom="paragraph">
                  <wp:posOffset>17145</wp:posOffset>
                </wp:positionV>
                <wp:extent cx="5650230" cy="9117330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9117360"/>
                          <a:chOff x="0" y="0"/>
                          <a:chExt cx="5650200" cy="9117360"/>
                        </a:xfrm>
                      </wpg:grpSpPr>
                      <wps:wsp>
                        <wps:cNvSpPr txBox="1"/>
                        <wps:spPr>
                          <a:xfrm>
                            <a:off x="689760" y="484236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758196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21536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14112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1409760"/>
                            <a:ext cx="411480" cy="480240"/>
                          </a:xfrm>
                          <a:prstGeom prst="rect">
                            <a:avLst/>
                          </a:prstGeom>
                          <a:blipFill rotWithShape="0">
                            <a:blip r:embed="rId67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402200"/>
                            <a:ext cx="453240" cy="941040"/>
                          </a:xfrm>
                          <a:prstGeom prst="rect">
                            <a:avLst/>
                          </a:prstGeom>
                          <a:blipFill rotWithShape="0">
                            <a:blip r:embed="rId67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1905120"/>
                            <a:ext cx="285840" cy="438120"/>
                          </a:xfrm>
                          <a:prstGeom prst="rect">
                            <a:avLst/>
                          </a:prstGeom>
                          <a:blipFill rotWithShape="0">
                            <a:blip r:embed="rId67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57480"/>
                            <a:ext cx="130320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67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103932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40220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40220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140220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658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560" y="22345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2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96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9640" y="2234520"/>
                            <a:ext cx="3556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71280"/>
                              <a:ext cx="213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0"/>
                                <a:ext cx="68760" cy="21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68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422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600"/>
                                <a:ext cx="21348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20" y="-7092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71280"/>
                                <a:ext cx="21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52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0480" y="15926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8003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8320" y="1184760"/>
                            <a:ext cx="723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68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50444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669040"/>
                            <a:ext cx="868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6240" y="10897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4440" y="229284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,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464760"/>
                            <a:ext cx="325800" cy="941040"/>
                          </a:xfrm>
                          <a:prstGeom prst="rect">
                            <a:avLst/>
                          </a:prstGeom>
                          <a:blipFill rotWithShape="0">
                            <a:blip r:embed="rId68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64760"/>
                            <a:ext cx="217080" cy="941040"/>
                          </a:xfrm>
                          <a:prstGeom prst="rect">
                            <a:avLst/>
                          </a:prstGeom>
                          <a:blipFill rotWithShape="0">
                            <a:blip r:embed="rId68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20040"/>
                            <a:ext cx="130320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68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10224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464760"/>
                            <a:ext cx="13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46476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46476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28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800" y="1389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8269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8611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247680"/>
                            <a:ext cx="723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796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8622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78984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840320"/>
                            <a:ext cx="217080" cy="506880"/>
                          </a:xfrm>
                          <a:prstGeom prst="rect">
                            <a:avLst/>
                          </a:prstGeom>
                          <a:blipFill rotWithShape="0">
                            <a:blip r:embed="rId68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840320"/>
                            <a:ext cx="47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40320"/>
                            <a:ext cx="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880" y="2310840"/>
                            <a:ext cx="213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0"/>
                              <a:ext cx="68760" cy="21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4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20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600"/>
                              <a:ext cx="213480" cy="7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920" y="-70920"/>
                                <a:ext cx="71280" cy="2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8396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840" y="20307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0960" y="13298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3143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798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2660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2660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760" y="831240"/>
                            <a:ext cx="289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3760" y="739080"/>
                            <a:ext cx="611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4454640" y="345960"/>
                            <a:ext cx="289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9400" y="0"/>
                            <a:ext cx="611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0640" y="2934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280" y="11887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480" y="91836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49536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1440" y="4190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06668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960" y="419040"/>
                            <a:ext cx="293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1558440"/>
                            <a:ext cx="17449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ел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 = 2 – 2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 = 1,33 – 1,33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 = 8 – 8 = 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676656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67665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6602760"/>
                            <a:ext cx="268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77" h="19069">
                                <a:moveTo>
                                  <a:pt x="1623" y="5106"/>
                                </a:moveTo>
                                <a:arcTo wR="10800" hR="10800" stAng="-8890988" swAng="11888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77" h="19069">
                                <a:moveTo>
                                  <a:pt x="1623" y="5106"/>
                                </a:moveTo>
                                <a:arcTo wR="10800" hR="10800" stAng="-8890988" swAng="1188896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454640" y="6685920"/>
                            <a:ext cx="289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9400" y="6339960"/>
                            <a:ext cx="611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0640" y="66333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727344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2320" y="683532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727704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6759000"/>
                            <a:ext cx="358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7749720"/>
                            <a:ext cx="181728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ел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 = 1,33 – 1,33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 = 4 – 4 = 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376812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356616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0539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4458240"/>
                            <a:ext cx="289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366440"/>
                            <a:ext cx="678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9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090440" y="3973320"/>
                            <a:ext cx="289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3627000"/>
                            <a:ext cx="716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9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39204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48157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4536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1,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12236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7240" y="40464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940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4046400"/>
                            <a:ext cx="293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090040"/>
                            <a:ext cx="220968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ел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 = 7 – 2 – 5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 = 1,66 – 1,33 – 0,33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 = 9,96 – 9,96 = 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6381720"/>
                            <a:ext cx="611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47712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679320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79320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197840"/>
                            <a:ext cx="289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7105680"/>
                            <a:ext cx="611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827640" y="6712560"/>
                            <a:ext cx="289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6442560"/>
                            <a:ext cx="611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66600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75553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728460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691128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67856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743328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6785640"/>
                            <a:ext cx="293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7852320"/>
                            <a:ext cx="186300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ел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 = 2 – 2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 = 1,33 – 1,33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 = 8 – 8 = 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120" y="34938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333360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31395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302148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477792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367272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9160" y="3493800"/>
                            <a:ext cx="0" cy="9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9891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4393440"/>
                            <a:ext cx="289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430164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9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4092480" y="3908520"/>
                            <a:ext cx="289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2010">
                                <a:moveTo>
                                  <a:pt x="21599" y="10908"/>
                                </a:moveTo>
                                <a:arcTo wR="10800" hR="10800" stAng="34290" swAng="111517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3638520"/>
                            <a:ext cx="678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=9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38556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2480" y="47509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448056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1,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410724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39816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8040" y="46292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3981600"/>
                            <a:ext cx="293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5029200"/>
                            <a:ext cx="2327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ел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 = 11 – 6 – 5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 = 0,33 – 1,66 + 1,33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 = 9,96 – 9,96 = 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600" y="3402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0481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280" y="324216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1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294912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39776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9128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2669040"/>
                            <a:ext cx="868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5989320"/>
                            <a:ext cx="868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6000840"/>
                            <a:ext cx="868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8755560"/>
                            <a:ext cx="868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8755560"/>
                            <a:ext cx="868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.35pt;width:444.95pt;height:717.95pt" coordorigin="129,27" coordsize="8899,14359">
                <v:shape id="shape_0" stroked="f" o:allowincell="f" style="position:absolute;left:1215;top:7653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1967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941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249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91;top:2247;width:647;height:755;mso-wrap-style:none;v-text-anchor:middle">
                  <v:imagedata r:id="rId687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141;top:2235;width:713;height:1481;mso-wrap-style:none;v-text-anchor:middle">
                  <v:imagedata r:id="rId688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803;top:3027;width:449;height:689;flip:x;mso-wrap-style:none;v-text-anchor:middle">
                  <v:imagedata r:id="rId689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803;top:2007;width:2051;height:227;mso-wrap-style:none;v-text-anchor:middle">
                  <v:imagedata r:id="rId690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3000;top:1664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2235" to="3854,2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55,2235" to="3855,37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3,2235" to="1803,37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72;top:2178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3684;top:3546;width:560;height:667">
                  <v:group id="shape_0" style="position:absolute;left:3684;top:3658;width:335;height:555">
                    <v:group id="shape_0" style="position:absolute;left:3800;top:3658;width:108;height:332">
                      <v:oval id="shape_0" fillcolor="white" stroked="t" o:allowincell="f" style="position:absolute;left:3800;top:3658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852,3766" to="3852,38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00;top:3882;width:107;height:107;flip:x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684;top:3877;width:335;height:336">
                      <v:rect id="shape_0" stroked="f" o:allowincell="f" style="position:absolute;left:3796;top:3878;width:111;height:335;flip:x;mso-wrap-style:none;v-text-anchor:middle;rotation:270">
                        <v:imagedata r:id="rId691" o:detectmouseclick="t"/>
                        <v:stroke color="#3465a4" joinstyle="round" endcap="flat"/>
                        <w10:wrap type="none"/>
                      </v:rect>
                      <v:line id="shape_0" from="3684,3990" to="4019,39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00;top:3546;width:445;height:336">
                    <v:group id="shape_0" style="position:absolute;left:3800;top:3658;width:332;height:108">
                      <v:oval id="shape_0" fillcolor="white" stroked="t" o:allowincell="f" style="position:absolute;left:3800;top:3658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908,3714" to="4019,37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24;top:3658;width:107;height:10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132;top:3546;width:112;height:336">
                      <v:rect id="shape_0" stroked="f" o:allowincell="f" style="position:absolute;left:4132;top:3546;width:111;height:335;flip:x;mso-wrap-style:none;v-text-anchor:middle">
                        <v:imagedata r:id="rId692" o:detectmouseclick="t"/>
                        <v:stroke color="#3465a4" joinstyle="round" endcap="flat"/>
                        <w10:wrap type="none"/>
                      </v:rect>
                      <v:line id="shape_0" from="4132,3546" to="4132,38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404;top:3546;width:559;height:667">
                  <v:group id="shape_0" style="position:absolute;left:1628;top:3658;width:335;height:555">
                    <v:group id="shape_0" style="position:absolute;left:1740;top:3658;width:108;height:332">
                      <v:oval id="shape_0" fillcolor="white" stroked="t" o:allowincell="f" style="position:absolute;left:1740;top:3658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796,3766" to="1796,38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40;top:3882;width:107;height:1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628;top:3877;width:335;height:336">
                      <v:rect id="shape_0" stroked="f" o:allowincell="f" style="position:absolute;left:1740;top:3878;width:111;height:335;mso-wrap-style:none;v-text-anchor:middle;rotation:270">
                        <v:imagedata r:id="rId693" o:detectmouseclick="t"/>
                        <v:stroke color="#3465a4" joinstyle="round" endcap="flat"/>
                        <w10:wrap type="none"/>
                      </v:rect>
                      <v:line id="shape_0" from="1628,3990" to="1963,39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04;top:3546;width:445;height:336">
                    <v:group id="shape_0" style="position:absolute;left:1517;top:3658;width:332;height:108">
                      <v:oval id="shape_0" fillcolor="white" stroked="t" o:allowincell="f" style="position:absolute;left:1740;top:3658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628,3714" to="1739,37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17;top:3658;width:107;height:1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404;top:3546;width:112;height:336">
                      <v:rect id="shape_0" stroked="f" o:allowincell="f" style="position:absolute;left:1404;top:3546;width:111;height:335;mso-wrap-style:none;v-text-anchor:middle">
                        <v:imagedata r:id="rId694" o:detectmouseclick="t"/>
                        <v:stroke color="#3465a4" joinstyle="round" endcap="flat"/>
                        <w10:wrap type="none"/>
                      </v:rect>
                      <v:line id="shape_0" from="1517,3546" to="1517,38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067;top:2535;width:228;height:228">
                  <v:oval id="shape_0" fillcolor="white" stroked="t" o:allowincell="f" style="position:absolute;left:2067;top:2535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124,2649" to="2237,2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13;top:2862;width:228;height:228">
                  <v:oval id="shape_0" fillcolor="white" stroked="t" o:allowincell="f" style="position:absolute;left:3513;top:2862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571,2976" to="3684,2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772,1893" to="2885,2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97;top:3644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2396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4230;width:13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3;top:1743;width:228;height:228">
                  <v:oval id="shape_0" fillcolor="white" stroked="t" o:allowincell="f" style="position:absolute;left:2643;top:1743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700,1857" to="2813,1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73;top:3638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,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73;top:759;width:512;height:1481;mso-wrap-style:none;v-text-anchor:middle">
                  <v:imagedata r:id="rId695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458;top:759;width:341;height:1481;mso-wrap-style:none;v-text-anchor:middle">
                  <v:imagedata r:id="rId696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800;top:531;width:2051;height:227;mso-wrap-style:none;v-text-anchor:middle">
                  <v:imagedata r:id="rId697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2997;top:188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759" to="3851,7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52,759" to="3852,2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759" to="1800,22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9;top:702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2542;top:246;width:228;height:228">
                  <v:oval id="shape_0" fillcolor="white" stroked="t" o:allowincell="f" style="position:absolute;left:2542;top:246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598,360" to="2711,3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5,303" to="2655,4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15;top:1329;width:228;height:228">
                  <v:oval id="shape_0" fillcolor="white" stroked="t" o:allowincell="f" style="position:absolute;left:1515;top:1329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572,1443" to="1685,1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87;top:1383;width:228;height:228">
                  <v:oval id="shape_0" fillcolor="white" stroked="t" o:allowincell="f" style="position:absolute;left:3987;top:1383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044,1497" to="4157,1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769,417" to="2882,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99;top:1394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385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271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6;top:2925;width:341;height:797;mso-wrap-style:none;v-text-anchor:middle">
                  <v:imagedata r:id="rId698" o:detectmouseclick="t"/>
                  <v:stroke color="black" weight="12600" joinstyle="miter" endcap="flat"/>
                  <w10:wrap type="none"/>
                </v:rect>
                <v:line id="shape_0" from="1097,2925" to="1837,29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98,2925" to="1098,37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27;top:3666;width:335;height:555">
                  <v:group id="shape_0" style="position:absolute;left:1039;top:3666;width:108;height:331">
                    <v:oval id="shape_0" fillcolor="white" stroked="t" o:allowincell="f" style="position:absolute;left:1039;top:3666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95,3774" to="1095,38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39;top:3890;width:107;height:107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27;top:3885;width:335;height:336">
                    <v:rect id="shape_0" stroked="f" o:allowincell="f" style="position:absolute;left:1039;top:3886;width:111;height:335;mso-wrap-style:none;v-text-anchor:middle;rotation:270">
                      <v:imagedata r:id="rId699" o:detectmouseclick="t"/>
                      <v:stroke color="#3465a4" joinstyle="round" endcap="flat"/>
                      <w10:wrap type="none"/>
                    </v:rect>
                    <v:line id="shape_0" from="927,3998" to="1262,39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9;top:2924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;top:3225;width:228;height:228">
                  <v:oval id="shape_0" fillcolor="white" stroked="t" o:allowincell="f" style="position:absolute;left:792;top:3225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49,3339" to="962,3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737;top:2121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07;top:2097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78;top:2859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513,699" to="6513,14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13,699" to="7292,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21599,12010" path="l0,21600xee" stroked="t" o:allowincell="f" style="position:absolute;left:6290;top:1336;width:455;height:253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6686;top:1191;width:96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2010" path="l0,21600xee" stroked="t" o:allowincell="f" style="position:absolute;left:7145;top:572;width:455;height:253;flip:xy;mso-wrap-style:none;v-text-anchor:middle;rotation:9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6884;top:27;width:96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6,489" to="7626,94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534,1899" to="6534,2354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7;top:1473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807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5,687" to="8240,687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291,1707" to="6746,170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3;top:687;width:46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2481;width:2747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ел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 = 2 – 2 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 = 1,33 – 1,33 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 = 8 – 8 = 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3,10683" to="6513,114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13,10683" to="7292,106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19977,19069" path="l0,21600xee" stroked="t" o:allowincell="f" style="position:absolute;left:6288;top:10425;width:422;height:404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rect id="shape_0" coordsize="21599,12010" path="l0,21600xee" stroked="t" o:allowincell="f" style="position:absolute;left:7145;top:10556;width:455;height:253;flip:xy;mso-wrap-style:none;v-text-anchor:middle;rotation:9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6884;top:10011;width:96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6,10473" to="7626,1092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519,11481" to="6519,11936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51;top:10791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1487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0671;width:5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2231;width:2861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ел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 = 1,33 – 1,33 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 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 = 4 – 4 = 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5961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5,5643" to="1215,71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5,6411" to="1994,64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21599,12010" path="l0,21600xee" stroked="t" o:allowincell="f" style="position:absolute;left:991;top:7048;width:455;height:253;flip:x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1390;top:6903;width:10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9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2010" path="l0,21600xee" stroked="t" o:allowincell="f" style="position:absolute;left:1847;top:6284;width:455;height:253;flip:xy;mso-wrap-style:none;v-text-anchor:middle;rotation:9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1587;top:5739;width:112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9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8,6201" to="2328,665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236,7611" to="1236,8066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0;top:7185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1,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6519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7,6399" to="2942,6399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993,7419" to="1448,741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5;top:6399;width:46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8043;width:347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ел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 = 7 – 2 – 5 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 = 1,66 – 1,33 – 0,33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 = 9,96 – 9,96 = 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0077;width:96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10227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3,10725" to="2403,11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3,10725" to="2402,107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21599,12010" path="l0,21600xee" stroked="t" o:allowincell="f" style="position:absolute;left:2179;top:11362;width:455;height:253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2576;top:11217;width:96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2010" path="l0,21600xee" stroked="t" o:allowincell="f" style="position:absolute;left:1434;top:10598;width:455;height:253;flip:y;mso-wrap-style:none;v-text-anchor:middle;rotation:9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1274;top:10173;width:96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3,10515" to="1383,1097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424,11925" to="2424,1238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7;top:11499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0911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10713" to="1190,1071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182,11733" to="2637,11733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3;top:10713;width:46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2393;width:2933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ел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 = 2 – 2 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 = 1,33 – 1,33 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 = 8 – 8 = 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,5529" to="1430,5529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3;top:5277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4971" to="1233,542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3;top:4785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7551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5811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5,5529" to="7545,70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65,6309" to="7544,63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21599,12010" path="l0,21600xee" stroked="t" o:allowincell="f" style="position:absolute;left:7321;top:6946;width:455;height:253;mso-wrap-style:none;v-text-anchor:middle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7719;top:6801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9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2010" path="l0,21600xee" stroked="t" o:allowincell="f" style="position:absolute;left:6575;top:6182;width:455;height:253;flip:y;mso-wrap-style:none;v-text-anchor:middle;rotation:90">
                  <v:fill o:detectmouseclick="t" on="false"/>
                  <v:stroke color="black" weight="12600" endarrow="block" endarrowwidth="narrow" endarrowlength="medium" joinstyle="miter" endcap="flat"/>
                  <w10:wrap type="none"/>
                </v:rect>
                <v:shape id="shape_0" stroked="f" o:allowincell="f" style="position:absolute;left:6417;top:5757;width:10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=9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5,6099" to="6525,655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7566,7509" to="7566,7964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9;top:7083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1,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6495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7,6297" to="6332,629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7323,7317" to="7778,7317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5;top:6297;width:46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7947;width:3665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ел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 = 11 – 6 – 5 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 = 0,33 – 1,66 + 1,33 = 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 = 9,96 – 9,96 = 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5385" to="7832,538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7557,4827" to="7557,528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67;top:5133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1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4671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61;top:6291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10;top:6189;width:107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023;top:4230;width:13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9459;width:13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9477;width:13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13815;width:13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3815;width:13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4"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 xml:space="preserve">ОБУЧАЮЩИЙ ПРИМЕР РАСЧЕТА МНОГОДИСКОВОЙ СТАТИЧЕСКИ ОПРЕДЕЛИМОЙ РАМЫ </w:t>
      </w:r>
    </w:p>
    <w:p>
      <w:pPr>
        <w:pStyle w:val="Normal"/>
        <w:ind w:right="184" w:hanging="0"/>
        <w:jc w:val="center"/>
        <w:rPr/>
      </w:pPr>
      <w:r>
        <w:rPr>
          <w:rFonts w:cs="Courier New"/>
          <w:b/>
          <w:szCs w:val="28"/>
        </w:rPr>
        <w:t>С ПРИМЕНЕНИЕМ ПК «</w:t>
      </w:r>
      <w:r>
        <w:rPr>
          <w:rFonts w:cs="Courier New"/>
          <w:b/>
          <w:szCs w:val="28"/>
          <w:lang w:val="en-US"/>
        </w:rPr>
        <w:t>LIRA</w:t>
      </w:r>
      <w:r>
        <w:rPr>
          <w:rFonts w:cs="Courier New"/>
          <w:b/>
          <w:szCs w:val="28"/>
        </w:rPr>
        <w:t>-</w:t>
      </w:r>
      <w:r>
        <w:rPr>
          <w:rFonts w:cs="Courier New"/>
          <w:b/>
          <w:szCs w:val="28"/>
          <w:lang w:val="en-US"/>
        </w:rPr>
        <w:t>WINDOWS</w:t>
      </w:r>
      <w:r>
        <w:rPr>
          <w:rFonts w:cs="Courier New"/>
          <w:b/>
          <w:szCs w:val="28"/>
        </w:rPr>
        <w:t>» ВЕРСИИ 9.2</w:t>
      </w:r>
    </w:p>
    <w:p>
      <w:pPr>
        <w:pStyle w:val="Normal"/>
        <w:ind w:right="184" w:firstLine="567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ind w:right="184" w:firstLine="567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1. Создание новой задачи</w:t>
      </w:r>
    </w:p>
    <w:p>
      <w:pPr>
        <w:pStyle w:val="Normal"/>
        <w:ind w:firstLine="567"/>
        <w:rPr>
          <w:rFonts w:cs="Courier New"/>
          <w:spacing w:val="-6"/>
          <w:szCs w:val="28"/>
        </w:rPr>
      </w:pPr>
      <w:r>
        <w:rPr>
          <w:rFonts w:cs="Courier New"/>
          <w:spacing w:val="-6"/>
          <w:szCs w:val="28"/>
        </w:rPr>
        <w:t>Необходимо рассчитать и проанализировать напряженно-деформированное состояние рамы на постоянную нагрузку.</w:t>
      </w:r>
    </w:p>
    <w:p>
      <w:pPr>
        <w:pStyle w:val="Normal"/>
        <w:ind w:firstLine="567"/>
        <w:rPr/>
      </w:pPr>
      <w:r>
        <w:rPr>
          <w:rFonts w:cs="Courier New"/>
          <w:spacing w:val="6"/>
          <w:szCs w:val="28"/>
        </w:rPr>
        <w:t xml:space="preserve">Для того чтобы создать новую задачу, нужно выполнить пункт меню </w:t>
      </w:r>
      <w:r>
        <w:rPr>
          <w:rFonts w:cs="Courier New"/>
          <w:b/>
          <w:bCs/>
          <w:iCs/>
          <w:spacing w:val="6"/>
          <w:szCs w:val="28"/>
          <w:u w:val="single"/>
        </w:rPr>
        <w:t>Файл \ Новый</w:t>
      </w:r>
      <w:r>
        <w:rPr>
          <w:rFonts w:cs="Courier New"/>
          <w:spacing w:val="6"/>
          <w:szCs w:val="28"/>
        </w:rPr>
        <w:t xml:space="preserve">. При этом загружается диалоговое окно, в котором нужно указать имя создаваемой задачи, шифр задачи (по умолчанию – первые три символа имени задачи) и путем указания на  </w:t>
      </w:r>
      <w:r>
        <w:rPr>
          <w:rFonts w:cs="Courier New"/>
          <w:i/>
          <w:iCs/>
          <w:spacing w:val="6"/>
          <w:szCs w:val="28"/>
        </w:rPr>
        <w:t xml:space="preserve">радио-кнопку </w:t>
      </w:r>
      <w:r>
        <w:rPr>
          <w:rFonts w:cs="Courier New"/>
          <w:spacing w:val="6"/>
          <w:szCs w:val="28"/>
        </w:rPr>
        <w:t xml:space="preserve">установить признак схемы (в данном случае признак схемы </w:t>
      </w:r>
      <w:r>
        <w:rPr>
          <w:rFonts w:cs="Courier New"/>
          <w:b/>
          <w:bCs/>
          <w:iCs/>
          <w:spacing w:val="6"/>
          <w:szCs w:val="28"/>
        </w:rPr>
        <w:t>2 – Три степени свободы в узле (два перемещения и поворот в плоскости X0Z</w:t>
      </w:r>
      <w:r>
        <w:rPr>
          <w:rFonts w:cs="Courier New"/>
          <w:spacing w:val="6"/>
          <w:szCs w:val="28"/>
        </w:rPr>
        <w:t>)).</w:t>
      </w:r>
    </w:p>
    <w:p>
      <w:pPr>
        <w:pStyle w:val="Normal"/>
        <w:rPr>
          <w:rFonts w:cs="Courier New"/>
          <w:spacing w:val="6"/>
          <w:szCs w:val="28"/>
        </w:rPr>
      </w:pPr>
      <w:r>
        <w:rPr>
          <w:rFonts w:cs="Courier New"/>
          <w:spacing w:val="6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4">
            <wp:simplePos x="0" y="0"/>
            <wp:positionH relativeFrom="column">
              <wp:posOffset>864870</wp:posOffset>
            </wp:positionH>
            <wp:positionV relativeFrom="paragraph">
              <wp:posOffset>37465</wp:posOffset>
            </wp:positionV>
            <wp:extent cx="3686175" cy="2555875"/>
            <wp:effectExtent l="0" t="0" r="0" b="0"/>
            <wp:wrapNone/>
            <wp:docPr id="9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26313" t="26417" r="26424" b="3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 xml:space="preserve">После этого указываем локатором на </w:t>
      </w:r>
      <w:r>
        <w:rPr>
          <w:i/>
          <w:szCs w:val="28"/>
        </w:rPr>
        <w:t>кнопку</w:t>
      </w:r>
      <w:r>
        <w:rPr>
          <w:szCs w:val="28"/>
        </w:rPr>
        <w:t xml:space="preserve"> </w:t>
      </w:r>
      <w:r>
        <w:rPr>
          <w:b/>
          <w:szCs w:val="28"/>
        </w:rPr>
        <w:t>Подтвердить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>
          <w:rFonts w:cs="Courier New"/>
          <w:b/>
          <w:b/>
          <w:szCs w:val="28"/>
          <w:u w:val="single"/>
        </w:rPr>
      </w:pPr>
      <w:r>
        <w:rPr>
          <w:rFonts w:cs="Courier New"/>
          <w:b/>
          <w:szCs w:val="28"/>
        </w:rPr>
        <w:t>2. Создание геометрической схемы рамы</w:t>
      </w:r>
    </w:p>
    <w:p>
      <w:pPr>
        <w:pStyle w:val="Normal"/>
        <w:spacing w:lineRule="auto" w:line="264"/>
        <w:ind w:firstLine="567"/>
        <w:rPr>
          <w:rFonts w:cs="Courier New"/>
          <w:szCs w:val="28"/>
        </w:rPr>
      </w:pPr>
      <w:r>
        <w:rPr>
          <w:rFonts w:cs="Courier New"/>
          <w:szCs w:val="28"/>
        </w:rPr>
        <w:t xml:space="preserve">Вызовем диалоговое окно </w:t>
      </w:r>
      <w:r>
        <w:rPr>
          <w:rFonts w:cs="Courier New"/>
          <w:b/>
          <w:szCs w:val="28"/>
        </w:rPr>
        <w:t>Создание плоских фрагментов и сетей</w:t>
      </w:r>
      <w:r>
        <w:rPr>
          <w:rFonts w:cs="Courier New"/>
          <w:szCs w:val="28"/>
        </w:rPr>
        <w:t xml:space="preserve"> с помощью меню </w:t>
      </w:r>
      <w:r>
        <w:rPr>
          <w:rFonts w:cs="Courier New"/>
          <w:b/>
          <w:bCs/>
          <w:iCs/>
          <w:szCs w:val="28"/>
          <w:u w:val="single"/>
        </w:rPr>
        <w:t>Схема \ Создание \ Регулярные фрагменты и сети</w:t>
      </w:r>
      <w:r>
        <w:rPr>
          <w:rFonts w:cs="Courier New"/>
          <w:szCs w:val="28"/>
        </w:rPr>
        <w:t xml:space="preserve"> (дублируется </w:t>
      </w:r>
      <w:r>
        <w:rPr>
          <w:rFonts w:cs="Courier New"/>
          <w:i/>
          <w:iCs/>
          <w:szCs w:val="28"/>
        </w:rPr>
        <w:t xml:space="preserve">кнопкой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9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). </w:t>
      </w:r>
    </w:p>
    <w:p>
      <w:pPr>
        <w:pStyle w:val="Normal"/>
        <w:ind w:right="184" w:firstLine="567"/>
        <w:rPr/>
      </w:pPr>
      <w:r>
        <w:rPr>
          <w:rFonts w:cs="Times New Roman"/>
          <w:szCs w:val="28"/>
        </w:rPr>
        <w:t xml:space="preserve"> </w:t>
      </w:r>
      <w:r>
        <w:rPr>
          <w:rFonts w:cs="Courier New"/>
          <w:spacing w:val="6"/>
          <w:szCs w:val="28"/>
        </w:rPr>
        <w:t>В соответствующих окнах диалоговой панели укажем следующие значения: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ab/>
        <w:tab/>
        <w:t>– шаг вдоль первой (горизонтальной) оси: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ab/>
        <w:tab/>
        <w:t>– значение (м)</w:t>
        <w:tab/>
        <w:tab/>
        <w:t xml:space="preserve">   – количеств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6345" w:leader="none"/>
        </w:tabs>
        <w:ind w:right="184" w:firstLine="567"/>
        <w:rPr/>
      </w:pPr>
      <w:r>
        <w:rPr>
          <w:rFonts w:cs="Courier New"/>
          <w:szCs w:val="28"/>
        </w:rPr>
        <w:tab/>
        <w:tab/>
        <w:t xml:space="preserve">       3                                         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345" w:leader="none"/>
        </w:tabs>
        <w:ind w:right="184" w:firstLine="1418"/>
        <w:rPr>
          <w:rFonts w:cs="Courier New"/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rFonts w:cs="Courier New"/>
          <w:szCs w:val="28"/>
        </w:rPr>
        <w:t>4                                         2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ab/>
        <w:tab/>
        <w:t>– шаг вдоль второй (вертикальной) оси: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ab/>
        <w:tab/>
        <w:t>– значение (м)</w:t>
        <w:tab/>
        <w:tab/>
        <w:t xml:space="preserve">   – количество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ab/>
        <w:tab/>
        <w:t xml:space="preserve">        3</w:t>
        <w:tab/>
        <w:tab/>
        <w:tab/>
        <w:tab/>
        <w:t xml:space="preserve">            2</w:t>
      </w:r>
    </w:p>
    <w:p>
      <w:pPr>
        <w:pStyle w:val="Normal"/>
        <w:ind w:right="184" w:firstLine="1418"/>
        <w:rPr>
          <w:rFonts w:cs="Courier New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Courier New"/>
          <w:szCs w:val="28"/>
        </w:rPr>
        <w:t>6                                          1</w:t>
      </w:r>
    </w:p>
    <w:p>
      <w:pPr>
        <w:pStyle w:val="Normal"/>
        <w:ind w:right="184" w:firstLine="567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1075">
            <wp:simplePos x="0" y="0"/>
            <wp:positionH relativeFrom="column">
              <wp:posOffset>1588770</wp:posOffset>
            </wp:positionH>
            <wp:positionV relativeFrom="paragraph">
              <wp:posOffset>128905</wp:posOffset>
            </wp:positionV>
            <wp:extent cx="2354580" cy="3509010"/>
            <wp:effectExtent l="0" t="0" r="0" b="0"/>
            <wp:wrapNone/>
            <wp:docPr id="9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5016" t="26560" r="64810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465" w:leader="none"/>
        </w:tabs>
        <w:jc w:val="center"/>
        <w:rPr/>
      </w:pPr>
      <w:r>
        <w:rPr/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После этого указываем локатором на </w:t>
      </w:r>
      <w:r>
        <w:rPr>
          <w:rFonts w:cs="Courier New"/>
          <w:i/>
          <w:iCs/>
          <w:szCs w:val="28"/>
        </w:rPr>
        <w:t>кнопку</w:t>
      </w:r>
      <w:r>
        <w:rPr>
          <w:rFonts w:cs="Courier New"/>
          <w:szCs w:val="28"/>
        </w:rPr>
        <w:t xml:space="preserve"> </w:t>
      </w:r>
      <w:r>
        <w:rPr>
          <w:rFonts w:cs="Courier New"/>
          <w:b/>
          <w:bCs/>
          <w:iCs/>
          <w:szCs w:val="28"/>
        </w:rPr>
        <w:t>Подтвердить</w:t>
      </w:r>
      <w:r>
        <w:rPr>
          <w:rFonts w:cs="Courier New"/>
          <w:szCs w:val="28"/>
        </w:rPr>
        <w:t>.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>Регулярная рама имеет вид:</w:t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6">
            <wp:simplePos x="0" y="0"/>
            <wp:positionH relativeFrom="column">
              <wp:posOffset>457200</wp:posOffset>
            </wp:positionH>
            <wp:positionV relativeFrom="paragraph">
              <wp:posOffset>-3810</wp:posOffset>
            </wp:positionV>
            <wp:extent cx="5040630" cy="2514600"/>
            <wp:effectExtent l="0" t="0" r="0" b="0"/>
            <wp:wrapNone/>
            <wp:docPr id="9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4285" t="22643" r="10888" b="2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 xml:space="preserve">Для того чтобы убрать лишние элементы, выбираем пункт меню </w:t>
      </w:r>
      <w:r>
        <w:rPr>
          <w:rFonts w:cs="Courier New"/>
          <w:b/>
          <w:szCs w:val="28"/>
          <w:u w:val="single"/>
        </w:rPr>
        <w:t xml:space="preserve">Выбор \ </w:t>
      </w:r>
      <w:r>
        <w:rPr>
          <w:rFonts w:cs="Courier New"/>
          <w:b/>
          <w:spacing w:val="-2"/>
          <w:szCs w:val="28"/>
          <w:u w:val="single"/>
        </w:rPr>
        <w:t xml:space="preserve">Отметка элементов </w:t>
      </w:r>
      <w:r>
        <w:rPr>
          <w:rFonts w:cs="Courier New"/>
          <w:spacing w:val="-2"/>
          <w:szCs w:val="28"/>
        </w:rPr>
        <w:t xml:space="preserve">(продублировано </w:t>
      </w:r>
      <w:r>
        <w:rPr>
          <w:rFonts w:cs="Courier New"/>
          <w:i/>
          <w:spacing w:val="-2"/>
          <w:szCs w:val="28"/>
        </w:rPr>
        <w:t>кнопкой</w:t>
      </w:r>
      <w:r>
        <w:rPr>
          <w:rFonts w:cs="Courier New"/>
          <w:spacing w:val="-2"/>
          <w:szCs w:val="28"/>
        </w:rPr>
        <w:t xml:space="preserve"> </w:t>
      </w:r>
      <w:r>
        <w:rPr>
          <w:spacing w:val="-2"/>
        </w:rPr>
        <w:drawing>
          <wp:inline distT="0" distB="0" distL="0" distR="0">
            <wp:extent cx="224155" cy="219075"/>
            <wp:effectExtent l="0" t="0" r="0" b="0"/>
            <wp:docPr id="9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34692" t="59291" r="62998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pacing w:val="-2"/>
          <w:szCs w:val="28"/>
        </w:rPr>
        <w:t>) и отмечаем элементы 5 – 9</w:t>
      </w:r>
      <w:r>
        <w:rPr>
          <w:rFonts w:cs="Courier New"/>
          <w:szCs w:val="28"/>
        </w:rPr>
        <w:t xml:space="preserve">, 9 – 13, 13 – 14, 3 – 7, 7 – 11, 11 – 15, 6 – 7, 7 – 8. Затем выполняем пункт меню </w:t>
      </w:r>
      <w:r>
        <w:rPr>
          <w:rFonts w:cs="Courier New"/>
          <w:b/>
          <w:bCs/>
          <w:iCs/>
          <w:szCs w:val="28"/>
          <w:u w:val="single"/>
        </w:rPr>
        <w:t>Схема \ Корректировка \ Удаление</w:t>
      </w:r>
      <w:r>
        <w:rPr>
          <w:rFonts w:cs="Courier New"/>
          <w:szCs w:val="28"/>
        </w:rPr>
        <w:t xml:space="preserve"> (продублировано </w:t>
      </w:r>
      <w:r>
        <w:rPr>
          <w:rFonts w:cs="Courier New"/>
          <w:i/>
          <w:iCs/>
          <w:szCs w:val="28"/>
        </w:rPr>
        <w:t xml:space="preserve">кнопкой 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9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>).</w:t>
      </w:r>
    </w:p>
    <w:p>
      <w:pPr>
        <w:pStyle w:val="Normal"/>
        <w:tabs>
          <w:tab w:val="clear" w:pos="720"/>
          <w:tab w:val="left" w:pos="3465" w:leader="none"/>
        </w:tabs>
        <w:ind w:firstLine="534"/>
        <w:rPr>
          <w:rFonts w:cs="Courier New"/>
          <w:szCs w:val="28"/>
        </w:rPr>
      </w:pPr>
      <w:r>
        <w:rPr>
          <w:rFonts w:cs="Courier New"/>
          <w:szCs w:val="28"/>
        </w:rPr>
        <w:t xml:space="preserve">Для удаления посторонних узлов выбираем пункт меню </w:t>
      </w:r>
      <w:r>
        <w:rPr>
          <w:rFonts w:cs="Courier New"/>
          <w:b/>
          <w:szCs w:val="28"/>
          <w:u w:val="single"/>
        </w:rPr>
        <w:t>Выбор \ Отметка узлов</w:t>
      </w:r>
      <w:r>
        <w:rPr>
          <w:rFonts w:cs="Courier New"/>
          <w:szCs w:val="28"/>
        </w:rPr>
        <w:t xml:space="preserve"> (продублировано </w:t>
      </w:r>
      <w:r>
        <w:rPr>
          <w:rFonts w:cs="Courier New"/>
          <w:i/>
          <w:szCs w:val="28"/>
        </w:rPr>
        <w:t>кнопкой</w:t>
      </w:r>
      <w:r>
        <w:rPr>
          <w:rFonts w:cs="Courier New"/>
          <w:szCs w:val="28"/>
        </w:rPr>
        <w:t xml:space="preserve">  </w:t>
      </w:r>
      <w:r>
        <w:rPr/>
        <w:drawing>
          <wp:inline distT="0" distB="0" distL="0" distR="0">
            <wp:extent cx="253365" cy="262890"/>
            <wp:effectExtent l="0" t="0" r="0" b="0"/>
            <wp:docPr id="9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34692" t="56043" r="62928" b="4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) и отмечаем узлы 3, 7, 9, 13, затем выполняем пункт меню </w:t>
      </w:r>
      <w:r>
        <w:rPr>
          <w:rFonts w:cs="Courier New"/>
          <w:b/>
          <w:bCs/>
          <w:iCs/>
          <w:szCs w:val="28"/>
          <w:u w:val="single"/>
        </w:rPr>
        <w:t>Схема \ Корректировка \ Удаление</w:t>
      </w:r>
      <w:r>
        <w:rPr>
          <w:rFonts w:cs="Courier New"/>
          <w:szCs w:val="28"/>
        </w:rPr>
        <w:t xml:space="preserve"> (продублировано </w:t>
      </w:r>
      <w:r>
        <w:rPr>
          <w:rFonts w:cs="Courier New"/>
          <w:i/>
          <w:iCs/>
          <w:szCs w:val="28"/>
        </w:rPr>
        <w:t xml:space="preserve">кнопкой 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9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). </w:t>
      </w:r>
    </w:p>
    <w:p>
      <w:pPr>
        <w:pStyle w:val="Normal"/>
        <w:ind w:right="184" w:hanging="24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7">
            <wp:simplePos x="0" y="0"/>
            <wp:positionH relativeFrom="column">
              <wp:posOffset>392430</wp:posOffset>
            </wp:positionH>
            <wp:positionV relativeFrom="paragraph">
              <wp:posOffset>163195</wp:posOffset>
            </wp:positionV>
            <wp:extent cx="5036820" cy="2541270"/>
            <wp:effectExtent l="0" t="0" r="0" b="0"/>
            <wp:wrapNone/>
            <wp:docPr id="9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4352" t="22219" r="10888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b/>
          <w:b/>
          <w:szCs w:val="28"/>
          <w:u w:val="single"/>
        </w:rPr>
      </w:pPr>
      <w:r>
        <w:rPr>
          <w:rFonts w:cs="Courier New"/>
          <w:b/>
          <w:szCs w:val="28"/>
          <w:u w:val="single"/>
        </w:rPr>
      </w:r>
    </w:p>
    <w:p>
      <w:pPr>
        <w:pStyle w:val="Normal"/>
        <w:ind w:right="184" w:firstLine="567"/>
        <w:rPr>
          <w:rFonts w:cs="Courier New"/>
          <w:b/>
          <w:b/>
          <w:szCs w:val="28"/>
          <w:u w:val="single"/>
        </w:rPr>
      </w:pPr>
      <w:r>
        <w:rPr>
          <w:rFonts w:cs="Courier New"/>
          <w:b/>
          <w:szCs w:val="28"/>
          <w:u w:val="single"/>
        </w:rPr>
      </w:r>
    </w:p>
    <w:p>
      <w:pPr>
        <w:pStyle w:val="Normal"/>
        <w:ind w:right="184" w:firstLine="567"/>
        <w:rPr>
          <w:rFonts w:cs="Courier New"/>
          <w:b/>
          <w:b/>
          <w:szCs w:val="28"/>
          <w:u w:val="single"/>
        </w:rPr>
      </w:pPr>
      <w:r>
        <w:rPr>
          <w:rFonts w:cs="Courier New"/>
          <w:b/>
          <w:szCs w:val="28"/>
          <w:u w:val="single"/>
        </w:rPr>
      </w:r>
    </w:p>
    <w:p>
      <w:pPr>
        <w:pStyle w:val="Normal"/>
        <w:ind w:right="184" w:firstLine="567"/>
        <w:rPr>
          <w:rFonts w:cs="Courier New"/>
          <w:b/>
          <w:b/>
          <w:szCs w:val="28"/>
          <w:u w:val="single"/>
        </w:rPr>
      </w:pPr>
      <w:r>
        <w:rPr>
          <w:rFonts w:cs="Courier New"/>
          <w:b/>
          <w:szCs w:val="28"/>
          <w:u w:val="single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b/>
          <w:szCs w:val="28"/>
        </w:rPr>
        <w:t>3. Создание закреплений</w:t>
      </w:r>
    </w:p>
    <w:p>
      <w:pPr>
        <w:pStyle w:val="Normal"/>
        <w:ind w:firstLine="567"/>
        <w:rPr>
          <w:rFonts w:cs="Courier New"/>
          <w:szCs w:val="28"/>
        </w:rPr>
      </w:pPr>
      <w:r>
        <w:rPr>
          <w:rFonts w:cs="Courier New"/>
          <w:szCs w:val="28"/>
        </w:rPr>
        <w:t xml:space="preserve">Выбираем пункт меню </w:t>
      </w:r>
      <w:r>
        <w:rPr>
          <w:rFonts w:cs="Courier New"/>
          <w:b/>
          <w:szCs w:val="28"/>
          <w:u w:val="single"/>
        </w:rPr>
        <w:t>Выбор \ Отметка узлов</w:t>
      </w:r>
      <w:r>
        <w:rPr>
          <w:rFonts w:cs="Courier New"/>
          <w:szCs w:val="28"/>
        </w:rPr>
        <w:t xml:space="preserve"> (продублировано </w:t>
      </w:r>
      <w:r>
        <w:rPr>
          <w:rFonts w:cs="Courier New"/>
          <w:i/>
          <w:szCs w:val="28"/>
        </w:rPr>
        <w:t xml:space="preserve">кнопкой </w:t>
      </w:r>
      <w:r>
        <w:rPr>
          <w:rFonts w:cs="Courier New"/>
          <w:szCs w:val="28"/>
        </w:rPr>
        <w:t xml:space="preserve"> </w:t>
      </w:r>
      <w:r>
        <w:rPr/>
        <w:drawing>
          <wp:inline distT="0" distB="0" distL="0" distR="0">
            <wp:extent cx="213995" cy="219075"/>
            <wp:effectExtent l="0" t="0" r="0" b="0"/>
            <wp:docPr id="9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34692" t="56043" r="62928" b="4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). Выделим на схеме опорные узлы (узлы 2 и 4), при этом они окрасятся в красный цвет. Выполним пункт меню </w:t>
      </w:r>
      <w:r>
        <w:rPr>
          <w:rFonts w:cs="Courier New"/>
          <w:b/>
          <w:bCs/>
          <w:iCs/>
          <w:szCs w:val="28"/>
          <w:u w:val="single"/>
        </w:rPr>
        <w:t>Схема \ Связи \ Закрепить узлы</w:t>
      </w:r>
      <w:r>
        <w:rPr>
          <w:rFonts w:cs="Courier New"/>
          <w:szCs w:val="28"/>
        </w:rPr>
        <w:t xml:space="preserve"> (продублировано </w:t>
      </w:r>
      <w:r>
        <w:rPr>
          <w:rFonts w:cs="Courier New"/>
          <w:i/>
          <w:iCs/>
          <w:szCs w:val="28"/>
        </w:rPr>
        <w:t xml:space="preserve">кнопкой 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object w:dxaOrig="345" w:dyaOrig="331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.25pt;height:16.55pt" filled="f" o:ole="">
            <v:imagedata r:id="rId712" o:title=""/>
          </v:shape>
          <o:OLEObject Type="Embed" ProgID="" ShapeID="ole_rId711" DrawAspect="Content" ObjectID="_2046612827" r:id="rId711"/>
        </w:object>
      </w:r>
      <w:r>
        <w:rPr>
          <w:rFonts w:cs="Courier New"/>
          <w:szCs w:val="28"/>
        </w:rPr>
        <w:t xml:space="preserve">) и в диалоговом окне </w:t>
      </w:r>
      <w:r>
        <w:rPr>
          <w:rFonts w:cs="Courier New"/>
          <w:b/>
          <w:szCs w:val="28"/>
        </w:rPr>
        <w:t xml:space="preserve">Связи в узлах </w:t>
      </w:r>
      <w:r>
        <w:rPr>
          <w:rFonts w:cs="Courier New"/>
          <w:szCs w:val="28"/>
        </w:rPr>
        <w:t>отметим направления, по которым запрещено перемещение узла (</w:t>
      </w:r>
      <w:r>
        <w:rPr>
          <w:rFonts w:cs="Courier New"/>
          <w:b/>
          <w:szCs w:val="28"/>
        </w:rPr>
        <w:t>Х</w:t>
      </w:r>
      <w:r>
        <w:rPr>
          <w:rFonts w:cs="Courier New"/>
          <w:szCs w:val="28"/>
        </w:rPr>
        <w:t xml:space="preserve"> и </w:t>
      </w:r>
      <w:r>
        <w:rPr>
          <w:rFonts w:cs="Courier New"/>
          <w:b/>
          <w:szCs w:val="28"/>
          <w:lang w:val="en-US"/>
        </w:rPr>
        <w:t>Z</w:t>
      </w:r>
      <w:r>
        <w:rPr>
          <w:rFonts w:cs="Courier New"/>
          <w:szCs w:val="28"/>
        </w:rPr>
        <w:t>).</w:t>
      </w:r>
    </w:p>
    <w:p>
      <w:pPr>
        <w:pStyle w:val="Normal"/>
        <w:ind w:firstLine="567"/>
        <w:rPr>
          <w:rFonts w:cs="Courier New"/>
          <w:b/>
          <w:b/>
          <w:szCs w:val="28"/>
          <w:lang w:val="en-US" w:eastAsia="en-US"/>
        </w:rPr>
      </w:pPr>
      <w:r>
        <w:rPr>
          <w:rFonts w:cs="Courier New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8">
            <wp:simplePos x="0" y="0"/>
            <wp:positionH relativeFrom="column">
              <wp:posOffset>426720</wp:posOffset>
            </wp:positionH>
            <wp:positionV relativeFrom="paragraph">
              <wp:posOffset>148590</wp:posOffset>
            </wp:positionV>
            <wp:extent cx="5055870" cy="2541270"/>
            <wp:effectExtent l="0" t="0" r="0" b="0"/>
            <wp:wrapNone/>
            <wp:docPr id="9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4175" t="22165" r="10759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 xml:space="preserve">Затем указываем локатором на </w:t>
      </w:r>
      <w:r>
        <w:rPr>
          <w:rFonts w:cs="Courier New"/>
          <w:i/>
          <w:iCs/>
          <w:szCs w:val="28"/>
        </w:rPr>
        <w:t>кнопку</w:t>
      </w:r>
      <w:r>
        <w:rPr>
          <w:rFonts w:cs="Courier New"/>
          <w:szCs w:val="28"/>
        </w:rPr>
        <w:t xml:space="preserve"> </w:t>
      </w:r>
      <w:r>
        <w:rPr>
          <w:rFonts w:cs="Courier New"/>
          <w:b/>
          <w:bCs/>
          <w:iCs/>
          <w:szCs w:val="28"/>
        </w:rPr>
        <w:t>Подтвердить</w:t>
      </w:r>
      <w:r>
        <w:rPr>
          <w:rFonts w:cs="Courier New"/>
          <w:b/>
          <w:szCs w:val="28"/>
        </w:rPr>
        <w:t xml:space="preserve"> (</w:t>
      </w:r>
      <w:r>
        <w:rPr>
          <w:rFonts w:cs="Courier New"/>
          <w:szCs w:val="28"/>
        </w:rPr>
        <w:t>узлы окрасятся в синий цвет</w:t>
      </w:r>
      <w:r>
        <w:rPr>
          <w:rFonts w:cs="Courier New"/>
          <w:b/>
          <w:szCs w:val="28"/>
        </w:rPr>
        <w:t>)</w:t>
      </w:r>
      <w:r>
        <w:rPr>
          <w:rFonts w:cs="Courier New"/>
          <w:szCs w:val="28"/>
        </w:rPr>
        <w:t>.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 xml:space="preserve">Далее повторяем процедуру для опорного узла 1 (в диалоговой панели назначим связи по направлению </w:t>
      </w:r>
      <w:r>
        <w:rPr>
          <w:rFonts w:cs="Courier New"/>
          <w:b/>
          <w:szCs w:val="28"/>
          <w:lang w:val="en-US"/>
        </w:rPr>
        <w:t>Z</w:t>
      </w:r>
      <w:r>
        <w:rPr>
          <w:rFonts w:cs="Courier New"/>
          <w:szCs w:val="28"/>
        </w:rPr>
        <w:t>).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4. Задание шарниров</w:t>
      </w:r>
    </w:p>
    <w:p>
      <w:pPr>
        <w:pStyle w:val="Normal"/>
        <w:ind w:right="184" w:firstLine="567"/>
        <w:rPr/>
      </w:pPr>
      <w:r>
        <w:rPr>
          <w:rFonts w:cs="Courier New"/>
          <w:spacing w:val="6"/>
          <w:szCs w:val="28"/>
        </w:rPr>
        <w:t xml:space="preserve">Выбираем пункт меню </w:t>
      </w:r>
      <w:r>
        <w:rPr>
          <w:rFonts w:cs="Courier New"/>
          <w:b/>
          <w:spacing w:val="6"/>
          <w:szCs w:val="28"/>
          <w:u w:val="single"/>
        </w:rPr>
        <w:t>Жесткости \ Шарниры</w:t>
      </w:r>
      <w:r>
        <w:rPr>
          <w:rFonts w:cs="Courier New"/>
          <w:spacing w:val="6"/>
          <w:szCs w:val="28"/>
        </w:rPr>
        <w:t xml:space="preserve"> (продублировано </w:t>
      </w:r>
      <w:r>
        <w:rPr>
          <w:rFonts w:cs="Courier New"/>
          <w:i/>
          <w:spacing w:val="6"/>
          <w:szCs w:val="28"/>
        </w:rPr>
        <w:t>кнопкой</w:t>
      </w:r>
      <w:r>
        <w:rPr>
          <w:rFonts w:cs="Courier New"/>
          <w:spacing w:val="6"/>
          <w:szCs w:val="28"/>
        </w:rPr>
        <w:t xml:space="preserve"> </w:t>
      </w:r>
      <w:r>
        <w:rPr/>
        <w:drawing>
          <wp:inline distT="0" distB="0" distL="0" distR="0">
            <wp:extent cx="213995" cy="219075"/>
            <wp:effectExtent l="0" t="0" r="0" b="0"/>
            <wp:docPr id="9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24390" t="90935" r="73299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pacing w:val="6"/>
          <w:szCs w:val="28"/>
        </w:rPr>
        <w:t>). Диалоговое окно предназначено для задания шарниров в начале (1-й узел) и/или в конце (2-й узел) стержня. Введем шарниры во вторых узлах для стержней 10 – 11, 14 – 15, 5 – 6 и в первых узлах для стержней 10 – 14, 12 – 16. Для концов стержней с помощью установки соответствующих флажков указываются направления, по которым требуется ввести шарниры.</w:t>
      </w:r>
    </w:p>
    <w:p>
      <w:pPr>
        <w:pStyle w:val="Normal"/>
        <w:ind w:right="184" w:firstLine="567"/>
        <w:rPr>
          <w:rFonts w:cs="Courier New"/>
          <w:spacing w:val="6"/>
          <w:szCs w:val="28"/>
          <w:lang w:val="en-US" w:eastAsia="en-US"/>
        </w:rPr>
      </w:pPr>
      <w:r>
        <w:rPr>
          <w:rFonts w:cs="Courier New"/>
          <w:spacing w:val="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5">
            <wp:simplePos x="0" y="0"/>
            <wp:positionH relativeFrom="column">
              <wp:posOffset>220980</wp:posOffset>
            </wp:positionH>
            <wp:positionV relativeFrom="paragraph">
              <wp:posOffset>88265</wp:posOffset>
            </wp:positionV>
            <wp:extent cx="5059680" cy="2590800"/>
            <wp:effectExtent l="0" t="0" r="0" b="0"/>
            <wp:wrapNone/>
            <wp:docPr id="9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" t="13666" r="14867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hanging="0"/>
        <w:rPr>
          <w:rFonts w:cs="Courier New"/>
          <w:b/>
          <w:b/>
          <w:szCs w:val="28"/>
          <w:u w:val="single"/>
        </w:rPr>
      </w:pPr>
      <w:r>
        <w:rPr>
          <w:rFonts w:cs="Courier New"/>
          <w:b/>
          <w:szCs w:val="28"/>
          <w:u w:val="single"/>
        </w:rPr>
      </w:r>
    </w:p>
    <w:p>
      <w:pPr>
        <w:pStyle w:val="Normal"/>
        <w:ind w:right="184" w:hanging="0"/>
        <w:rPr>
          <w:rFonts w:cs="Courier New"/>
          <w:b/>
          <w:b/>
          <w:szCs w:val="28"/>
          <w:u w:val="single"/>
        </w:rPr>
      </w:pPr>
      <w:r>
        <w:rPr>
          <w:rFonts w:cs="Courier New"/>
          <w:b/>
          <w:szCs w:val="28"/>
          <w:u w:val="single"/>
        </w:rPr>
      </w:r>
    </w:p>
    <w:p>
      <w:pPr>
        <w:pStyle w:val="Normal"/>
        <w:ind w:right="184" w:firstLine="567"/>
        <w:rPr>
          <w:rFonts w:cs="Courier New"/>
          <w:b/>
          <w:b/>
          <w:szCs w:val="28"/>
          <w:u w:val="single"/>
        </w:rPr>
      </w:pPr>
      <w:r>
        <w:rPr>
          <w:rFonts w:cs="Courier New"/>
          <w:b/>
          <w:szCs w:val="28"/>
        </w:rPr>
        <w:t>5. Задание типа жесткости элементов</w:t>
      </w:r>
    </w:p>
    <w:p>
      <w:pPr>
        <w:pStyle w:val="Normal"/>
        <w:ind w:right="184" w:firstLine="567"/>
        <w:rPr/>
      </w:pP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ab/>
        <w:t xml:space="preserve">Выполним пункт меню </w:t>
      </w:r>
      <w:r>
        <w:rPr>
          <w:rFonts w:cs="Courier New"/>
          <w:b/>
          <w:bCs/>
          <w:iCs/>
          <w:szCs w:val="28"/>
          <w:u w:val="single"/>
        </w:rPr>
        <w:t>Жесткости \ Задание и выбор жесткости</w:t>
      </w:r>
      <w:r>
        <w:rPr>
          <w:rFonts w:cs="Courier New"/>
          <w:szCs w:val="28"/>
        </w:rPr>
        <w:t xml:space="preserve"> (продублировано </w:t>
      </w:r>
      <w:r>
        <w:rPr>
          <w:rFonts w:cs="Courier New"/>
          <w:i/>
          <w:iCs/>
          <w:szCs w:val="28"/>
        </w:rPr>
        <w:t>кнопкой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9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) и в появившемся на экране диалоговом окне сформируем список типов жесткости. Укажем локатором на </w:t>
      </w:r>
      <w:r>
        <w:rPr>
          <w:rFonts w:cs="Courier New"/>
          <w:i/>
          <w:iCs/>
          <w:szCs w:val="28"/>
        </w:rPr>
        <w:t>кнопку</w:t>
      </w:r>
      <w:r>
        <w:rPr>
          <w:rFonts w:cs="Courier New"/>
          <w:szCs w:val="28"/>
        </w:rPr>
        <w:t xml:space="preserve"> </w:t>
      </w:r>
      <w:r>
        <w:rPr>
          <w:rFonts w:cs="Courier New"/>
          <w:b/>
          <w:bCs/>
          <w:iCs/>
          <w:szCs w:val="28"/>
        </w:rPr>
        <w:t>Добавить</w:t>
      </w:r>
      <w:r>
        <w:rPr>
          <w:rFonts w:cs="Courier New"/>
          <w:szCs w:val="28"/>
        </w:rPr>
        <w:t xml:space="preserve"> и выберем в диалоговом окне закладку с изображением необходимого сечения элементов: </w:t>
      </w:r>
      <w:r>
        <w:rPr>
          <w:rFonts w:cs="Courier New"/>
          <w:b/>
          <w:szCs w:val="28"/>
        </w:rPr>
        <w:t>«Брус»</w:t>
      </w:r>
      <w:r>
        <w:rPr>
          <w:rFonts w:cs="Courier New"/>
          <w:szCs w:val="28"/>
        </w:rPr>
        <w:t>.</w:t>
      </w:r>
    </w:p>
    <w:p>
      <w:pPr>
        <w:pStyle w:val="Normal"/>
        <w:ind w:right="184" w:firstLine="567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drawing>
          <wp:anchor behindDoc="0" distT="0" distB="0" distL="114935" distR="114935" simplePos="0" locked="0" layoutInCell="0" allowOverlap="1" relativeHeight="1079">
            <wp:simplePos x="0" y="0"/>
            <wp:positionH relativeFrom="column">
              <wp:posOffset>937260</wp:posOffset>
            </wp:positionH>
            <wp:positionV relativeFrom="paragraph">
              <wp:posOffset>3810</wp:posOffset>
            </wp:positionV>
            <wp:extent cx="3695700" cy="3340100"/>
            <wp:effectExtent l="0" t="0" r="0" b="0"/>
            <wp:wrapNone/>
            <wp:docPr id="10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43292" t="33209" r="11918" b="1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1122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Щелкаем на выбранный тип сечения два раза и в диалоговой панели </w:t>
      </w:r>
      <w:r>
        <w:rPr>
          <w:rFonts w:cs="Courier New"/>
          <w:b/>
          <w:szCs w:val="28"/>
        </w:rPr>
        <w:t>Задание стандартного сечения</w:t>
      </w:r>
      <w:r>
        <w:rPr>
          <w:rFonts w:cs="Courier New"/>
          <w:szCs w:val="28"/>
        </w:rPr>
        <w:t xml:space="preserve"> указываем следующие параметры: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ab/>
        <w:t>– модуль упругости</w:t>
        <w:tab/>
        <w:tab/>
        <w:tab/>
        <w:tab/>
      </w:r>
      <w:r>
        <w:rPr>
          <w:rFonts w:cs="Courier New"/>
          <w:b/>
          <w:bCs/>
          <w:iCs/>
          <w:szCs w:val="28"/>
        </w:rPr>
        <w:t xml:space="preserve">E </w:t>
      </w:r>
      <w:r>
        <w:rPr>
          <w:rFonts w:cs="Courier New"/>
          <w:szCs w:val="28"/>
        </w:rPr>
        <w:t>= 20000000 кН/м</w:t>
      </w:r>
      <w:r>
        <w:rPr>
          <w:rFonts w:cs="Courier New"/>
          <w:szCs w:val="28"/>
          <w:vertAlign w:val="superscript"/>
        </w:rPr>
        <w:t>2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ab/>
        <w:t>– геометрические размеры сечения</w:t>
        <w:tab/>
        <w:tab/>
      </w:r>
      <w:r>
        <w:rPr>
          <w:rFonts w:cs="Courier New"/>
          <w:b/>
          <w:bCs/>
          <w:iCs/>
          <w:szCs w:val="28"/>
        </w:rPr>
        <w:t xml:space="preserve">В </w:t>
      </w:r>
      <w:r>
        <w:rPr>
          <w:rFonts w:cs="Courier New"/>
          <w:szCs w:val="28"/>
        </w:rPr>
        <w:t>= 30см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Courier New"/>
          <w:b/>
          <w:bCs/>
          <w:iCs/>
          <w:szCs w:val="28"/>
        </w:rPr>
        <w:t>Н</w:t>
      </w:r>
      <w:r>
        <w:rPr>
          <w:rFonts w:cs="Courier New"/>
          <w:szCs w:val="28"/>
        </w:rPr>
        <w:t xml:space="preserve"> = 20см 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При нажатии </w:t>
      </w:r>
      <w:r>
        <w:rPr>
          <w:rFonts w:cs="Courier New"/>
          <w:i/>
          <w:iCs/>
          <w:szCs w:val="28"/>
        </w:rPr>
        <w:t>кнопки</w:t>
      </w:r>
      <w:r>
        <w:rPr>
          <w:rFonts w:cs="Courier New"/>
          <w:szCs w:val="28"/>
        </w:rPr>
        <w:t xml:space="preserve"> </w:t>
      </w:r>
      <w:r>
        <w:rPr>
          <w:rFonts w:cs="Courier New"/>
          <w:b/>
          <w:bCs/>
          <w:iCs/>
          <w:szCs w:val="28"/>
        </w:rPr>
        <w:t>Нарисовать</w:t>
      </w:r>
      <w:r>
        <w:rPr>
          <w:rFonts w:cs="Courier New"/>
          <w:szCs w:val="28"/>
        </w:rPr>
        <w:t xml:space="preserve"> можно увидеть созданное сечение.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6">
            <wp:simplePos x="0" y="0"/>
            <wp:positionH relativeFrom="column">
              <wp:posOffset>1314450</wp:posOffset>
            </wp:positionH>
            <wp:positionV relativeFrom="paragraph">
              <wp:posOffset>144145</wp:posOffset>
            </wp:positionV>
            <wp:extent cx="2803525" cy="2830195"/>
            <wp:effectExtent l="0" t="0" r="0" b="0"/>
            <wp:wrapNone/>
            <wp:docPr id="10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4422" t="16983" r="59598" b="3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Указываем локатором на </w:t>
      </w:r>
      <w:r>
        <w:rPr>
          <w:rFonts w:cs="Courier New"/>
          <w:i/>
          <w:iCs/>
          <w:szCs w:val="28"/>
        </w:rPr>
        <w:t xml:space="preserve">кнопку </w:t>
      </w:r>
      <w:r>
        <w:rPr>
          <w:rFonts w:cs="Courier New"/>
          <w:b/>
          <w:bCs/>
          <w:iCs/>
          <w:szCs w:val="28"/>
        </w:rPr>
        <w:t>Подтвердить</w:t>
      </w:r>
      <w:r>
        <w:rPr>
          <w:rFonts w:cs="Courier New"/>
          <w:szCs w:val="28"/>
        </w:rPr>
        <w:t>.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В окне </w:t>
      </w:r>
      <w:r>
        <w:rPr>
          <w:rFonts w:cs="Courier New"/>
          <w:b/>
          <w:szCs w:val="28"/>
        </w:rPr>
        <w:t xml:space="preserve">Список типов жесткости </w:t>
      </w:r>
      <w:r>
        <w:rPr>
          <w:rFonts w:cs="Courier New"/>
          <w:szCs w:val="28"/>
        </w:rPr>
        <w:t>появится строка «</w:t>
      </w:r>
      <w:r>
        <w:rPr>
          <w:rFonts w:cs="Courier New"/>
          <w:b/>
          <w:bCs/>
          <w:iCs/>
          <w:szCs w:val="28"/>
        </w:rPr>
        <w:t>Брус 30</w:t>
      </w:r>
      <w:r>
        <w:rPr>
          <w:b/>
          <w:bCs/>
          <w:iCs/>
          <w:szCs w:val="28"/>
        </w:rPr>
        <w:t>×</w:t>
      </w:r>
      <w:r>
        <w:rPr>
          <w:rFonts w:cs="Courier New"/>
          <w:b/>
          <w:bCs/>
          <w:iCs/>
          <w:szCs w:val="28"/>
        </w:rPr>
        <w:t>20</w:t>
      </w:r>
      <w:r>
        <w:rPr>
          <w:rFonts w:cs="Courier New"/>
          <w:szCs w:val="28"/>
        </w:rPr>
        <w:t xml:space="preserve">». На данную строку укажем локатором и двойным щелчком левой клавиши мыши установим этот тип жесткости как текущий. Щелкнем на кнопку </w:t>
      </w:r>
      <w:r>
        <w:rPr>
          <w:rFonts w:cs="Courier New"/>
          <w:b/>
          <w:szCs w:val="28"/>
        </w:rPr>
        <w:t>Назначить</w:t>
      </w:r>
      <w:r>
        <w:rPr>
          <w:rFonts w:cs="Courier New"/>
          <w:szCs w:val="28"/>
        </w:rPr>
        <w:t>.</w:t>
      </w:r>
    </w:p>
    <w:p>
      <w:pPr>
        <w:pStyle w:val="Normal"/>
        <w:ind w:right="184" w:firstLine="567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6. Назначение нагрузок</w:t>
      </w:r>
    </w:p>
    <w:p>
      <w:pPr>
        <w:pStyle w:val="Normal"/>
        <w:ind w:firstLine="567"/>
        <w:rPr>
          <w:rFonts w:cs="Courier New"/>
          <w:szCs w:val="28"/>
        </w:rPr>
      </w:pPr>
      <w:r>
        <w:rPr>
          <w:szCs w:val="28"/>
        </w:rPr>
        <w:t xml:space="preserve">Выделим на схеме элемент, на который приложена равномерно-распределенная нагрузка. </w:t>
      </w:r>
      <w:r>
        <w:rPr>
          <w:rFonts w:cs="Courier New"/>
          <w:szCs w:val="28"/>
        </w:rPr>
        <w:t xml:space="preserve">Выполним пункт меню </w:t>
      </w:r>
      <w:r>
        <w:rPr>
          <w:rFonts w:cs="Courier New"/>
          <w:b/>
          <w:bCs/>
          <w:iCs/>
          <w:szCs w:val="28"/>
          <w:u w:val="single"/>
        </w:rPr>
        <w:t>Нагрузки \ Нагрузка на элемент</w:t>
      </w:r>
      <w:r>
        <w:rPr>
          <w:rFonts w:cs="Courier New"/>
          <w:b/>
          <w:bCs/>
          <w:i/>
          <w:iCs/>
          <w:szCs w:val="28"/>
          <w:u w:val="single"/>
        </w:rPr>
        <w:t xml:space="preserve"> </w:t>
      </w:r>
      <w:r>
        <w:rPr>
          <w:rFonts w:cs="Courier New"/>
          <w:szCs w:val="28"/>
        </w:rPr>
        <w:t xml:space="preserve">(продублировано </w:t>
      </w:r>
      <w:r>
        <w:rPr>
          <w:rFonts w:cs="Courier New"/>
          <w:i/>
          <w:iCs/>
          <w:szCs w:val="28"/>
        </w:rPr>
        <w:t>кнопкой</w:t>
      </w:r>
      <w:r>
        <w:rPr>
          <w:rFonts w:cs="Courier New"/>
          <w:szCs w:val="28"/>
        </w:rPr>
        <w:t xml:space="preserve"> 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10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). При помощи </w:t>
      </w:r>
      <w:r>
        <w:rPr>
          <w:rFonts w:cs="Courier New"/>
          <w:i/>
          <w:iCs/>
          <w:szCs w:val="28"/>
        </w:rPr>
        <w:t>радио-кнопки</w:t>
      </w:r>
      <w:r>
        <w:rPr>
          <w:rFonts w:cs="Courier New"/>
          <w:szCs w:val="28"/>
        </w:rPr>
        <w:t xml:space="preserve"> зададим направление действия нагрузки (вдоль глобальной оси </w:t>
      </w:r>
      <w:r>
        <w:rPr>
          <w:rFonts w:cs="Courier New"/>
          <w:b/>
          <w:bCs/>
          <w:i/>
          <w:iCs/>
          <w:szCs w:val="28"/>
        </w:rPr>
        <w:t>Z</w:t>
      </w:r>
      <w:r>
        <w:rPr>
          <w:rFonts w:cs="Courier New"/>
          <w:b/>
          <w:bCs/>
          <w:iCs/>
          <w:szCs w:val="28"/>
        </w:rPr>
        <w:t>)</w:t>
      </w:r>
      <w:r>
        <w:rPr>
          <w:rFonts w:cs="Courier New"/>
          <w:szCs w:val="28"/>
        </w:rPr>
        <w:t xml:space="preserve">.  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0">
            <wp:simplePos x="0" y="0"/>
            <wp:positionH relativeFrom="column">
              <wp:posOffset>142875</wp:posOffset>
            </wp:positionH>
            <wp:positionV relativeFrom="paragraph">
              <wp:posOffset>-244475</wp:posOffset>
            </wp:positionV>
            <wp:extent cx="5193030" cy="2597785"/>
            <wp:effectExtent l="0" t="0" r="0" b="0"/>
            <wp:wrapNone/>
            <wp:docPr id="10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1912" t="20906" r="10700" b="2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Нажимаем кнопку с изображением </w:t>
      </w:r>
      <w:r>
        <w:rPr>
          <w:szCs w:val="28"/>
        </w:rPr>
        <w:t xml:space="preserve">равномерно-распределенной </w:t>
      </w:r>
      <w:r>
        <w:rPr>
          <w:rFonts w:cs="Courier New"/>
          <w:szCs w:val="28"/>
        </w:rPr>
        <w:t>нагрузки на элемент</w:t>
      </w:r>
      <w:r>
        <w:rPr>
          <w:szCs w:val="28"/>
        </w:rPr>
        <w:t xml:space="preserve"> и задаем величину силы </w:t>
      </w:r>
      <w:r>
        <w:rPr>
          <w:szCs w:val="28"/>
          <w:lang w:val="en-US"/>
        </w:rPr>
        <w:t>q</w:t>
      </w:r>
      <w:r>
        <w:rPr>
          <w:szCs w:val="28"/>
        </w:rPr>
        <w:t>=2 кН/м.</w:t>
      </w:r>
    </w:p>
    <w:p>
      <w:pPr>
        <w:pStyle w:val="Normal"/>
        <w:ind w:right="184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7">
            <wp:simplePos x="0" y="0"/>
            <wp:positionH relativeFrom="column">
              <wp:posOffset>350520</wp:posOffset>
            </wp:positionH>
            <wp:positionV relativeFrom="paragraph">
              <wp:posOffset>180975</wp:posOffset>
            </wp:positionV>
            <wp:extent cx="5063490" cy="2579370"/>
            <wp:effectExtent l="0" t="0" r="0" b="0"/>
            <wp:wrapNone/>
            <wp:docPr id="10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33" t="13917" r="14930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4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Указываем локатором на </w:t>
      </w:r>
      <w:r>
        <w:rPr>
          <w:rFonts w:cs="Courier New"/>
          <w:i/>
          <w:szCs w:val="28"/>
        </w:rPr>
        <w:t>кнопку</w:t>
      </w:r>
      <w:r>
        <w:rPr>
          <w:rFonts w:cs="Courier New"/>
          <w:szCs w:val="28"/>
        </w:rPr>
        <w:t xml:space="preserve"> </w:t>
      </w:r>
      <w:r>
        <w:rPr>
          <w:rFonts w:cs="Courier New"/>
          <w:b/>
          <w:szCs w:val="28"/>
        </w:rPr>
        <w:t>Подтвердить</w:t>
      </w:r>
      <w:r>
        <w:rPr>
          <w:rFonts w:cs="Courier New"/>
          <w:szCs w:val="28"/>
        </w:rPr>
        <w:t xml:space="preserve">. 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>Прикладываем сосредоточенные нагрузки: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ab/>
        <w:t>– выделим на схеме те элементы, к которым будет приложена сосредоточенная нагрузка Р = 5 кН (стержень между узлами 10 и 11 и стержень между узлами 11 и 12);</w:t>
      </w:r>
    </w:p>
    <w:p>
      <w:pPr>
        <w:pStyle w:val="Normal"/>
        <w:ind w:right="184" w:firstLine="567"/>
        <w:rPr/>
      </w:pPr>
      <w:r>
        <w:rPr>
          <w:rFonts w:cs="Courier New"/>
          <w:b/>
          <w:bCs/>
          <w:szCs w:val="28"/>
        </w:rPr>
        <w:t>–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Courier New"/>
          <w:szCs w:val="28"/>
        </w:rPr>
        <w:t xml:space="preserve">выполним пункт меню </w:t>
      </w:r>
      <w:r>
        <w:rPr>
          <w:rFonts w:cs="Courier New"/>
          <w:b/>
          <w:bCs/>
          <w:iCs/>
          <w:szCs w:val="28"/>
          <w:u w:val="single"/>
        </w:rPr>
        <w:t>Нагрузки \ Нагрузка на элемент</w:t>
      </w:r>
      <w:r>
        <w:rPr>
          <w:rFonts w:cs="Courier New"/>
          <w:b/>
          <w:bCs/>
          <w:i/>
          <w:iCs/>
          <w:szCs w:val="28"/>
          <w:u w:val="single"/>
        </w:rPr>
        <w:t xml:space="preserve"> </w:t>
      </w:r>
      <w:r>
        <w:rPr>
          <w:rFonts w:cs="Courier New"/>
          <w:szCs w:val="28"/>
        </w:rPr>
        <w:t xml:space="preserve">(продублировано </w:t>
      </w:r>
      <w:r>
        <w:rPr>
          <w:rFonts w:cs="Courier New"/>
          <w:i/>
          <w:iCs/>
          <w:szCs w:val="28"/>
        </w:rPr>
        <w:t>кнопкой</w:t>
      </w:r>
      <w:r>
        <w:rPr>
          <w:rFonts w:cs="Courier New"/>
          <w:szCs w:val="28"/>
        </w:rPr>
        <w:t xml:space="preserve">  </w:t>
      </w:r>
      <w:r>
        <w:rPr>
          <w:rFonts w:cs="Courier New"/>
          <w:szCs w:val="28"/>
        </w:rPr>
        <w:drawing>
          <wp:inline distT="0" distB="0" distL="0" distR="0">
            <wp:extent cx="228600" cy="221615"/>
            <wp:effectExtent l="0" t="0" r="0" b="0"/>
            <wp:docPr id="10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>);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 xml:space="preserve">при помощи </w:t>
      </w:r>
      <w:r>
        <w:rPr>
          <w:rFonts w:cs="Courier New"/>
          <w:i/>
          <w:iCs/>
          <w:szCs w:val="28"/>
        </w:rPr>
        <w:t>радио-кнопки</w:t>
      </w:r>
      <w:r>
        <w:rPr>
          <w:rFonts w:cs="Courier New"/>
          <w:szCs w:val="28"/>
        </w:rPr>
        <w:t xml:space="preserve"> зададим направление действия нагрузки вдоль глобальной оси </w:t>
      </w:r>
      <w:r>
        <w:rPr>
          <w:rFonts w:cs="Courier New"/>
          <w:b/>
          <w:bCs/>
          <w:i/>
          <w:iCs/>
          <w:szCs w:val="28"/>
        </w:rPr>
        <w:t>Z</w:t>
      </w:r>
      <w:r>
        <w:rPr>
          <w:rFonts w:cs="Courier New"/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rFonts w:cs="Courier New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>нажимаем кнопку с изображением сосредоточенной нагрузки на элемент</w:t>
      </w:r>
      <w:r>
        <w:rPr>
          <w:szCs w:val="28"/>
        </w:rPr>
        <w:drawing>
          <wp:inline distT="0" distB="0" distL="0" distR="0">
            <wp:extent cx="682625" cy="255905"/>
            <wp:effectExtent l="0" t="0" r="0" b="0"/>
            <wp:docPr id="10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52069" t="53381" r="40335" b="4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autoSpaceDE w:val="false"/>
        <w:ind w:right="184" w:firstLine="582"/>
        <w:rPr/>
      </w:pPr>
      <w:r>
        <w:rPr>
          <w:rFonts w:cs="Courier New"/>
          <w:szCs w:val="28"/>
        </w:rPr>
        <w:t>–</w:t>
      </w:r>
      <w:r>
        <w:rPr>
          <w:rFonts w:cs="Times New Roman"/>
          <w:szCs w:val="28"/>
        </w:rPr>
        <w:t xml:space="preserve">  </w:t>
      </w:r>
      <w:r>
        <w:rPr>
          <w:rFonts w:cs="Courier New"/>
          <w:szCs w:val="28"/>
        </w:rPr>
        <w:t xml:space="preserve">зададим величину силы </w:t>
      </w:r>
      <w:r>
        <w:rPr>
          <w:rFonts w:cs="Courier New"/>
          <w:b/>
          <w:bCs/>
          <w:iCs/>
          <w:szCs w:val="28"/>
        </w:rPr>
        <w:t>Р</w:t>
      </w:r>
      <w:r>
        <w:rPr>
          <w:rFonts w:cs="Courier New"/>
          <w:szCs w:val="28"/>
        </w:rPr>
        <w:t xml:space="preserve"> = 5 кН;</w:t>
      </w:r>
    </w:p>
    <w:p>
      <w:pPr>
        <w:pStyle w:val="Normal"/>
        <w:ind w:firstLine="582"/>
        <w:rPr/>
      </w:pPr>
      <w:r>
        <w:rPr>
          <w:szCs w:val="28"/>
        </w:rPr>
        <w:t xml:space="preserve">–  </w:t>
      </w:r>
      <w:r>
        <w:rPr>
          <w:szCs w:val="28"/>
        </w:rPr>
        <w:t>зададим координату А = 2 м точки приложения силы;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Courier New"/>
          <w:szCs w:val="28"/>
        </w:rPr>
        <w:t xml:space="preserve">указываем локатором на </w:t>
      </w:r>
      <w:r>
        <w:rPr>
          <w:rFonts w:cs="Courier New"/>
          <w:i/>
          <w:iCs/>
          <w:szCs w:val="28"/>
        </w:rPr>
        <w:t xml:space="preserve">кнопку </w:t>
      </w:r>
      <w:r>
        <w:rPr>
          <w:rFonts w:cs="Courier New"/>
          <w:b/>
          <w:bCs/>
          <w:iCs/>
          <w:szCs w:val="28"/>
        </w:rPr>
        <w:t>Подтвердить</w:t>
      </w:r>
      <w:r>
        <w:rPr>
          <w:rFonts w:cs="Courier New"/>
          <w:szCs w:val="28"/>
        </w:rPr>
        <w:t>.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8">
            <wp:simplePos x="0" y="0"/>
            <wp:positionH relativeFrom="column">
              <wp:posOffset>396240</wp:posOffset>
            </wp:positionH>
            <wp:positionV relativeFrom="paragraph">
              <wp:posOffset>19685</wp:posOffset>
            </wp:positionV>
            <wp:extent cx="5048250" cy="2597785"/>
            <wp:effectExtent l="0" t="0" r="0" b="0"/>
            <wp:wrapNone/>
            <wp:docPr id="10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" t="13666" r="15056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1" w:firstLine="567"/>
        <w:rPr/>
      </w:pPr>
      <w:r>
        <w:rPr>
          <w:szCs w:val="28"/>
        </w:rPr>
        <w:t xml:space="preserve">Далее выделим на схеме узел, к которому приложен момент. </w:t>
      </w:r>
      <w:r>
        <w:rPr>
          <w:rFonts w:cs="Courier New"/>
          <w:szCs w:val="28"/>
        </w:rPr>
        <w:t xml:space="preserve">Выполним пункт меню </w:t>
      </w:r>
      <w:r>
        <w:rPr>
          <w:rFonts w:cs="Courier New"/>
          <w:b/>
          <w:bCs/>
          <w:iCs/>
          <w:szCs w:val="28"/>
          <w:u w:val="single"/>
        </w:rPr>
        <w:t>Нагрузки \ Нагрузка на узел</w:t>
      </w:r>
      <w:r>
        <w:rPr>
          <w:rFonts w:cs="Courier New"/>
          <w:b/>
          <w:bCs/>
          <w:i/>
          <w:iCs/>
          <w:szCs w:val="28"/>
          <w:u w:val="single"/>
        </w:rPr>
        <w:t xml:space="preserve"> </w:t>
      </w:r>
      <w:r>
        <w:rPr>
          <w:rFonts w:cs="Courier New"/>
          <w:szCs w:val="28"/>
        </w:rPr>
        <w:t xml:space="preserve">(продублировано </w:t>
      </w:r>
      <w:r>
        <w:rPr>
          <w:rFonts w:cs="Courier New"/>
          <w:i/>
          <w:iCs/>
          <w:szCs w:val="28"/>
        </w:rPr>
        <w:t>кнопкой</w:t>
      </w:r>
      <w:r>
        <w:rPr>
          <w:rFonts w:cs="Courier New"/>
          <w:szCs w:val="28"/>
        </w:rPr>
        <w:t xml:space="preserve"> 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10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). При помощи </w:t>
      </w:r>
      <w:r>
        <w:rPr>
          <w:rFonts w:cs="Courier New"/>
          <w:i/>
          <w:iCs/>
          <w:szCs w:val="28"/>
        </w:rPr>
        <w:t>радио-кнопки</w:t>
      </w:r>
      <w:r>
        <w:rPr>
          <w:rFonts w:cs="Courier New"/>
          <w:szCs w:val="28"/>
        </w:rPr>
        <w:t xml:space="preserve"> зададим направление действия нагрузки (вдоль глобальной оси </w:t>
      </w:r>
      <w:r>
        <w:rPr>
          <w:rFonts w:cs="Courier New"/>
          <w:b/>
          <w:bCs/>
          <w:iCs/>
          <w:szCs w:val="28"/>
          <w:lang w:val="en-US"/>
        </w:rPr>
        <w:t>Y</w:t>
      </w:r>
      <w:r>
        <w:rPr>
          <w:rFonts w:cs="Courier New"/>
          <w:b/>
          <w:bCs/>
          <w:iCs/>
          <w:szCs w:val="28"/>
        </w:rPr>
        <w:t>)</w:t>
      </w:r>
      <w:r>
        <w:rPr>
          <w:rFonts w:cs="Courier New"/>
          <w:szCs w:val="28"/>
        </w:rPr>
        <w:t xml:space="preserve">. Нажимаем кнопку с изображением </w:t>
      </w:r>
      <w:r>
        <w:rPr>
          <w:szCs w:val="28"/>
        </w:rPr>
        <w:t xml:space="preserve">момента и на панели </w:t>
      </w:r>
      <w:r>
        <w:rPr>
          <w:b/>
          <w:szCs w:val="28"/>
        </w:rPr>
        <w:t>Параметры нагрузки</w:t>
      </w:r>
      <w:r>
        <w:rPr>
          <w:szCs w:val="28"/>
        </w:rPr>
        <w:t xml:space="preserve"> зададим его величину.</w:t>
      </w:r>
    </w:p>
    <w:p>
      <w:pPr>
        <w:pStyle w:val="Normal"/>
        <w:ind w:right="184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9">
            <wp:simplePos x="0" y="0"/>
            <wp:positionH relativeFrom="column">
              <wp:posOffset>240030</wp:posOffset>
            </wp:positionH>
            <wp:positionV relativeFrom="paragraph">
              <wp:posOffset>119380</wp:posOffset>
            </wp:positionV>
            <wp:extent cx="5133340" cy="2627630"/>
            <wp:effectExtent l="0" t="0" r="0" b="0"/>
            <wp:wrapNone/>
            <wp:docPr id="10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" t="13824" r="15056" b="2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Указываем локатором на </w:t>
      </w:r>
      <w:r>
        <w:rPr>
          <w:rFonts w:cs="Courier New"/>
          <w:i/>
          <w:iCs/>
          <w:szCs w:val="28"/>
        </w:rPr>
        <w:t xml:space="preserve">кнопку </w:t>
      </w:r>
      <w:r>
        <w:rPr>
          <w:rFonts w:cs="Courier New"/>
          <w:b/>
          <w:bCs/>
          <w:iCs/>
          <w:szCs w:val="28"/>
        </w:rPr>
        <w:t>Подтвердить.</w:t>
      </w:r>
    </w:p>
    <w:p>
      <w:pPr>
        <w:pStyle w:val="Normal"/>
        <w:ind w:right="184" w:firstLine="567"/>
        <w:rPr>
          <w:rFonts w:cs="Courier New"/>
          <w:b/>
          <w:b/>
          <w:bCs/>
          <w:iCs/>
          <w:szCs w:val="28"/>
        </w:rPr>
      </w:pPr>
      <w:r>
        <w:rPr>
          <w:rFonts w:cs="Courier New"/>
          <w:b/>
          <w:bCs/>
          <w:iCs/>
          <w:szCs w:val="28"/>
        </w:rPr>
      </w:r>
    </w:p>
    <w:p>
      <w:pPr>
        <w:pStyle w:val="Normal"/>
        <w:spacing w:lineRule="auto" w:line="288"/>
        <w:ind w:right="184" w:firstLine="567"/>
        <w:rPr>
          <w:rFonts w:cs="Courier New"/>
          <w:b/>
          <w:b/>
          <w:spacing w:val="8"/>
          <w:szCs w:val="28"/>
        </w:rPr>
      </w:pPr>
      <w:r>
        <w:rPr>
          <w:rFonts w:cs="Courier New"/>
          <w:b/>
          <w:spacing w:val="8"/>
          <w:szCs w:val="28"/>
        </w:rPr>
        <w:t>7. Результаты расчета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 xml:space="preserve">Для сохранения расчетной схемы в файле выполним пункт меню </w:t>
      </w:r>
      <w:r>
        <w:rPr>
          <w:rFonts w:cs="Courier New"/>
          <w:b/>
          <w:bCs/>
          <w:iCs/>
          <w:szCs w:val="28"/>
          <w:u w:val="single"/>
        </w:rPr>
        <w:t>Файл \ Сохранить.</w:t>
      </w:r>
    </w:p>
    <w:p>
      <w:pPr>
        <w:pStyle w:val="Normal"/>
        <w:ind w:firstLine="567"/>
        <w:rPr/>
      </w:pPr>
      <w:r>
        <w:rPr>
          <w:rFonts w:cs="Courier New"/>
          <w:szCs w:val="28"/>
        </w:rPr>
        <w:t xml:space="preserve">Загрузим данные в расчетный процессор и произведем расчет, выполнив пункт меню </w:t>
      </w:r>
      <w:r>
        <w:rPr>
          <w:rFonts w:cs="Courier New"/>
          <w:b/>
          <w:bCs/>
          <w:iCs/>
          <w:szCs w:val="28"/>
          <w:u w:val="single"/>
        </w:rPr>
        <w:t>Режим \ Выполнить расчет</w:t>
      </w:r>
      <w:r>
        <w:rPr>
          <w:rFonts w:cs="Courier New"/>
          <w:szCs w:val="28"/>
        </w:rPr>
        <w:t xml:space="preserve"> (продублировано </w:t>
      </w:r>
      <w:r>
        <w:rPr>
          <w:rFonts w:cs="Courier New"/>
          <w:i/>
          <w:iCs/>
          <w:szCs w:val="28"/>
        </w:rPr>
        <w:t xml:space="preserve">кнопкой 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object w:dxaOrig="346" w:dyaOrig="331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7.3pt;height:16.55pt" filled="f" o:ole="">
            <v:imagedata r:id="rId728" o:title=""/>
          </v:shape>
          <o:OLEObject Type="Embed" ProgID="" ShapeID="ole_rId727" DrawAspect="Content" ObjectID="_1637055877" r:id="rId727"/>
        </w:object>
      </w:r>
      <w:r>
        <w:rPr>
          <w:rFonts w:cs="Courier New"/>
          <w:szCs w:val="28"/>
        </w:rPr>
        <w:t>).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Перейдем в режим визуализации результатов расчета, выполнив пункт меню </w:t>
      </w:r>
      <w:r>
        <w:rPr>
          <w:rFonts w:cs="Courier New"/>
          <w:b/>
          <w:bCs/>
          <w:iCs/>
          <w:szCs w:val="28"/>
          <w:u w:val="single"/>
        </w:rPr>
        <w:t>Режим \ Результаты расчета</w:t>
      </w:r>
      <w:r>
        <w:rPr>
          <w:rFonts w:cs="Courier New"/>
          <w:szCs w:val="28"/>
        </w:rPr>
        <w:t xml:space="preserve"> (продублировано </w:t>
      </w:r>
      <w:r>
        <w:rPr>
          <w:rFonts w:cs="Courier New"/>
          <w:i/>
          <w:iCs/>
          <w:szCs w:val="28"/>
        </w:rPr>
        <w:t>кнопкой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10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>).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>Выведем на экран эпюры усилий.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>Эпюры усилий можно выводить на экран на деформированной или на недеформированной схеме.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Выведем на экран эпюры </w:t>
      </w:r>
      <w:r>
        <w:rPr>
          <w:rFonts w:cs="Courier New"/>
          <w:b/>
          <w:bCs/>
          <w:iCs/>
          <w:szCs w:val="28"/>
        </w:rPr>
        <w:t>My</w:t>
      </w:r>
      <w:r>
        <w:rPr>
          <w:rFonts w:cs="Courier New"/>
          <w:szCs w:val="28"/>
        </w:rPr>
        <w:t xml:space="preserve"> недеформированной схемы: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Courier New"/>
          <w:spacing w:val="6"/>
          <w:szCs w:val="28"/>
        </w:rPr>
        <w:t xml:space="preserve">перейдем на недеформированную схему, указав локатором на кнопку </w:t>
      </w:r>
      <w:r>
        <w:rPr>
          <w:spacing w:val="6"/>
        </w:rPr>
        <w:drawing>
          <wp:inline distT="0" distB="0" distL="0" distR="0">
            <wp:extent cx="224155" cy="219075"/>
            <wp:effectExtent l="0" t="0" r="0" b="0"/>
            <wp:docPr id="10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24431" t="37884" r="73259" b="5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pacing w:val="6"/>
          <w:szCs w:val="28"/>
        </w:rPr>
        <w:t xml:space="preserve"> (в меню операций это пункт </w:t>
      </w:r>
      <w:r>
        <w:rPr>
          <w:rFonts w:cs="Courier New"/>
          <w:b/>
          <w:spacing w:val="6"/>
          <w:szCs w:val="28"/>
          <w:u w:val="single"/>
        </w:rPr>
        <w:t>Схема \ Исходная схема</w:t>
      </w:r>
      <w:r>
        <w:rPr>
          <w:rFonts w:cs="Courier New"/>
          <w:spacing w:val="6"/>
          <w:szCs w:val="28"/>
        </w:rPr>
        <w:t xml:space="preserve">); </w:t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 xml:space="preserve">выполним пункт меню </w:t>
      </w:r>
      <w:r>
        <w:rPr>
          <w:rFonts w:cs="Courier New"/>
          <w:b/>
          <w:bCs/>
          <w:iCs/>
          <w:szCs w:val="28"/>
          <w:u w:val="single"/>
        </w:rPr>
        <w:t>Усилия \ Эпюры \ Эпюра изгибающих</w:t>
      </w:r>
      <w:r>
        <w:rPr>
          <w:rFonts w:cs="Courier New"/>
          <w:b/>
          <w:bCs/>
          <w:i/>
          <w:iCs/>
          <w:szCs w:val="28"/>
          <w:u w:val="single"/>
        </w:rPr>
        <w:t xml:space="preserve"> </w:t>
      </w:r>
      <w:r>
        <w:rPr>
          <w:rFonts w:cs="Courier New"/>
          <w:b/>
          <w:bCs/>
          <w:iCs/>
          <w:szCs w:val="28"/>
          <w:u w:val="single"/>
        </w:rPr>
        <w:t>моментов (Mу</w:t>
      </w:r>
      <w:r>
        <w:rPr>
          <w:rFonts w:cs="Courier New"/>
          <w:szCs w:val="28"/>
        </w:rPr>
        <w:t xml:space="preserve">) (аналогичную операцию можно выполнить через кнопочные меню: вызовем на экран меню, содержащее </w:t>
      </w:r>
      <w:r>
        <w:rPr>
          <w:rFonts w:cs="Courier New"/>
          <w:i/>
          <w:iCs/>
          <w:szCs w:val="28"/>
        </w:rPr>
        <w:t>кнопки</w:t>
      </w:r>
      <w:r>
        <w:rPr>
          <w:rFonts w:cs="Courier New"/>
          <w:szCs w:val="28"/>
        </w:rPr>
        <w:t xml:space="preserve">, которыми заказываются эпюры, путем указания локатором на </w:t>
      </w:r>
      <w:r>
        <w:rPr>
          <w:rFonts w:cs="Courier New"/>
          <w:i/>
          <w:iCs/>
          <w:szCs w:val="28"/>
        </w:rPr>
        <w:t xml:space="preserve">кнопку 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09550"/>
            <wp:effectExtent l="0" t="0" r="0" b="0"/>
            <wp:docPr id="10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 и укажем на </w:t>
      </w:r>
      <w:r>
        <w:rPr>
          <w:rFonts w:cs="Courier New"/>
          <w:i/>
          <w:iCs/>
          <w:szCs w:val="28"/>
        </w:rPr>
        <w:t xml:space="preserve">кнопку 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10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>).</w:t>
      </w:r>
    </w:p>
    <w:p>
      <w:pPr>
        <w:pStyle w:val="Normal"/>
        <w:ind w:right="184" w:firstLine="567"/>
        <w:rPr>
          <w:rFonts w:cs="Courier New"/>
          <w:szCs w:val="28"/>
        </w:rPr>
      </w:pPr>
      <w:r>
        <w:rPr>
          <w:rFonts w:cs="Courier New"/>
          <w:szCs w:val="28"/>
        </w:rPr>
        <w:t>Схема будет выглядеть следующим образом: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1">
            <wp:simplePos x="0" y="0"/>
            <wp:positionH relativeFrom="column">
              <wp:posOffset>1261110</wp:posOffset>
            </wp:positionH>
            <wp:positionV relativeFrom="paragraph">
              <wp:posOffset>128905</wp:posOffset>
            </wp:positionV>
            <wp:extent cx="2865755" cy="2882900"/>
            <wp:effectExtent l="0" t="0" r="0" b="0"/>
            <wp:wrapNone/>
            <wp:docPr id="10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27749" t="19724" r="38010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p>
      <w:pPr>
        <w:pStyle w:val="Normal"/>
        <w:ind w:right="181" w:firstLine="567"/>
        <w:rPr/>
      </w:pPr>
      <w:r>
        <w:rPr>
          <w:rFonts w:cs="Courier New"/>
          <w:szCs w:val="28"/>
        </w:rPr>
        <w:t xml:space="preserve">Выведем на экран эпюры </w:t>
      </w:r>
      <w:r>
        <w:rPr>
          <w:rFonts w:cs="Courier New"/>
          <w:b/>
          <w:bCs/>
          <w:iCs/>
          <w:szCs w:val="28"/>
        </w:rPr>
        <w:t>Qz</w:t>
      </w:r>
      <w:r>
        <w:rPr>
          <w:rFonts w:cs="Courier New"/>
          <w:szCs w:val="28"/>
        </w:rPr>
        <w:t xml:space="preserve"> недеформированной схемы:</w:t>
      </w:r>
    </w:p>
    <w:p>
      <w:pPr>
        <w:pStyle w:val="Normal"/>
        <w:ind w:right="181" w:firstLine="567"/>
        <w:rPr/>
      </w:pPr>
      <w:r>
        <w:rPr>
          <w:rFonts w:cs="Courier New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 xml:space="preserve">выполним пункт меню </w:t>
      </w:r>
      <w:r>
        <w:rPr>
          <w:rFonts w:cs="Courier New"/>
          <w:b/>
          <w:bCs/>
          <w:iCs/>
          <w:szCs w:val="28"/>
          <w:u w:val="single"/>
        </w:rPr>
        <w:t>Усилия \ Эпюры \ Эпюра поперечных сил (Qz)</w:t>
      </w:r>
      <w:r>
        <w:rPr>
          <w:rFonts w:cs="Courier New"/>
          <w:szCs w:val="28"/>
        </w:rPr>
        <w:t xml:space="preserve"> (аналогичную операцию можно выполнить через кнопочные меню: вызовем на экран меню, содержащее </w:t>
      </w:r>
      <w:r>
        <w:rPr>
          <w:rFonts w:cs="Courier New"/>
          <w:i/>
          <w:iCs/>
          <w:szCs w:val="28"/>
        </w:rPr>
        <w:t>кнопки</w:t>
      </w:r>
      <w:r>
        <w:rPr>
          <w:rFonts w:cs="Courier New"/>
          <w:szCs w:val="28"/>
        </w:rPr>
        <w:t xml:space="preserve">, которыми заказываются эпюры, путем указания локатором на </w:t>
      </w:r>
      <w:r>
        <w:rPr>
          <w:rFonts w:cs="Courier New"/>
          <w:i/>
          <w:iCs/>
          <w:szCs w:val="28"/>
        </w:rPr>
        <w:t xml:space="preserve">кнопку 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09550"/>
            <wp:effectExtent l="0" t="0" r="0" b="0"/>
            <wp:docPr id="10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 и укажем локатором на </w:t>
      </w:r>
      <w:r>
        <w:rPr>
          <w:rFonts w:cs="Courier New"/>
          <w:i/>
          <w:iCs/>
          <w:szCs w:val="28"/>
        </w:rPr>
        <w:t>кнопку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10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>).</w:t>
      </w:r>
    </w:p>
    <w:p>
      <w:pPr>
        <w:pStyle w:val="Normal"/>
        <w:ind w:right="181" w:firstLine="567"/>
        <w:rPr>
          <w:rFonts w:cs="Courier New"/>
          <w:szCs w:val="28"/>
        </w:rPr>
      </w:pPr>
      <w:r>
        <w:rPr>
          <w:rFonts w:cs="Courier New"/>
          <w:szCs w:val="28"/>
        </w:rPr>
        <w:t>Схема будет выглядеть следующим образом: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2">
            <wp:simplePos x="0" y="0"/>
            <wp:positionH relativeFrom="column">
              <wp:posOffset>1295400</wp:posOffset>
            </wp:positionH>
            <wp:positionV relativeFrom="paragraph">
              <wp:posOffset>53975</wp:posOffset>
            </wp:positionV>
            <wp:extent cx="2833370" cy="2950845"/>
            <wp:effectExtent l="0" t="0" r="0" b="0"/>
            <wp:wrapNone/>
            <wp:docPr id="10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25903" t="20758" r="39933" b="3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ind w:right="184" w:firstLine="567"/>
        <w:rPr/>
      </w:pPr>
      <w:r>
        <w:rPr>
          <w:rFonts w:cs="Courier New"/>
          <w:szCs w:val="28"/>
        </w:rPr>
        <w:t xml:space="preserve">Выведем на экран эпюры </w:t>
      </w:r>
      <w:r>
        <w:rPr>
          <w:rFonts w:cs="Courier New"/>
          <w:b/>
          <w:bCs/>
          <w:iCs/>
          <w:szCs w:val="28"/>
        </w:rPr>
        <w:t>N</w:t>
      </w:r>
      <w:r>
        <w:rPr>
          <w:rFonts w:cs="Courier New"/>
          <w:szCs w:val="28"/>
        </w:rPr>
        <w:t xml:space="preserve">  недеформированной схемы:</w:t>
      </w:r>
    </w:p>
    <w:p>
      <w:pPr>
        <w:pStyle w:val="Normal"/>
        <w:ind w:right="184" w:firstLine="567"/>
        <w:rPr/>
      </w:pP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 xml:space="preserve">выполним пункт меню </w:t>
      </w:r>
      <w:r>
        <w:rPr>
          <w:rFonts w:cs="Courier New"/>
          <w:b/>
          <w:bCs/>
          <w:iCs/>
          <w:szCs w:val="28"/>
          <w:u w:val="single"/>
        </w:rPr>
        <w:t>Усилия \ Эпюры \ Эпюра продольных сил</w:t>
      </w:r>
      <w:r>
        <w:rPr>
          <w:rFonts w:cs="Courier New"/>
          <w:szCs w:val="28"/>
        </w:rPr>
        <w:t xml:space="preserve"> (аналогичную операцию можно выполнить через кнопочные меню: вызовем на экран меню, содержащее </w:t>
      </w:r>
      <w:r>
        <w:rPr>
          <w:rFonts w:cs="Courier New"/>
          <w:i/>
          <w:iCs/>
          <w:szCs w:val="28"/>
        </w:rPr>
        <w:t>кнопки</w:t>
      </w:r>
      <w:r>
        <w:rPr>
          <w:rFonts w:cs="Courier New"/>
          <w:szCs w:val="28"/>
        </w:rPr>
        <w:t xml:space="preserve">, которыми заказываются эпюры, путем указания локатором на </w:t>
      </w:r>
      <w:r>
        <w:rPr>
          <w:rFonts w:cs="Courier New"/>
          <w:i/>
          <w:iCs/>
          <w:szCs w:val="28"/>
        </w:rPr>
        <w:t xml:space="preserve">кнопку 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09550"/>
            <wp:effectExtent l="0" t="0" r="0" b="0"/>
            <wp:docPr id="10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 xml:space="preserve"> и укажем локатором на </w:t>
      </w:r>
      <w:r>
        <w:rPr>
          <w:rFonts w:cs="Courier New"/>
          <w:i/>
          <w:iCs/>
          <w:szCs w:val="28"/>
        </w:rPr>
        <w:t xml:space="preserve">кнопку 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10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8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rFonts w:cs="Courier New"/>
          <w:szCs w:val="28"/>
        </w:rPr>
        <w:t>Схема будет выглядеть следующим образом:</w:t>
      </w:r>
    </w:p>
    <w:p>
      <w:pPr>
        <w:pStyle w:val="Normal"/>
        <w:tabs>
          <w:tab w:val="clear" w:pos="720"/>
          <w:tab w:val="left" w:pos="159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3">
            <wp:simplePos x="0" y="0"/>
            <wp:positionH relativeFrom="column">
              <wp:posOffset>1360170</wp:posOffset>
            </wp:positionH>
            <wp:positionV relativeFrom="paragraph">
              <wp:posOffset>99060</wp:posOffset>
            </wp:positionV>
            <wp:extent cx="2760980" cy="2881630"/>
            <wp:effectExtent l="0" t="0" r="0" b="0"/>
            <wp:wrapNone/>
            <wp:docPr id="10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25317" t="20960" r="41332" b="3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ind w:firstLine="567"/>
        <w:rPr>
          <w:spacing w:val="4"/>
        </w:rPr>
      </w:pPr>
      <w:r>
        <w:rPr>
          <w:spacing w:val="4"/>
          <w:szCs w:val="28"/>
        </w:rPr>
        <w:t xml:space="preserve">Для получения детальной информации об усилиях в элементе необходимо нажать пункт меню </w:t>
      </w:r>
      <w:r>
        <w:rPr>
          <w:b/>
          <w:spacing w:val="4"/>
          <w:szCs w:val="28"/>
          <w:u w:val="single"/>
        </w:rPr>
        <w:t>Выбор \ Информация об узле или элементе</w:t>
      </w:r>
      <w:r>
        <w:rPr>
          <w:spacing w:val="4"/>
          <w:szCs w:val="28"/>
        </w:rPr>
        <w:t xml:space="preserve"> (продублировано кнопкой </w:t>
      </w:r>
      <w:r>
        <w:rPr>
          <w:spacing w:val="4"/>
        </w:rPr>
        <w:drawing>
          <wp:inline distT="0" distB="0" distL="0" distR="0">
            <wp:extent cx="243840" cy="219075"/>
            <wp:effectExtent l="0" t="0" r="0" b="0"/>
            <wp:docPr id="10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34614" t="78095" r="62928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8"/>
        </w:rPr>
        <w:t xml:space="preserve">) и щелкнуть левой кнопкой мыши по интересующему элемент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езультаты расчета можно получить в виде таблиц. Для этого надо выбрать пункт меню </w:t>
      </w:r>
      <w:r>
        <w:rPr>
          <w:b/>
          <w:szCs w:val="28"/>
          <w:u w:val="single"/>
        </w:rPr>
        <w:t>Окно \ Стандартные таблицы</w:t>
      </w:r>
      <w:r>
        <w:rPr>
          <w:szCs w:val="28"/>
        </w:rPr>
        <w:t xml:space="preserve"> и в открывшемся окне выбрать таблицу с интересующими Вас результатами расчета (таблицы усилий, перемещений и т.п.)   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4">
            <wp:simplePos x="0" y="0"/>
            <wp:positionH relativeFrom="column">
              <wp:posOffset>845820</wp:posOffset>
            </wp:positionH>
            <wp:positionV relativeFrom="paragraph">
              <wp:posOffset>104775</wp:posOffset>
            </wp:positionV>
            <wp:extent cx="4337685" cy="3656965"/>
            <wp:effectExtent l="0" t="0" r="0" b="0"/>
            <wp:wrapNone/>
            <wp:docPr id="10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4090" t="26959" r="40265" b="1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иблиографический список</w:t>
      </w:r>
    </w:p>
    <w:p>
      <w:pPr>
        <w:pStyle w:val="Normal"/>
        <w:widowControl w:val="false"/>
        <w:rPr/>
      </w:pPr>
      <w:r>
        <w:rPr>
          <w:spacing w:val="-2"/>
          <w:szCs w:val="28"/>
        </w:rPr>
        <w:t>1. Леонтьев Н. Н. Основы строительной механики стержневых систем: учеб. для студ. строит. спец. вузов/ Н. Н. Леонтьев, Д. Н. Соболев, А. А. Амосов. – М. : Изд-во АСВ, 1996. – 542 с.</w:t>
      </w:r>
    </w:p>
    <w:p>
      <w:pPr>
        <w:pStyle w:val="Normal"/>
        <w:widowControl w:val="false"/>
        <w:rPr/>
      </w:pPr>
      <w:r>
        <w:rPr>
          <w:spacing w:val="-2"/>
          <w:szCs w:val="28"/>
        </w:rPr>
        <w:t>2.  Руководство к практическим занятиям по курсу строительной  механики / Г. К. Клейн, Р. Ф. Гаабасов, Л. И. Кошелев [и др.]. – М. : Высш. шк., 1980. – 318 с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szCs w:val="28"/>
        </w:rPr>
        <w:t>3. Строительная механика / А. В. Дарков, Г. К. Клейн, В. И. Кузнецов [и  др.]. – М. : Высш. шк., 1980. – 600 с.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widowControl w:val="fals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анели инструментов</w:t>
      </w:r>
    </w:p>
    <w:p>
      <w:pPr>
        <w:pStyle w:val="Normal"/>
        <w:widowControl w:val="fals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192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>
          <w:rFonts w:cs="Courier New"/>
          <w:szCs w:val="28"/>
        </w:rPr>
        <w:drawing>
          <wp:inline distT="0" distB="0" distL="0" distR="0">
            <wp:extent cx="228600" cy="219075"/>
            <wp:effectExtent l="0" t="0" r="0" b="0"/>
            <wp:docPr id="10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78130</wp:posOffset>
                </wp:positionH>
                <wp:positionV relativeFrom="paragraph">
                  <wp:posOffset>-5080</wp:posOffset>
                </wp:positionV>
                <wp:extent cx="2286000" cy="300990"/>
                <wp:effectExtent l="0" t="0" r="0" b="0"/>
                <wp:wrapNone/>
                <wp:docPr id="10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генерация рамы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pt;mso-wrap-distance-left:9.05pt;mso-wrap-distance-right:9.05pt;mso-wrap-distance-top:0pt;mso-wrap-distance-bottom:0pt;margin-top:-0.4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генерация рам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78130</wp:posOffset>
                </wp:positionH>
                <wp:positionV relativeFrom="paragraph">
                  <wp:posOffset>155575</wp:posOffset>
                </wp:positionV>
                <wp:extent cx="1756410" cy="285750"/>
                <wp:effectExtent l="0" t="0" r="0" b="0"/>
                <wp:wrapNone/>
                <wp:docPr id="10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выбор элементо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2.5pt;mso-wrap-distance-left:9.05pt;mso-wrap-distance-right:9.05pt;mso-wrap-distance-top:0pt;mso-wrap-distance-bottom:0pt;margin-top:12.2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выбор элемен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rFonts w:cs="Courier New"/>
          <w:szCs w:val="28"/>
        </w:rPr>
      </w:pPr>
      <w:r>
        <w:rPr/>
        <w:drawing>
          <wp:inline distT="0" distB="0" distL="0" distR="0">
            <wp:extent cx="243840" cy="248285"/>
            <wp:effectExtent l="0" t="0" r="0" b="0"/>
            <wp:docPr id="10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34692" t="59291" r="62998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59080</wp:posOffset>
                </wp:positionH>
                <wp:positionV relativeFrom="paragraph">
                  <wp:posOffset>192405</wp:posOffset>
                </wp:positionV>
                <wp:extent cx="1363980" cy="297180"/>
                <wp:effectExtent l="0" t="0" r="0" b="0"/>
                <wp:wrapNone/>
                <wp:docPr id="10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выбор узло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3.4pt;mso-wrap-distance-left:9.05pt;mso-wrap-distance-right:9.05pt;mso-wrap-distance-top:0pt;mso-wrap-distance-bottom:0pt;margin-top:15.1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выбор узл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rFonts w:cs="Courier New"/>
          <w:szCs w:val="28"/>
        </w:rPr>
      </w:pPr>
      <w:r>
        <w:rPr/>
        <w:drawing>
          <wp:inline distT="0" distB="0" distL="0" distR="0">
            <wp:extent cx="253365" cy="270510"/>
            <wp:effectExtent l="0" t="0" r="0" b="0"/>
            <wp:docPr id="10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34692" t="56043" r="62928" b="4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62890</wp:posOffset>
                </wp:positionH>
                <wp:positionV relativeFrom="paragraph">
                  <wp:posOffset>170815</wp:posOffset>
                </wp:positionV>
                <wp:extent cx="2103120" cy="266700"/>
                <wp:effectExtent l="0" t="0" r="0" b="0"/>
                <wp:wrapNone/>
                <wp:docPr id="10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добавление элементо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pt;mso-wrap-distance-left:9.05pt;mso-wrap-distance-right:9.05pt;mso-wrap-distance-top:0pt;mso-wrap-distance-bottom:0pt;margin-top:13.4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добавление элемен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/>
      </w:pPr>
      <w:r>
        <w:rPr/>
        <w:drawing>
          <wp:inline distT="0" distB="0" distL="0" distR="0">
            <wp:extent cx="253365" cy="255905"/>
            <wp:effectExtent l="0" t="0" r="0" b="0"/>
            <wp:docPr id="10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24431" t="34685" r="73218" b="6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51460</wp:posOffset>
                </wp:positionH>
                <wp:positionV relativeFrom="paragraph">
                  <wp:posOffset>152400</wp:posOffset>
                </wp:positionV>
                <wp:extent cx="1760220" cy="285750"/>
                <wp:effectExtent l="0" t="0" r="0" b="0"/>
                <wp:wrapNone/>
                <wp:docPr id="10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добавление узло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2.5pt;mso-wrap-distance-left:9.05pt;mso-wrap-distance-right:9.05pt;mso-wrap-distance-top:0pt;mso-wrap-distance-bottom:0pt;margin-top:12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добавление узл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/>
      </w:pPr>
      <w:r>
        <w:rPr/>
        <w:drawing>
          <wp:inline distT="0" distB="0" distL="0" distR="0">
            <wp:extent cx="262890" cy="277495"/>
            <wp:effectExtent l="0" t="0" r="0" b="0"/>
            <wp:docPr id="10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24431" t="37928" r="73218" b="5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51460</wp:posOffset>
                </wp:positionH>
                <wp:positionV relativeFrom="paragraph">
                  <wp:posOffset>182245</wp:posOffset>
                </wp:positionV>
                <wp:extent cx="2887980" cy="293370"/>
                <wp:effectExtent l="0" t="0" r="0" b="0"/>
                <wp:wrapNone/>
                <wp:docPr id="10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удаление отмеченных объекто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1pt;mso-wrap-distance-left:9.05pt;mso-wrap-distance-right:9.05pt;mso-wrap-distance-top:0pt;mso-wrap-distance-bottom:0pt;margin-top:14.3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удаление отмеченных объек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rFonts w:cs="Courier New"/>
          <w:szCs w:val="28"/>
        </w:rPr>
      </w:pPr>
      <w:r>
        <w:rPr>
          <w:rFonts w:cs="Courier New"/>
          <w:szCs w:val="28"/>
        </w:rPr>
        <w:drawing>
          <wp:inline distT="0" distB="0" distL="0" distR="0">
            <wp:extent cx="229870" cy="220345"/>
            <wp:effectExtent l="0" t="0" r="0" b="0"/>
            <wp:docPr id="10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0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78130</wp:posOffset>
                </wp:positionH>
                <wp:positionV relativeFrom="paragraph">
                  <wp:posOffset>180975</wp:posOffset>
                </wp:positionV>
                <wp:extent cx="2331720" cy="293370"/>
                <wp:effectExtent l="0" t="0" r="0" b="0"/>
                <wp:wrapNone/>
                <wp:docPr id="10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наложение связей в узлах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3.1pt;mso-wrap-distance-left:9.05pt;mso-wrap-distance-right:9.05pt;mso-wrap-distance-top:0pt;mso-wrap-distance-bottom:0pt;margin-top:14.2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наложение связей в узла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rFonts w:cs="Courier New"/>
          <w:szCs w:val="28"/>
        </w:rPr>
      </w:pPr>
      <w:r>
        <w:rPr>
          <w:rFonts w:cs="Courier New"/>
          <w:szCs w:val="28"/>
        </w:rPr>
        <w:object w:dxaOrig="345" w:dyaOrig="331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20.3pt" filled="f" o:ole="">
            <v:imagedata r:id="rId749" o:title=""/>
          </v:shape>
          <o:OLEObject Type="Embed" ProgID="" ShapeID="ole_rId748" DrawAspect="Content" ObjectID="_1294362329" r:id="rId748"/>
        </w:object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62890</wp:posOffset>
                </wp:positionH>
                <wp:positionV relativeFrom="paragraph">
                  <wp:posOffset>165735</wp:posOffset>
                </wp:positionV>
                <wp:extent cx="1779270" cy="297180"/>
                <wp:effectExtent l="0" t="0" r="0" b="0"/>
                <wp:wrapNone/>
                <wp:docPr id="10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задание шарниро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3.4pt;mso-wrap-distance-left:9.05pt;mso-wrap-distance-right:9.05pt;mso-wrap-distance-top:0pt;mso-wrap-distance-bottom:0pt;margin-top:13.0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задание шарнир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/>
        <w:drawing>
          <wp:inline distT="0" distB="0" distL="0" distR="0">
            <wp:extent cx="262890" cy="277495"/>
            <wp:effectExtent l="0" t="0" r="0" b="0"/>
            <wp:docPr id="10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24390" t="90935" r="73299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81940</wp:posOffset>
                </wp:positionH>
                <wp:positionV relativeFrom="paragraph">
                  <wp:posOffset>159385</wp:posOffset>
                </wp:positionV>
                <wp:extent cx="4373880" cy="293370"/>
                <wp:effectExtent l="0" t="0" r="0" b="0"/>
                <wp:wrapNone/>
                <wp:docPr id="10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определение жесткостных характеристик элементо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23.1pt;mso-wrap-distance-left:9.05pt;mso-wrap-distance-right:9.05pt;mso-wrap-distance-top:0pt;mso-wrap-distance-bottom:0pt;margin-top:12.5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определение жесткостных характеристик элемен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cs="Courier New"/>
          <w:szCs w:val="28"/>
        </w:rPr>
      </w:pPr>
      <w:r>
        <w:rPr>
          <w:rFonts w:cs="Courier New"/>
          <w:szCs w:val="28"/>
        </w:rPr>
        <w:drawing>
          <wp:inline distT="0" distB="0" distL="0" distR="0">
            <wp:extent cx="257175" cy="246380"/>
            <wp:effectExtent l="0" t="0" r="0" b="0"/>
            <wp:docPr id="10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6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00990</wp:posOffset>
                </wp:positionH>
                <wp:positionV relativeFrom="paragraph">
                  <wp:posOffset>174625</wp:posOffset>
                </wp:positionV>
                <wp:extent cx="2979420" cy="316230"/>
                <wp:effectExtent l="0" t="0" r="0" b="0"/>
                <wp:wrapNone/>
                <wp:docPr id="10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задание и корректировка нагрузок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4.9pt;mso-wrap-distance-left:9.05pt;mso-wrap-distance-right:9.05pt;mso-wrap-distance-top:0pt;mso-wrap-distance-bottom:0pt;margin-top:13.7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задание и корректировка нагруз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cs="Courier New"/>
          <w:szCs w:val="28"/>
        </w:rPr>
      </w:pPr>
      <w:r>
        <w:rPr>
          <w:rFonts w:cs="Courier New"/>
          <w:szCs w:val="28"/>
        </w:rPr>
        <w:drawing>
          <wp:inline distT="0" distB="0" distL="0" distR="0">
            <wp:extent cx="257175" cy="246380"/>
            <wp:effectExtent l="0" t="0" r="0" b="0"/>
            <wp:docPr id="10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6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81940</wp:posOffset>
                </wp:positionH>
                <wp:positionV relativeFrom="paragraph">
                  <wp:posOffset>177165</wp:posOffset>
                </wp:positionV>
                <wp:extent cx="3627120" cy="293370"/>
                <wp:effectExtent l="0" t="0" r="0" b="0"/>
                <wp:wrapNone/>
                <wp:docPr id="10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удаление нагрузок с отмеченных объекто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3.1pt;mso-wrap-distance-left:9.05pt;mso-wrap-distance-right:9.05pt;mso-wrap-distance-top:0pt;mso-wrap-distance-bottom:0pt;margin-top:13.9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удаление нагрузок с отмеченных объек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cs="Courier New"/>
          <w:szCs w:val="28"/>
        </w:rPr>
      </w:pPr>
      <w:r>
        <w:rPr/>
        <w:drawing>
          <wp:inline distT="0" distB="0" distL="0" distR="0">
            <wp:extent cx="273050" cy="255905"/>
            <wp:effectExtent l="0" t="0" r="0" b="0"/>
            <wp:docPr id="10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24449" t="87953" r="73214" b="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78130</wp:posOffset>
                </wp:positionH>
                <wp:positionV relativeFrom="paragraph">
                  <wp:posOffset>167640</wp:posOffset>
                </wp:positionV>
                <wp:extent cx="2129790" cy="300990"/>
                <wp:effectExtent l="0" t="0" r="0" b="0"/>
                <wp:wrapNone/>
                <wp:docPr id="10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расчет текущей задач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3.7pt;mso-wrap-distance-left:9.05pt;mso-wrap-distance-right:9.05pt;mso-wrap-distance-top:0pt;mso-wrap-distance-bottom:0pt;margin-top:13.2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расчет текущей задач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cs="Courier New"/>
          <w:szCs w:val="28"/>
        </w:rPr>
      </w:pPr>
      <w:r>
        <w:rPr>
          <w:rFonts w:cs="Courier New"/>
          <w:szCs w:val="28"/>
        </w:rPr>
        <w:object w:dxaOrig="346" w:dyaOrig="331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pt;height:19.45pt" filled="f" o:ole="">
            <v:imagedata r:id="rId755" o:title=""/>
          </v:shape>
          <o:OLEObject Type="Embed" ProgID="" ShapeID="ole_rId754" DrawAspect="Content" ObjectID="_876804557" r:id="rId754"/>
        </w:object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62890</wp:posOffset>
                </wp:positionH>
                <wp:positionV relativeFrom="paragraph">
                  <wp:posOffset>162560</wp:posOffset>
                </wp:positionV>
                <wp:extent cx="4335780" cy="297180"/>
                <wp:effectExtent l="0" t="0" r="0" b="0"/>
                <wp:wrapNone/>
                <wp:docPr id="10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переход в режим визуализации результатов расчет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23.4pt;mso-wrap-distance-left:9.05pt;mso-wrap-distance-right:9.05pt;mso-wrap-distance-top:0pt;mso-wrap-distance-bottom:0pt;margin-top:12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переход в режим визуализации результатов расчет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cs="Courier New"/>
          <w:szCs w:val="28"/>
        </w:rPr>
      </w:pPr>
      <w:r>
        <w:rPr>
          <w:rFonts w:cs="Courier New"/>
          <w:szCs w:val="28"/>
        </w:rPr>
        <w:drawing>
          <wp:inline distT="0" distB="0" distL="0" distR="0">
            <wp:extent cx="247015" cy="239395"/>
            <wp:effectExtent l="0" t="0" r="0" b="0"/>
            <wp:docPr id="10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78130</wp:posOffset>
                </wp:positionH>
                <wp:positionV relativeFrom="paragraph">
                  <wp:posOffset>177165</wp:posOffset>
                </wp:positionV>
                <wp:extent cx="2324100" cy="320040"/>
                <wp:effectExtent l="0" t="0" r="0" b="0"/>
                <wp:wrapNone/>
                <wp:docPr id="10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показать исходную схему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.2pt;mso-wrap-distance-left:9.05pt;mso-wrap-distance-right:9.05pt;mso-wrap-distance-top:0pt;mso-wrap-distance-bottom:0pt;margin-top:13.9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показать исходную схем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/>
        <w:drawing>
          <wp:inline distT="0" distB="0" distL="0" distR="0">
            <wp:extent cx="253365" cy="255905"/>
            <wp:effectExtent l="0" t="0" r="0" b="0"/>
            <wp:docPr id="10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24431" t="37884" r="73259" b="5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55270</wp:posOffset>
                </wp:positionH>
                <wp:positionV relativeFrom="paragraph">
                  <wp:posOffset>193040</wp:posOffset>
                </wp:positionV>
                <wp:extent cx="3006090" cy="316230"/>
                <wp:effectExtent l="0" t="0" r="0" b="0"/>
                <wp:wrapNone/>
                <wp:docPr id="10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показать деформированную схему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4.9pt;mso-wrap-distance-left:9.05pt;mso-wrap-distance-right:9.05pt;mso-wrap-distance-top:0pt;mso-wrap-distance-bottom:0pt;margin-top:15.2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показать деформированную схем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/>
        <w:drawing>
          <wp:inline distT="0" distB="0" distL="0" distR="0">
            <wp:extent cx="262890" cy="262890"/>
            <wp:effectExtent l="0" t="0" r="0" b="0"/>
            <wp:docPr id="10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24279" t="41038" r="73370" b="5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89560</wp:posOffset>
                </wp:positionH>
                <wp:positionV relativeFrom="paragraph">
                  <wp:posOffset>167005</wp:posOffset>
                </wp:positionV>
                <wp:extent cx="3939540" cy="285750"/>
                <wp:effectExtent l="0" t="0" r="0" b="0"/>
                <wp:wrapNone/>
                <wp:docPr id="10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показать деформированную схему + исходную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2.5pt;mso-wrap-distance-left:9.05pt;mso-wrap-distance-right:9.05pt;mso-wrap-distance-top:0pt;mso-wrap-distance-bottom:0pt;margin-top:13.1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показать деформированную схему + исходну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cs="Courier New"/>
          <w:szCs w:val="28"/>
        </w:rPr>
      </w:pPr>
      <w:r>
        <w:rPr/>
        <w:drawing>
          <wp:inline distT="0" distB="0" distL="0" distR="0">
            <wp:extent cx="282575" cy="255905"/>
            <wp:effectExtent l="0" t="0" r="0" b="0"/>
            <wp:docPr id="10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24390" t="44134" r="73218" b="5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81940</wp:posOffset>
                </wp:positionH>
                <wp:positionV relativeFrom="paragraph">
                  <wp:posOffset>193040</wp:posOffset>
                </wp:positionV>
                <wp:extent cx="2396490" cy="304800"/>
                <wp:effectExtent l="0" t="0" r="0" b="0"/>
                <wp:wrapNone/>
                <wp:docPr id="10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эпюры усилий в стержнях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4pt;mso-wrap-distance-left:9.05pt;mso-wrap-distance-right:9.05pt;mso-wrap-distance-top:0pt;mso-wrap-distance-bottom:0pt;margin-top:15.2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эпюры усилий в стержня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cs="Courier New"/>
          <w:szCs w:val="28"/>
        </w:rPr>
      </w:pPr>
      <w:r>
        <w:rPr>
          <w:rFonts w:cs="Courier New"/>
          <w:szCs w:val="28"/>
        </w:rPr>
        <w:drawing>
          <wp:inline distT="0" distB="0" distL="0" distR="0">
            <wp:extent cx="258445" cy="258445"/>
            <wp:effectExtent l="0" t="0" r="0" b="0"/>
            <wp:docPr id="10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66700</wp:posOffset>
                </wp:positionH>
                <wp:positionV relativeFrom="paragraph">
                  <wp:posOffset>165735</wp:posOffset>
                </wp:positionV>
                <wp:extent cx="3935730" cy="316230"/>
                <wp:effectExtent l="0" t="0" r="0" b="0"/>
                <wp:wrapNone/>
                <wp:docPr id="10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Cs w:val="28"/>
                              </w:rPr>
                              <w:t>информация об объекте, указанном курсор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4.9pt;mso-wrap-distance-left:9.05pt;mso-wrap-distance-right:9.05pt;mso-wrap-distance-top:0pt;mso-wrap-distance-bottom:0pt;margin-top:13.0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– </w:t>
                      </w:r>
                      <w:r>
                        <w:rPr>
                          <w:szCs w:val="28"/>
                        </w:rPr>
                        <w:t>информация об объекте, указанном курсо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cs="Courier New"/>
          <w:szCs w:val="28"/>
        </w:rPr>
      </w:pPr>
      <w:r>
        <w:rPr/>
        <w:drawing>
          <wp:inline distT="0" distB="0" distL="0" distR="0">
            <wp:extent cx="282575" cy="255905"/>
            <wp:effectExtent l="0" t="0" r="0" b="0"/>
            <wp:docPr id="10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34614" t="78095" r="62928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Cs w:val="28"/>
        </w:rPr>
        <w:t>Предисловие..…..…………………………………………….……………………3</w:t>
      </w:r>
    </w:p>
    <w:p>
      <w:pPr>
        <w:pStyle w:val="Style10"/>
        <w:ind w:hanging="0"/>
        <w:jc w:val="right"/>
        <w:rPr/>
      </w:pPr>
      <w:r>
        <w:rPr/>
        <w:t>Требования к оформлению расчетно-проектировочных работ….…….....…….4</w:t>
      </w:r>
    </w:p>
    <w:p>
      <w:pPr>
        <w:pStyle w:val="Normal"/>
        <w:jc w:val="right"/>
        <w:rPr/>
      </w:pPr>
      <w:r>
        <w:rPr>
          <w:szCs w:val="28"/>
        </w:rPr>
        <w:t>Порядок получения заданий……………………………………….……………13</w:t>
      </w:r>
    </w:p>
    <w:p>
      <w:pPr>
        <w:pStyle w:val="Normal"/>
        <w:jc w:val="right"/>
        <w:rPr/>
      </w:pPr>
      <w:r>
        <w:rPr>
          <w:szCs w:val="28"/>
        </w:rPr>
        <w:t xml:space="preserve">Методические </w:t>
      </w:r>
      <w:r>
        <w:rPr>
          <w:spacing w:val="2"/>
          <w:szCs w:val="28"/>
        </w:rPr>
        <w:t>указания к аналитическому расчету</w:t>
      </w:r>
      <w:r>
        <w:rPr>
          <w:szCs w:val="28"/>
        </w:rPr>
        <w:t>………..…………………14</w:t>
      </w:r>
    </w:p>
    <w:p>
      <w:pPr>
        <w:pStyle w:val="Normal"/>
        <w:ind w:hanging="142"/>
        <w:jc w:val="right"/>
        <w:rPr/>
      </w:pPr>
      <w:r>
        <w:rPr>
          <w:szCs w:val="28"/>
        </w:rPr>
        <w:t>Пример расчета многодисковой статически определимой рамы……..………15</w:t>
      </w:r>
    </w:p>
    <w:p>
      <w:pPr>
        <w:pStyle w:val="Normal"/>
        <w:ind w:left="284" w:hanging="0"/>
        <w:rPr>
          <w:szCs w:val="28"/>
        </w:rPr>
      </w:pPr>
      <w:r>
        <w:rPr>
          <w:rFonts w:cs="Courier New"/>
          <w:szCs w:val="28"/>
        </w:rPr>
        <w:t xml:space="preserve">Обучающий пример расчета многодисковой </w:t>
      </w:r>
      <w:r>
        <w:rPr>
          <w:szCs w:val="28"/>
        </w:rPr>
        <w:t xml:space="preserve">статически </w:t>
      </w:r>
      <w:r>
        <w:rPr>
          <w:spacing w:val="2"/>
          <w:szCs w:val="28"/>
        </w:rPr>
        <w:t>определимой</w:t>
      </w:r>
      <w:r>
        <w:rPr>
          <w:szCs w:val="28"/>
        </w:rPr>
        <w:t xml:space="preserve"> рамы</w:t>
      </w:r>
    </w:p>
    <w:p>
      <w:pPr>
        <w:pStyle w:val="Normal"/>
        <w:ind w:left="284" w:hanging="0"/>
        <w:rPr/>
      </w:pPr>
      <w:r>
        <w:rPr>
          <w:szCs w:val="28"/>
        </w:rPr>
        <w:t>с применением ПК «</w:t>
      </w:r>
      <w:r>
        <w:rPr>
          <w:szCs w:val="28"/>
          <w:lang w:val="en-US"/>
        </w:rPr>
        <w:t>LIRA</w:t>
      </w:r>
      <w:r>
        <w:rPr>
          <w:szCs w:val="28"/>
        </w:rPr>
        <w:t>-</w:t>
      </w:r>
      <w:r>
        <w:rPr>
          <w:szCs w:val="28"/>
          <w:lang w:val="en-US"/>
        </w:rPr>
        <w:t>Windows</w:t>
      </w:r>
      <w:r>
        <w:rPr>
          <w:szCs w:val="28"/>
        </w:rPr>
        <w:t>» версии 9.2……..….…..……...…….…..24</w:t>
      </w:r>
    </w:p>
    <w:p>
      <w:pPr>
        <w:pStyle w:val="Normal"/>
        <w:jc w:val="right"/>
        <w:rPr/>
      </w:pPr>
      <w:r>
        <w:rPr>
          <w:szCs w:val="28"/>
        </w:rPr>
        <w:t>Библиографический список…………………………………….……………….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………………………………………………………………………34</w:t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ЧЕТ МНОГОДИСКОВОЙ СТАТИЧЕСКИ ОПРЕДЕЛИМОЙ РАМЫ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 ПРИМЕНЕНИЕМ ПК « </w:t>
      </w:r>
      <w:r>
        <w:rPr>
          <w:b/>
          <w:sz w:val="16"/>
          <w:szCs w:val="16"/>
          <w:lang w:val="en-US"/>
        </w:rPr>
        <w:t>LIRA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WINDOWS</w:t>
      </w:r>
      <w:r>
        <w:rPr>
          <w:b/>
          <w:sz w:val="16"/>
          <w:szCs w:val="16"/>
        </w:rPr>
        <w:t>» ВЕРСИИ 9.2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тодические указания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асчетно-проектировачной рабо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ставители: </w:t>
      </w:r>
      <w:r>
        <w:rPr>
          <w:b/>
          <w:szCs w:val="28"/>
        </w:rPr>
        <w:t xml:space="preserve">Ежов </w:t>
      </w:r>
      <w:r>
        <w:rPr>
          <w:szCs w:val="28"/>
        </w:rPr>
        <w:t>Егор Федорович</w:t>
      </w:r>
    </w:p>
    <w:p>
      <w:pPr>
        <w:pStyle w:val="Normal"/>
        <w:ind w:firstLine="2694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атова </w:t>
      </w:r>
      <w:r>
        <w:rPr>
          <w:szCs w:val="28"/>
        </w:rPr>
        <w:t>Светлана Николаевна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849245</wp:posOffset>
                </wp:positionH>
                <wp:positionV relativeFrom="paragraph">
                  <wp:posOffset>9128125</wp:posOffset>
                </wp:positionV>
                <wp:extent cx="313690" cy="327025"/>
                <wp:effectExtent l="0" t="0" r="0" b="0"/>
                <wp:wrapNone/>
                <wp:docPr id="10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75pt;mso-wrap-distance-left:9.05pt;mso-wrap-distance-right:9.05pt;mso-wrap-distance-top:0pt;mso-wrap-distance-bottom:0pt;margin-top:718.75pt;mso-position-vertical-relative:text;margin-left:22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62"/>
      <w:type w:val="nextPage"/>
      <w:pgSz w:w="11906" w:h="16838"/>
      <w:pgMar w:left="1701" w:right="567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1057910</wp:posOffset>
              </wp:positionH>
              <wp:positionV relativeFrom="paragraph">
                <wp:posOffset>-323850</wp:posOffset>
              </wp:positionV>
              <wp:extent cx="6120130" cy="817880"/>
              <wp:effectExtent l="0" t="0" r="0" b="0"/>
              <wp:wrapSquare wrapText="largest"/>
              <wp:docPr id="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64.4pt;mso-wrap-distance-left:0pt;mso-wrap-distance-right:0pt;mso-wrap-distance-top:0pt;mso-wrap-distance-bottom:0pt;margin-top:-25.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0">
              <wp:simplePos x="0" y="0"/>
              <wp:positionH relativeFrom="page">
                <wp:posOffset>1057910</wp:posOffset>
              </wp:positionH>
              <wp:positionV relativeFrom="paragraph">
                <wp:posOffset>-323850</wp:posOffset>
              </wp:positionV>
              <wp:extent cx="6120130" cy="817880"/>
              <wp:effectExtent l="0" t="0" r="0" b="0"/>
              <wp:wrapSquare wrapText="largest"/>
              <wp:docPr id="9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64.4pt;mso-wrap-distance-left:0pt;mso-wrap-distance-right:0pt;mso-wrap-distance-top:0pt;mso-wrap-distance-bottom:0pt;margin-top:-25.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с отступом"/>
    <w:basedOn w:val="Normal"/>
    <w:qFormat/>
    <w:pPr>
      <w:ind w:firstLine="567"/>
    </w:pPr>
    <w:rPr/>
  </w:style>
  <w:style w:type="paragraph" w:styleId="Style11">
    <w:name w:val="Формула"/>
    <w:basedOn w:val="Style10"/>
    <w:qFormat/>
    <w:pPr>
      <w:tabs>
        <w:tab w:val="clear" w:pos="720"/>
        <w:tab w:val="center" w:pos="4819" w:leader="none"/>
        <w:tab w:val="right" w:pos="9354" w:leader="none"/>
      </w:tabs>
      <w:spacing w:before="60" w:after="60"/>
      <w:ind w:hanging="0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  <w:jc w:val="right"/>
    </w:pPr>
    <w:rPr>
      <w:b/>
    </w:rPr>
  </w:style>
  <w:style w:type="paragraph" w:styleId="Style13">
    <w:name w:val="Подпись объекта"/>
    <w:basedOn w:val="Normal"/>
    <w:qFormat/>
    <w:pPr>
      <w:suppressAutoHyphens w:val="true"/>
      <w:spacing w:before="0" w:after="120"/>
      <w:jc w:val="center"/>
    </w:pPr>
    <w:rPr>
      <w:b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  <w:jc w:val="left"/>
    </w:pPr>
    <w:rPr>
      <w:caps/>
      <w:sz w:val="24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2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footer" Target="footer2.xml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footer" Target="footer3.xml"/><Relationship Id="rId483" Type="http://schemas.openxmlformats.org/officeDocument/2006/relationships/image" Target="media/image2.png"/><Relationship Id="rId484" Type="http://schemas.openxmlformats.org/officeDocument/2006/relationships/image" Target="media/image3.png"/><Relationship Id="rId485" Type="http://schemas.openxmlformats.org/officeDocument/2006/relationships/image" Target="media/image2.png"/><Relationship Id="rId486" Type="http://schemas.openxmlformats.org/officeDocument/2006/relationships/image" Target="media/image3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3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2.png"/><Relationship Id="rId507" Type="http://schemas.openxmlformats.org/officeDocument/2006/relationships/image" Target="media/image3.png"/><Relationship Id="rId508" Type="http://schemas.openxmlformats.org/officeDocument/2006/relationships/image" Target="media/image2.png"/><Relationship Id="rId509" Type="http://schemas.openxmlformats.org/officeDocument/2006/relationships/image" Target="media/image3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3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2.png"/><Relationship Id="rId530" Type="http://schemas.openxmlformats.org/officeDocument/2006/relationships/image" Target="media/image3.png"/><Relationship Id="rId531" Type="http://schemas.openxmlformats.org/officeDocument/2006/relationships/image" Target="media/image3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2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footer" Target="footer4.xml"/><Relationship Id="rId560" Type="http://schemas.openxmlformats.org/officeDocument/2006/relationships/image" Target="media/image3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3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3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3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footer" Target="footer5.xml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2.png"/><Relationship Id="rId620" Type="http://schemas.openxmlformats.org/officeDocument/2006/relationships/image" Target="media/image3.png"/><Relationship Id="rId621" Type="http://schemas.openxmlformats.org/officeDocument/2006/relationships/image" Target="media/image2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2.png"/><Relationship Id="rId628" Type="http://schemas.openxmlformats.org/officeDocument/2006/relationships/image" Target="media/image3.png"/><Relationship Id="rId629" Type="http://schemas.openxmlformats.org/officeDocument/2006/relationships/image" Target="media/image2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2.png"/><Relationship Id="rId634" Type="http://schemas.openxmlformats.org/officeDocument/2006/relationships/image" Target="media/image3.png"/><Relationship Id="rId635" Type="http://schemas.openxmlformats.org/officeDocument/2006/relationships/image" Target="media/image2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2.png"/><Relationship Id="rId642" Type="http://schemas.openxmlformats.org/officeDocument/2006/relationships/image" Target="media/image3.png"/><Relationship Id="rId643" Type="http://schemas.openxmlformats.org/officeDocument/2006/relationships/image" Target="media/image2.png"/><Relationship Id="rId644" Type="http://schemas.openxmlformats.org/officeDocument/2006/relationships/image" Target="media/image3.png"/><Relationship Id="rId645" Type="http://schemas.openxmlformats.org/officeDocument/2006/relationships/image" Target="media/image3.png"/><Relationship Id="rId646" Type="http://schemas.openxmlformats.org/officeDocument/2006/relationships/image" Target="media/image1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3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3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3.png"/><Relationship Id="rId658" Type="http://schemas.openxmlformats.org/officeDocument/2006/relationships/image" Target="media/image3.png"/><Relationship Id="rId659" Type="http://schemas.openxmlformats.org/officeDocument/2006/relationships/image" Target="media/image3.png"/><Relationship Id="rId660" Type="http://schemas.openxmlformats.org/officeDocument/2006/relationships/image" Target="media/image1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3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3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3.png"/><Relationship Id="rId672" Type="http://schemas.openxmlformats.org/officeDocument/2006/relationships/image" Target="media/image3.png"/><Relationship Id="rId673" Type="http://schemas.openxmlformats.org/officeDocument/2006/relationships/footer" Target="footer6.xml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3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3.png"/><Relationship Id="rId685" Type="http://schemas.openxmlformats.org/officeDocument/2006/relationships/image" Target="media/image2.png"/><Relationship Id="rId686" Type="http://schemas.openxmlformats.org/officeDocument/2006/relationships/image" Target="media/image1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3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3.png"/><Relationship Id="rId698" Type="http://schemas.openxmlformats.org/officeDocument/2006/relationships/image" Target="media/image2.png"/><Relationship Id="rId699" Type="http://schemas.openxmlformats.org/officeDocument/2006/relationships/image" Target="media/image1.png"/><Relationship Id="rId700" Type="http://schemas.openxmlformats.org/officeDocument/2006/relationships/footer" Target="footer7.xml"/><Relationship Id="rId701" Type="http://schemas.openxmlformats.org/officeDocument/2006/relationships/image" Target="media/image4.png"/><Relationship Id="rId702" Type="http://schemas.openxmlformats.org/officeDocument/2006/relationships/image" Target="media/image5.png"/><Relationship Id="rId703" Type="http://schemas.openxmlformats.org/officeDocument/2006/relationships/image" Target="media/image6.png"/><Relationship Id="rId704" Type="http://schemas.openxmlformats.org/officeDocument/2006/relationships/image" Target="media/image7.png"/><Relationship Id="rId705" Type="http://schemas.openxmlformats.org/officeDocument/2006/relationships/image" Target="media/image8.png"/><Relationship Id="rId706" Type="http://schemas.openxmlformats.org/officeDocument/2006/relationships/image" Target="media/image9.png"/><Relationship Id="rId707" Type="http://schemas.openxmlformats.org/officeDocument/2006/relationships/image" Target="media/image10.png"/><Relationship Id="rId708" Type="http://schemas.openxmlformats.org/officeDocument/2006/relationships/image" Target="media/image9.png"/><Relationship Id="rId709" Type="http://schemas.openxmlformats.org/officeDocument/2006/relationships/image" Target="media/image11.png"/><Relationship Id="rId710" Type="http://schemas.openxmlformats.org/officeDocument/2006/relationships/image" Target="media/image10.png"/><Relationship Id="rId711" Type="http://schemas.openxmlformats.org/officeDocument/2006/relationships/oleObject" Target="embeddings/oleObject1.bin"/><Relationship Id="rId712" Type="http://schemas.openxmlformats.org/officeDocument/2006/relationships/image" Target="media/image12.wmf"/><Relationship Id="rId713" Type="http://schemas.openxmlformats.org/officeDocument/2006/relationships/image" Target="media/image13.png"/><Relationship Id="rId714" Type="http://schemas.openxmlformats.org/officeDocument/2006/relationships/image" Target="media/image14.png"/><Relationship Id="rId715" Type="http://schemas.openxmlformats.org/officeDocument/2006/relationships/image" Target="media/image15.png"/><Relationship Id="rId716" Type="http://schemas.openxmlformats.org/officeDocument/2006/relationships/image" Target="media/image16.png"/><Relationship Id="rId717" Type="http://schemas.openxmlformats.org/officeDocument/2006/relationships/image" Target="media/image17.png"/><Relationship Id="rId718" Type="http://schemas.openxmlformats.org/officeDocument/2006/relationships/image" Target="media/image18.png"/><Relationship Id="rId719" Type="http://schemas.openxmlformats.org/officeDocument/2006/relationships/image" Target="media/image19.png"/><Relationship Id="rId720" Type="http://schemas.openxmlformats.org/officeDocument/2006/relationships/image" Target="media/image20.png"/><Relationship Id="rId721" Type="http://schemas.openxmlformats.org/officeDocument/2006/relationships/image" Target="media/image21.png"/><Relationship Id="rId722" Type="http://schemas.openxmlformats.org/officeDocument/2006/relationships/image" Target="media/image19.png"/><Relationship Id="rId723" Type="http://schemas.openxmlformats.org/officeDocument/2006/relationships/image" Target="media/image22.png"/><Relationship Id="rId724" Type="http://schemas.openxmlformats.org/officeDocument/2006/relationships/image" Target="media/image23.png"/><Relationship Id="rId725" Type="http://schemas.openxmlformats.org/officeDocument/2006/relationships/image" Target="media/image19.png"/><Relationship Id="rId726" Type="http://schemas.openxmlformats.org/officeDocument/2006/relationships/image" Target="media/image24.png"/><Relationship Id="rId727" Type="http://schemas.openxmlformats.org/officeDocument/2006/relationships/oleObject" Target="embeddings/oleObject2.bin"/><Relationship Id="rId728" Type="http://schemas.openxmlformats.org/officeDocument/2006/relationships/image" Target="media/image25.png"/><Relationship Id="rId729" Type="http://schemas.openxmlformats.org/officeDocument/2006/relationships/image" Target="media/image26.png"/><Relationship Id="rId730" Type="http://schemas.openxmlformats.org/officeDocument/2006/relationships/image" Target="media/image27.png"/><Relationship Id="rId731" Type="http://schemas.openxmlformats.org/officeDocument/2006/relationships/image" Target="media/image28.png"/><Relationship Id="rId732" Type="http://schemas.openxmlformats.org/officeDocument/2006/relationships/image" Target="media/image29.png"/><Relationship Id="rId733" Type="http://schemas.openxmlformats.org/officeDocument/2006/relationships/image" Target="media/image30.png"/><Relationship Id="rId734" Type="http://schemas.openxmlformats.org/officeDocument/2006/relationships/image" Target="media/image28.png"/><Relationship Id="rId735" Type="http://schemas.openxmlformats.org/officeDocument/2006/relationships/image" Target="media/image31.png"/><Relationship Id="rId736" Type="http://schemas.openxmlformats.org/officeDocument/2006/relationships/image" Target="media/image32.png"/><Relationship Id="rId737" Type="http://schemas.openxmlformats.org/officeDocument/2006/relationships/image" Target="media/image28.png"/><Relationship Id="rId738" Type="http://schemas.openxmlformats.org/officeDocument/2006/relationships/image" Target="media/image33.png"/><Relationship Id="rId739" Type="http://schemas.openxmlformats.org/officeDocument/2006/relationships/image" Target="media/image34.png"/><Relationship Id="rId740" Type="http://schemas.openxmlformats.org/officeDocument/2006/relationships/image" Target="media/image10.png"/><Relationship Id="rId741" Type="http://schemas.openxmlformats.org/officeDocument/2006/relationships/image" Target="media/image35.png"/><Relationship Id="rId742" Type="http://schemas.openxmlformats.org/officeDocument/2006/relationships/image" Target="media/image5.png"/><Relationship Id="rId743" Type="http://schemas.openxmlformats.org/officeDocument/2006/relationships/image" Target="media/image8.png"/><Relationship Id="rId744" Type="http://schemas.openxmlformats.org/officeDocument/2006/relationships/image" Target="media/image10.png"/><Relationship Id="rId745" Type="http://schemas.openxmlformats.org/officeDocument/2006/relationships/image" Target="media/image36.png"/><Relationship Id="rId746" Type="http://schemas.openxmlformats.org/officeDocument/2006/relationships/image" Target="media/image36.png"/><Relationship Id="rId747" Type="http://schemas.openxmlformats.org/officeDocument/2006/relationships/image" Target="media/image9.png"/><Relationship Id="rId748" Type="http://schemas.openxmlformats.org/officeDocument/2006/relationships/oleObject" Target="embeddings/oleObject3.bin"/><Relationship Id="rId749" Type="http://schemas.openxmlformats.org/officeDocument/2006/relationships/image" Target="media/image12.wmf"/><Relationship Id="rId750" Type="http://schemas.openxmlformats.org/officeDocument/2006/relationships/image" Target="media/image14.png"/><Relationship Id="rId751" Type="http://schemas.openxmlformats.org/officeDocument/2006/relationships/image" Target="media/image16.png"/><Relationship Id="rId752" Type="http://schemas.openxmlformats.org/officeDocument/2006/relationships/image" Target="media/image19.png"/><Relationship Id="rId753" Type="http://schemas.openxmlformats.org/officeDocument/2006/relationships/image" Target="media/image36.png"/><Relationship Id="rId754" Type="http://schemas.openxmlformats.org/officeDocument/2006/relationships/oleObject" Target="embeddings/oleObject4.bin"/><Relationship Id="rId755" Type="http://schemas.openxmlformats.org/officeDocument/2006/relationships/image" Target="media/image25.png"/><Relationship Id="rId756" Type="http://schemas.openxmlformats.org/officeDocument/2006/relationships/image" Target="media/image26.png"/><Relationship Id="rId757" Type="http://schemas.openxmlformats.org/officeDocument/2006/relationships/image" Target="media/image27.png"/><Relationship Id="rId758" Type="http://schemas.openxmlformats.org/officeDocument/2006/relationships/image" Target="media/image37.png"/><Relationship Id="rId759" Type="http://schemas.openxmlformats.org/officeDocument/2006/relationships/image" Target="media/image37.png"/><Relationship Id="rId760" Type="http://schemas.openxmlformats.org/officeDocument/2006/relationships/image" Target="media/image28.png"/><Relationship Id="rId761" Type="http://schemas.openxmlformats.org/officeDocument/2006/relationships/image" Target="media/image10.png"/><Relationship Id="rId762" Type="http://schemas.openxmlformats.org/officeDocument/2006/relationships/footer" Target="footer8.xml"/><Relationship Id="rId763" Type="http://schemas.openxmlformats.org/officeDocument/2006/relationships/numbering" Target="numbering.xml"/><Relationship Id="rId764" Type="http://schemas.openxmlformats.org/officeDocument/2006/relationships/fontTable" Target="fontTable.xml"/><Relationship Id="rId7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2:00Z</dcterms:created>
  <dc:creator>Мирский</dc:creator>
  <dc:description/>
  <cp:keywords/>
  <dc:language>en-US</dc:language>
  <cp:lastModifiedBy>KAFEDRA-212</cp:lastModifiedBy>
  <cp:lastPrinted>2006-11-28T22:18:00Z</cp:lastPrinted>
  <dcterms:modified xsi:type="dcterms:W3CDTF">2011-01-27T07:07:00Z</dcterms:modified>
  <cp:revision>4</cp:revision>
  <dc:subject/>
  <dc:title>расчет  многодисковой</dc:title>
</cp:coreProperties>
</file>